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22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на початок звітного період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звiтному перiод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вiдповiдно з ппп.4 пп.68 п.1 гл.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господарську та фiнансову дiяльнiсть емiтента, включаючи опис основних видiв господарської дiяльностi, яку провадить емiтент, Промiжна фiнансова звiтнiсть, Звiт щодо огляду промiжної фiнансової iнформацiї та Твердження щодо промiжної iнформацiї не надається у вiдповiдностi до пп. 65 п.1 гл. III Положення про розкриття iнформацiї емiтентами цiнних паперiв. Тому i Iнформацiя про основнi засоби (за залишковою вартiстю), Iнформацiя про зобов'язання та забезпечення особи, Iнформацiя про обсяги виробництва та реалiзацiї основних видiв продукцiї та Iнформацiя про собiвартiсть реалiзованої продукцiї для розкриття не надається (так як дана iнформацiя є iнформацiєю, яка випливає з Iнформацiї прогосподарську та фiнансову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АЛАКТОН" (00445771, УКРАЇНА, 04655, м. Київ, проспект Степана Бандери, 28-А), кiлькiсть акцiй - 1 304 125 000</w:t>
        <w:tab/>
        <w:t xml:space="preserve">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tbl>
      <w:tblPr>
        <w:tblW w:w="10881" w:type="dxa"/>
        <w:jc w:val="left"/>
        <w:tblInd w:w="-113" w:type="dxa"/>
        <w:tblLayout w:type="fixed"/>
        <w:tblCellMar>
          <w:top w:w="0" w:type="dxa"/>
          <w:left w:w="108" w:type="dxa"/>
          <w:bottom w:w="0" w:type="dxa"/>
          <w:right w:w="108" w:type="dxa"/>
        </w:tblCellMar>
      </w:tblPr>
      <w:tblGrid>
        <w:gridCol w:w="9039"/>
        <w:gridCol w:w="184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Сторін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6-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Участь в інших ос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 Інформація щодо капіталу та цінних пап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Цінні пап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V. Не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Проміжний звіт кер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5</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IНГ БАНК УКРАЇ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48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830053900000260090030431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ПрАТ "Галактон" (0044577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ку Адрiан-Валентiн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ещенко Олександр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нас Iван Степан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кова Олена Анатолiївна - Генеральний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ерещенко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АТ "Данон Кремез",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юридичних, регуляторних питань та дотримання вiдповiдност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нас Iван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АТ "Данон Кремез",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iз закупiвель та операцiйної дiяльност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470"/>
        <w:gridCol w:w="2685"/>
        <w:gridCol w:w="1500"/>
        <w:gridCol w:w="1065"/>
        <w:gridCol w:w="3000"/>
        <w:gridCol w:w="1200"/>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2"/>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жливих для Товариства подiй впродовж звiтного перiоду не вiдбувалося, вiдповiдно, їх вплив на промiжну фiнансову звiтнiсть Товариств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3"/>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2:25:00Z</dcterms:created>
  <dc:creator>Користувач Windows</dc:creator>
  <dc:description/>
  <dc:language>en-US</dc:language>
  <cp:lastModifiedBy>Користувач Windows</cp:lastModifiedBy>
  <dcterms:modified xsi:type="dcterms:W3CDTF">2025-08-03T22:25:00Z</dcterms:modified>
  <cp:revision>2</cp:revision>
  <dc:subject/>
  <dc:title/>
</cp:coreProperties>
</file>