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4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2-го кварталу 2024 рок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штрафнi санкцiї щодо особи не надається, тому що штрафнi санкцiї органами державної влади у звiтному перiодi до Товариства не застосовува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огляду промiжної фiнансової звiтностi не надається, тому що Товариством не залучався суб'єкт аудиторської дiяльностi для перевiрки промiж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вчинення яких є заiнтересованiсть, не надається, тому що такi правочини в Товариствi в звiтному перiодi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мiжна фiнансова звiтнiсть емiтента, складена за мiжнародними стандартами фiнансової звiтностi, не надається, тому що в р. III гл.I даного промiжного звiту зазначено посилання на URL-адреса вебсайту особи, за якою розмiщено промiжну фiнансову звiтнiсть на основi таксономi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Данон Днiпро" (31489175, УКРАЇНА, 04073, м. Київ, проспект Степана Бандери, 28 А/Г), кiлькiсть акцiй - 1 304 125 000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щодо РНОКПП та УНЗР стосовно Беренгьор Наталі, члена Наглядової ради, не надається: посадова особа нерезид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проміжного звіт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881" w:type="dxa"/>
        <w:jc w:val="left"/>
        <w:tblInd w:w="-113" w:type="dxa"/>
        <w:tblLayout w:type="fixed"/>
        <w:tblCellMar>
          <w:top w:w="0" w:type="dxa"/>
          <w:left w:w="108" w:type="dxa"/>
          <w:bottom w:w="0" w:type="dxa"/>
          <w:right w:w="108" w:type="dxa"/>
        </w:tblCellMar>
      </w:tblPr>
      <w:tblGrid>
        <w:gridCol w:w="7479"/>
        <w:gridCol w:w="34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t>Сторінки</w:t>
            </w:r>
          </w:p>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Участь в інших особ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Цінні пап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міжна фінансова звіт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Твердження щодо проміжної інформ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начні правочини та правочини із заінтересова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міжний звіт керівниц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larissa.kucherovskaya@danone.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kremez.emitents.ne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Товариство з обмеженою вiдповiдальнiстю "Данон Днiпро" (3148917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дубний Вiктор Сергi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вчан Сергiй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нгьор Наталi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тнiкова Iрина Володими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чев Роман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кова Олена Анатолiївна - Генеральний директор</w:t>
            </w:r>
          </w:p>
        </w:tc>
      </w:tr>
    </w:tbl>
    <w:p>
      <w:pPr>
        <w:sectPr>
          <w:footerReference w:type="default" r:id="rId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фiнансовий, ТОВ з II "Нутрицiя Україна", 31810359, менеджер з фiнансового контролю, старший менеджер з фiнансового контролю операцiйних функцiй та грошових потокiв, ПрАТ "Данон Кремез", 00446782, операцiйний менеджер з фiнансового контролю,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корпоративних вiдносин та безпеки,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ренгьор Натал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Danone SA,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203253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цепрезидент;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тнiков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о роботi з персоналом, ТОВ з II "Нутрицiя Україна", 31810359, начальник вiддiлу управлiння персоналом, менеджер iз залучення, розвитку та навчання талантiв, ПрАТ "Данон Кремез", 00446782, начальник вiддiлу навчання,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нчев Роман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дослiджень продукту та iнновацiй, менеджер з дослiджень та розробки продукту, ПрАТ "Данон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рАТ "Данон Кремез", 00446782, 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рипинив повноваження 16.05.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і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 корпоративних та загальних юридичних питань, менеджер з корпоративних та загальних юридичних питан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 00446782, менеджер з охорони працi та здоров'я, секретар корпоративний, корпоративний секрета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18.06.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КРЕМЕНЧУЦЬКИЙ МIСЬКМОЛОКОЗАВОД"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неджер з охорони працi та здоров'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50396509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larissa.kucherovskaya@danone.com</w:t>
            </w:r>
          </w:p>
        </w:tc>
      </w:tr>
    </w:tbl>
    <w:p>
      <w:pPr>
        <w:sectPr>
          <w:footerReference w:type="default" r:id="rId6"/>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7">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8">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доходи вiд реалiзацiї оцiнюються за справедливою вартiстю компенсацiї отриманої або яка має бути отрим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оварiв: доходи вiд реалiзацiї товарiв визнаються за умови виконання усiх наведених нижче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передало покупцю усi iстотнi ризики та вигоди, пов'язанi з володiнням това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бiльше не бере участi в управлiннi в тiй мiрi, яка звичайно асоцiюється з правом володiння, та не контролює проданi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несенi або очiкуванi витрати, пов'язанi з операцiєю, можуть бути достовiрно визн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учка вiд продажiв визнається на основi цiни, вказаної у договорi за вирахуванням розрахункових знижок та компенсацiй, шо належить до виплати покупцям. Товариство визнає зобов'язання за знижками та компенсацiями, що повиннi бути наданi покупцю на кiнець кожного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i створення резерву пiд знижки та компенсацiї використовується метод найбiльш ймовiрної величини як єдиного найбiльш iмовiрного значення очiкуваного з дiапазону його можливих значень, визначеного на основi накопиченого досвiду та договiрних умов, i виручка визнається лише в тiй сумi, щодо якої iснує висока ймовiрнiсть того, що в майбутнiх перiодах не вiдбудеться значного зменшення визнаної суми. Вважається, що елемент фiнансування вiдсутнiй, оскiльки продажi здiйснюються iз наданням вiдстрочки платежу вiд 5 до 60 днiв, що вiдповiдає ринковiй практ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ння послуг: у випадку, коли наслiдок операцiї, яка передбачає надання послуг, можна достовiрно визначити, дохiд вiд реалiзацiї, пов'язаний з такою операцiєю, визначається з урахуванням етапу завершеностi даної операцiї на кiнець звiтного перiоду. Результат операцiї можна достовiрно оцiнити за умови виконання усiх навед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тап завершеностi операцiї на кiнець звiтного перiоду можна достовiрно визначити;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понесенi за операцiю, та витрати на її заверше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 вiдсоткiв: доходи з вiдсоткiв нараховуються на перiодичнiй основi з урахуванням залишку основної суми фiнансового активу та вiдповiдної ефективної ставки вiдсотка, яка представляє собою ставку, яка точно дисконтує очiкуванi суми майбутнiх надходжень грошових коштiв протягом очiкуваного строку корисного використання фiнансового активу до чистої балансової вартостi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в момент встановлення права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усi витрати за позиками визнаються у складi прибутку або збитку того перiоду, в якому вони понесенi, за виключенням витрат за позиками вiднесених до вартостi квалiфiкова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итрати  з податку на прибуток представляють собою суму поточного та вiдстроче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поточний податок на прибуток базується на оподатковуваному прибутку за рiк. Оподатковуваний прибуток вiдрiзняється вiд прибутку, вiдображеного у звiтi про сукупнi доходи та витрати, тому що вiн не включає статтi доходiв та витрат, якi оподатковуються або вiдносяться на валовi витрати в iншi перiоди, а також в нього не включаються статтi, якi нiколи не оподатковуються або нiколи не вiдносяться на валовi витрати в цiлях опод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iдприємства з поточного податку на прибуток розраховується з використанням податкових  ставок, якi дiяли або в основному дiяли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вiдстрочений податок визначається по вiдношенню до рiзниць мiж балансовою вартiстю активiв та зобов'язань у фiнансовiй звiтностi та вiдповiдними податковими базами, якi використовуються при розрахунку оподатковуваного прибутку, та облiковується з використанням методу балансових зобов'язань. Вiдстроченi податковi зобов'язання звичайно визнаються для всiх оподатковуваних тимчасових рiзниць, а вiдстроченi податковi активи звичайно визнаються для всiх тимчасових рiзниць, якi вiдносяться на валовi витрати, у тому обсязi, в якому iснує вiрогiднiсть, що буде отриманий оподатковуваний прибуток, за рахунок якого можна буде реалiзувати цi тимчасовi рiзницi. Такi активи та зобов'язання не визнаються, якщо тимчасовi рiзницi виникають з гудвiлу або в результатi первiсного визнання (крiм випадкiв об'єднання пiдприємств) iнших активiв та зобов'язань в операцiї, яка не впливає нi на оподатковуваний прибуток, нi на облiков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стосовно оподатковуваних тимчасових рiзниць, якi пов'язанi  з iнвестицiями у дочiрнi  пiдприємства та асоцiйованi пiдприємства, а також участю у спiльних пiдприємствах, за винятком випадкiв коли пiдприємство здатне контролювати сторнування тимчасових рiзниць та iснує ймовiрнiсть, що така тимчасова рiзниця не буде сторнована у найближчому майбутньому. Вiдстроченi податковi активи, якi виникають у результатi тимчасових рiзниць, якi вiдносяться на валовi витрати та пов'язанi з такими iнвестицiями та участю, визнаються лише у тому обсязi, по вiдношенню до якого iснує ймовiрнiсть того, що буде отриманий оподатковуваний прибуток, за рахунок якого можна буде реалiзувати цi тимчасовi рiзницi, i передбачається їх сторнування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iнець кожного звiтного перiоду та знижується у тiй мiрi, в якiй бiльше не iснує ймовiрностi одержання достатнього оподатковуваного прибутку, який дозволить вiдшкодувати всю або частину суми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i податковi активи та зобов'язання оцiнюються виходячи з податкових ставок, якi, як очiкується, будуть застосовуватися у тому перiодi, в якому буде реалiзований актив або погашене зобов'язання, на основi податкових ставок (або податкових законiв), якi будуть дiяти або, в основному дiяти, на кiнець звiтного перiоду. Оцiнка вiдстрочених податкових зобов'язань i активiв вiдображає податковi наслiдки, якi можуть виникнути в результатi використання пiдприємством, на кiнець звiтного перiоду, того або iншого методу для вiдшкодування або погашення балансової вартостi своїх активiв i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взаємно зараховуються, коли iснує юридично закрiплене право залiку поточних податкових активiв та поточних податкових зобов'язань, та коли вони вiдносяться до податкiв на прибуток, якi стягуються тим самим податковим органом, i пiдприємство має намiр зарахувати поточнi податковi активи та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та вiдстрочений податки за перiод: поточний та вiдстрочений податки визнаються як витрати або доходи у складi консолiдованого прибутку або збитку (або у складi iнших сукупних доходiв, або безпосередньо у власному капiталi) - у цьому випадку податок також визнається поза межами прибутку або збитку, або коли вони виникають у результатi первiсного облiку об'єднання пiдприємств.  У випадку об'єднання пiдприємств податковий вплив включається в облiк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облiковуються за iсторичною (або доцiльною) собiвартiстю, за вирахуванням накопиченого зносу та накопичених збиткiв вiд знецiнення. Собiвартiсть об'єкта основних засоб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цiну придбання, включаючи iмпортнi мита i податки, якi не вiдшкодовуються, за вирахуванням торгiвельних та цiнов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будь-якi витрати, якi безпосередньо пов'язанi з доставкою об'єкта до мiсця розташування та приведення його у стан, необхiдний для експлуатацiї вiдповiдно до намiрiв керiвництв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вiсну попередню оцiнку витрат на демонтаж i усунення об'єкта основних засобiв та вiдновлення територiї, на якiй вiн розташований, зобов'язання, яке бере на себе пiдприємство або при придбаннi даного  об'єкта, або внаслiдок його експлуатацiї протягом певного перiоду часу з метою, яка вiдрiзняється вiд виробництва запасiв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активiв, створених власними силами, включає собiвартiсть матерiалiв, прямi витрати на оплату працi та вiдповiдну частину виробничих накла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iнформацiя про собiвартiсть не була доступна, керiвництво використовувало оцiнки, зробленi незалежними професiйними оцiнниками. Основою такої оцiнки була справедлива вартiсть, яка визначається як сума, за яку актив можна було б обмiняти в операцiї мiж добре обiзнаними сторонами,  якi бажають здiйснити таку операцiю. Справедлива вартiсть активiв, для яких iснує ринок, визначалась за їхньою ринковою вартiстю. Пiдприємство обрало для використання справедливу вартiсть в якостi доцiльної вартостi станом на дату переходу до МСФ3 для будiвель, споруд, та iсторичну - для iнш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основнi витрати на модернiзацiю та замiну частин активiв, якi збiльшують термiн їхнього корисного  використання або покращують їхню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складi прибутку або збитку того перiоду,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яка пiдлягає амортизацiї - це собiвартiсть об'єкта основних засобiв або iнша сума, яка замiнює його собiвартiсть, за вирахуванням його лiквiдацiйн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 це розрахункова сума, яку пiдприємство отримало б на даний момент вiд реалiзацiї об'єкта основних засобiв пiсля вирахування очiкуваних витрат на вибуття, якби даний актив уже досяг того вiку й стану, у якому, як можна очiкувати, вiн буде перебувати наприкiнцi строку св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призначена для списання собiвартостi основних засобiв, крiм землi та незавершеного будiвництва, протягом очiкуваного термiну корисного використання вiдповiдного активу i розраховується з використанням прямолiнiйного методу. Строки корисного використання груп основних засобiв представленi до 01 листопада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1 листопада 2019 року прийнято рiшення щодо змiни строкiв корисного використання основних засобiв. Метою даного проекту було закрiплення бiльш справедливих строкiв корисного використання ОС на новi об'єкти, а також змiна пiдходу щодо присвоєння строкiв використання для об'єктiв, що модернiзовано. З урахуванням умов  очiкуваного використання активiв та їх функцiонального призначення, сучасних технологiчних властивостей активiв строки корисного використання були збiльш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1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якi виникають у результатi вибуття або лiквiдацiї об'єкта основних засобiв, визначається як рiзниця мiж надходженням вiд продажу та балансовою вартiстю активу i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 на кiнець кожного звiтного перiоду пiдприємство переглядає балансову вартiсть своїх основних засобiв  з метою виявлення ознак того, що цi активи втратили частину своєї вартостi внаслiдок знецiнення. За наявностi таких ознак проводиться оцiнка суми вiдшкодування вiдповiдного активу для визначення розмiру збитку вiд знецiнення  (якщо таке знецiнення мало мiсце). У тих випадках коли можна визначити обгрунтовану та послiдовну основу для розподiлу, корпоративнi активи також вiдносяться до окремих одиниць, якi генерують грошовi кошти, або, iнакше, їх вiдносять до найменших груп одиниць, якi генерують грошовi кошти, для яких можна визначити обгрунтовану та послiдовну основу для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очiкуваного вiдшкодування є бiльшою з величин: справедливої вартостi за вирахуванням витрат на продаж та вартостi при використаннi. При проведеннi оцiнки вартостi використання суми очiкуваних майбутнiх грошових потокiв дисконтується до їхньої теперiшньої вартостi з використанням ставки дисконту до оподаткування, яка вiдображає поточнi ринковi оцiнки вартостi грошей у часi та ризики, характернi для активу, по вiдношенню до якого не були скоригованi оцiнки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за оцiнками, сума очiкуваного вiдшкодування активу (або одиницi, яка генерує грошовi кошти) менше його балансової вартостi, то балансова вартiсть активу (або одиниця, яка генерує грошовi кошти) зменшується до суми очiкуваного вiдшкодування. Збиток вiд знецiнення визначається негайно у складi консолiдованого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подальшому збиток вiд знецiнення сторнується, то балансова вартiсть активу (або одиницi, яка генерує грошовi кошти) збiльшується до переглянутої оцiнки суми його вiдшкодування, але таким чином, щоб збiльшена балансова вартiсть не перевищувала балансової вартостi, яка була б визначена, якби для активу (або одиницi, яка генерує грошовi кошти) у попереднi роки не був визнаний збиток вiд знецiнення. Сторнування збитку вiд знецiнення визначається негайно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запаси в Товариствi оцiнюються за стандартною (нормативною) собiвартiстю, яка розраховується виходячи з усiх планових (нормативних) витрат на закупiвлю, переробку i доведення запасiв до стану, в якому вони придатнi до використання у запланованих цiлях. Нормативнi витрати враховують нормальнi рiвнi споживання сировини i матерiалiв, працi, ефективностi i продуктивностi. Вони регулярно аналiзуються i при необхiдностi переглядаються з урахуванням поточних умов. Стандартна (нормативна) цiна встановлюється в процесi аналiзу нормативних витрат при пiдготовцi бюджету на наступний рiк. Для цiлей звiтностi рух запасiв, якi спочатку облiковувались по стандартним цiнам, доводиться до фактич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резерви визначаються, коли пiдприємство має поточне зобов'язання (юридичне або конструктивне) внаслiдок минулої подiї, i при цьому iснує ймовiрнiсть, що Пiдприємство буде змушене погасити дане зобов'язання i можна зробити достовiрну оцiнку суми ць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знана в якостi резерву, представляє собою найкращу оцiнку компенсацiї, необхiдної для погашення поточного зобов'язання на кiнець звiтного перiоду, яка враховує усi ризики та невизначеностi, характернi для даног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облiковуються вiдповiдно до МСБО 32 "Фiнансовi iнструменти: подання" i МСФЗ 9 "Фiнансовi iнструменти". Пiд час первiсного визнання Товариство оцiнює фiнансовий актив або фiнансове зобов'язання за його справедливою вартiстю плюс або мiнус (у  випадку фiнансового активу або фiнансового зобов'язання, що не оцiнюються за справедливою вартiстю через прибуток або збиток) витрати на операцiю, що можуть бути безпосередньо вiднесенi на придбання або випуск фiнансового активу або фiнансового зобов'язання. Для оцiнки фiнансового активу пiсля первiсного визнання фiнансовi активи класифiкуються за 3 катего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активи, якi облiковуються за амортизованою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iнансовi активи, оцiнюванi за справедливою вартiстю з переоцiнкою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 активи, оцiнюванi за справедливою вартiстю з переоцiнкою у прибутках та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фiнансових iнструментiв здiйснюється в розрiзi договорiв та контрагентiв. Фiнансовий актив оцiнюється за амортизованою собiвартiстю в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актив утримується в рамках бiзнес-моделi, метою якої є утримання фiнансових активiв для одержання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Амортизована собiвартiсть - це сума, за якою фiнансовий актив чи фiнансове зобов'язання оцiнюється пiд час первiсного визнання з вирахуванням погашення основної суми, i з додаванням або вирахуванням накопиченої амортизацiї будь-якої рiзницi мiж первiсною вартiстю та вартiстю при погашеннi (вiдкоригованої, у випадку фiнансових активiв, iз урахуванням резерву пiд збитки), визначена за методом ефективного вiдсотка. Товариство розраховує процентний дохiд шляхом застосування ефективної ставки вiдсотка до валової балансової вартостi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або створенi кредитно-знецiненi фiнансовi активи облiковуються iз застосуванням ефективної ставки вiдсотка, вiдкоригованої на кредитний ризик, до собiвартостi фiнансового активу з моменту первiсного визнання. Фiнансовi активи, якi не є придбаними або створеними кредитно-знецiненими фiнансовими активами, але згодом стали кредитно-знецiненими фiнансовими активами, облiковуються iз застосуванням ефективної ставки вiдсотка до амортизованої собiвартостi фiнансового активу в наступних звiтних перiодах. У разi зменшення кредитного ризику за фiнансовим iнструментом, внаслiдок чого фiнансовий актив перестає бути кредитно-знецiненим, в наступних звiтних перiодах розраховується процентний дохiд шляхом застосування ефективної ставки вiдсотка до валової балансової вартостi активу. Як правило, для короткострокових фiнансових активiв, якi виникли з кредитних договорiв, номiнальна процентна ставка є дуже близькою до ефективної процентної ставки, процентнi доходи по таким фiнансовим активам розраховуються на пiдставi номiнальної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ий актив оцiнюється за справедливою вартiстю через iнший сукупний дохiд у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Однак, Товариство може на власний розсуд прийняти пiд час первiсного визнання певних iнвестицiй в iнструменти власного капiталу, якi в iншому випадку оцiнювалися б за справедливою вартiстю через прибуток або збиток, без вiдкличне рiшення про вiдображення подальших змiн справедливої вартостi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розрахунку амортизованої вартостi фiнансового активу i розподiлу вiдсоткових доходiв протягом вiдповiдного перiоду. Ефективна вiдсоткова ставка представляє собою ставку, яка точно дисконтує очiкуванi майбутнi надходження грошових коштiв, включаючи усi гонорари за договорами сплаченi або отриманi, якi становлять невiд'ємну частину ефективної ставки вiдсотка, витрат на операцiю та iнших премiй або дисконтiв, протягом очiкуваного строку використання фiнансового активу або, коли доцiльно, коротшого перiоду до чистої балансової вартостi при первiсному визн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трати) визнаються на основi ефективної ставки вiдсотка для боргових iнструментiв, крiм тих фiнансових активiв, якi класифiкуються як такi, що вiдобража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рговельна дебiторська заборгованiсть та iнша дебiторська заборгованiсть з фiксованими платежами або платежами, якi можна визначити, якi не мають котирування на активному ринку. Визнання, класифiкацiя та розкриття iнформацiї щодо дебiторської заборгованостi здiйснюється вiдповiдно до МСФЗ 7 "Фiнансовi iнструменти: розкриття", МСБО 1 "Подання фiнансових звiтiв", МСБО 32 "Фiнансовi iнструменти: подання" та МСФЗ 9 "Фiнансовi iнструменти". Товариство визнає дебiторську заборгованiсть у балансi, коли стає стороною контрактних зобов'язань i внаслiдок цього має юридичне право отримувати грошовi або iншi цi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дiляється на поточну та довгострокову. Поточна заборгованiсть - сума дебiторської заборгованостi, яка буде погашена протягом 12 мiсяцiв з дати балансу. Довгострокова заборгованiсть - сума дебiторської заборгованостi фiзичних та юридичних осiб, яка буде погашена пiсля дванадцяти мiсяцiв з дати балансу. Товариство здiйснює переказ частини довгострокової заборгованостi до складу короткострокової, коли за умовами договору до погашення частини суми заборгованостi залишається менше 365 днiв. Пiд час первiсного визнання дебiторська заборгованiсть оцiнюється за її справедливою вартiстю плюс витрати на операцiю, якi прямо вiдносяться до фiнансового активу. Витрати за операцiєю - це додатковi витрати, що безпосередньо належать до придбання або вибуття фiнансового активу i включають, крiм iншого: винагороди агентам, консультантам, брокерам, бiржам, а також невiдшкодованi податки та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iстотним. Короткострокова дебiторська заборгованiсть, на яку не нараховуються вiдсотки, вiдображається за номiнальною вартiстю. Вiдповiднi резерви на покриття збиткiв вiд сумнiвної заборгованостi визнаються у складi прибутку або збитку коли iснують об'єктивнi свiдчення, що актив знецiн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нi еквiваленти: грошовi кошти та їхнi еквiваленти включають грошовi кошти в касi, грошовi кошти на рахунках в банках i депозити в банках iз початковим термiном погашення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овi депозити: строковi депозити включають депозити в банках iз початковим термiном погашення бiль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фiнансових iнструментiв вiдображається вiдповiдно до МСФЗ 9 в наступному порядку: Товариство визнає резерв пiд збитки для очiкуваних кредитних збиткiв за фiнансовим активом, що оцiнюється за амортизованою собiвартiстю, або за зобов'язанням iз кредитування. Очiкуванi кредитнi збитки - це зважена за ймовiрнiстю оцiнка кредитних збиткiв (тобто теперiшня вартiсть усiх недоотриманих сум грошових коштiв за весь очiкуваний строк у дiї фiнансового iнструмента). Недоотриманi суми грошових коштiв - це рiзниця мiж грошовими потоками, що належать до сплати Товариству згiдно з договором, i грошовими потоками, одержання яких Товариство очiкує. Оскiльки очiкуванi кредитнi збитки враховують суму i строковiсть платежiв, кредитний збиток виникає навiть у тому разi, коли Товариство очiкує одержання платежу в повному обсязi, але пiзнiше договiрного строку його сплати.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Товариство розраховує зменшення корисностi для визнання та оцiнки резерву пiд збитки за фiнансовими активами, що оцiнюються за справедливою вартiстю через iнший сукупний дохiд. Проте резерв пiд збитки визнається в iншому сукупному доходi й не зменшує балансової вартостi фiнансового активу, зазначеної у звiтi про фiнансовий стан. Товариство оцiнює станом на кожну звiтну дату резерв пiд збитки за фiнансовим iнструментом у розмiрi, що дорiвнює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станом на звiтну дату кредитний ризик за фiнансовим iнструментом не зазнав значного зростання з моменту первiсного визнання, то Товариство оцiнює резерв пiд збитки за таким фiнансовим iнструментом у розмiрi, що дорiвнює 12-ти мiсячним очiкуваним кредитним збиткам. Якщо Товариство у попередньому звiтному перiодi оцiнило резерв пiд збитки за фiнансовим iнструментом у розмiрi, що дорiвнює очiкуваним кредитним збиткам за весь строк дiї фiнансового iнструменту, але станом на поточну звiтну дату з'ясувало, що критерiї такого визнання бiльше не виконуються, то Товариство оцiнює резерв пiд збитки в розмiрi, що дорiвнює 12 -мiсячним очiкуваним кредитним збиткам станом на поточну звiтну дату. Товариство визнає суму очiкуваних кредитних збиткiв (або здiйснює вiдновлення корисностi), що є необхiдною для коригування резерву пiд збитки станом на звiтну дату, до суми, яка має бути визнана, як прибуток або збиток вiд зменшення корисностi в прибутку або збитку. Станом на кожну звiтну дату Товариство оцiнює, чи зазнав кредитний ризик за фiнансовим iнструментом значного зростання з моменту первiсного визнання. При виконаннi такої оцiнки Товариство замiсть змiни суми очiкуваних кредитних збиткiв використовує змiну ризику настання дефолту (невиконання зобов'язань) протягом очiкуваного строку дiї фiнансового iнструмента. Методика оцiнки очiкуваних кредитних збиткiв за фiнансовим iнструментом вiдображ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ивну та зважену за ймовiрнiстю суму, визначену шляхом оцiнки певного дiапазону можливих результ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часову вартiсть грош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грунтовано необхiдну та пiдтверджувану iнформацiю про минулi подiї, поточнi умови та прогнози майбутнiх економiчних умов, що може бути одержана без надмiрних витрат або зусиль станом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одержання обгрунтовано необхiдної та пiдтверджуваної прогнозної iнформацiї неможливе без надмiрних витрат або зусиль, Товариство спирається лише на iнформацiю про прострочення при визначеннi того, чи зазнав кредитний ризик значного зростання з моменту первiсного визнання. Незважаючи на способи оцiнювання, у разi прострочення договiрних платежiв бiльш нiж на 30 днiв приймається спростовне припущення проте, що кредитний ризик за фiнансовим активом зазнав значного зростання з моменту первiсного визнання. Товариство може спростувати це припущення, якщо має необхiдну та пiдтверджувану iнформацiю, що може бути одержана без надмiрних витрат або зусиль, котра показує, що кредитний ризик iз моменту первiсного визнання не зазнав значного зростання навiть попри те, що договiрнi платежi простроченi бiльш нiж на 30 днiв. Якщо Товариство з'ясує, що кредитний ризик значно зрiс до того, як договiрнi платежi були простроченi бiльш нiж на 30 днiв, то спростовне припущення не застосовується. Оскiльки Товариство немає обгрунтовано необхiдної та пiдтверджуваної iнформацiї, одержаної без надмiрних витрат або зусиль з метою оцiнки очiкуваних кредитних збиткiв за весь строк дiї на iндивiдуальнiй основi, очiкуванi кредитнi збитки за весь строк дiї визнаються на груповiй основi з урахуванням усеосяжної iнформацiї про кредитний ризик. Товариство оцiнює очiкуванi кредитнi збитки за торгiвельною дебiторською заборгованiстю, яка, у розумiннi МСФЗ 15, не мiстить компонента фiнансування, за спрощеним пiдходом. Спрощений пiдхiд грунтується на застосуваннi матричного методу, при якому показники iмовiрностi дефолту боржника та очiкуваного рiвня збиткiв агрегованi у єдиний коефiцiєнт - фактор зби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вним свiдченням знецiнення для портфеля дебiторської заборгованостi може служити минулий досвiд пiдприємства стосовно повернення платежiв, збiльшення кiлькостi прострочених платежiв у портфелi, а також змiни у загальнодержавному або мiсцевому економiчному середовищi, якi пiддаються спостереженню, пов'язанi з невиконанням умов з виплати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фiнансового активу зменшується на суму збитку вiд знецiнення безпосередньо для всiх фiнансових активiв, за винятком торгової дебiторської заборгованостi та iншої дебiторської заборгованостi, балансова вартiсть яких зменшується за рахунок резерву на покриття збиткiв вiд знецiнення. У тих випадках коли дебiторська заборгованiсть вважається безнадiйною, вона списується за рахунок резерву на покриття збиткiв вiд знецiнення. Подальше вiдшкодування ранiше списаних сум вiдбувається за рахунок резервiв. Змiна балансової вартостi резерву на покриття збиткiв вiд знецiнення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пiдприємство припиняє визнавати фiнансовий актив тiльки у тих випадках, коли припиняють свою дiю контрактнi права на потоки грошових коштiв вiд даного активу; або ж коли вона передає фiнансовий актив i всi iстотнi ризики та вигоди, пов'язанi з володiнням даним активом, iншому пiдприємству. Якщо пiдприємство не передає i не зберiгає всi iстотнi ризики та вигоди, пов'язанi з володiнням активом, але продовжує контролювати переданий актив, тодi воно визнає свою збережену частку в даному активi та пов'язане з ним зобов'язання на суму, яку йому, можливо, треба буде заплатити. Якщо пiдприємство зберiгає всi iстотнi ризики та вигоди, пов'язанi з володiнням переданим фiнансовим активом, воно продовжує визнавати даний фiнансовий актив i також визнає забезпеченi заставою суми позик у розмiрi отриманих надх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власного капiталу: iнструмент власного капiталу представляє собою будь-який договiр, який дає право на залишкову частку в активах пiдприємства пiсля вирахування усiх його зобов'язань. Iнструменти власного капiталу, випущенi пiдприємством, вiдображаються за сумою отриманих надходжень, за вирахуванням прямих витрат на е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iншi фiнансовi зобов'язання, включаючи позики, первiсно оцiнюються за справедливою вартiстю, за вирахуванням витрат на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у подальшому оцiнюються за амортизованою вартiстю, з використанням методу ефективної ставки вiдсотка, причому вiдсотковi витрати визнаються на основi реальної до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обчислення амортизованої вартостi фiнансового зобов'язання та розподiлу витрат з виплати вiдсоткiв протягом вiдповiдного перiоду. Ефективна ставка вiдсотка - це ставка, яка точно дисконтує попередньо оцiненi майбутнi виплати грошових коштiв протягом очiкуваного строку дiї фiнансового зобов'язання або, якщо доцiльно, протягом коротшого перiоду, до чистої балансової вартостi на момент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та iнша кредиторська заборгованiсть: торговельна та iнша кредиторська заборгованiсть, що є контрактним зобов'язанням надати iншому суб'єкту господарювання грошовi кошти, визнається як фiнансове зобов'язання категорiї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зобов'язань - пiдприємство припиняє визнавати фiнансовi зобов'язання тодi i тiльки тодi, коли зобов'язання пiдприємства виконанi, вiдмiненi або спливає строк їхньої 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татутний капiтал визна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 це зобов'язання з невизначеними сумою або часом погашення на дату балансу. Зобов'язання, що призводить до визнання забезпечення, може виникну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норм законодавчих та iнших нормативних правових актiв, судових рiшень, договорiв (юридич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результатi дiй Товариства, якi внаслiдок сталої минулої практики або заяв Товариства вказують iншим особам, що Товариство приймає на себе певнi обов'язки, i, як наслiдок, у таких осiб виникають обгрунтованi очiкування, що Товариство виконає такi обов'язки (конструктивн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ється при виникненнi внаслiдок минулих подiй зобов'язання, погашення якого ймовiрно призведе до зменшення ресурсiв, що втiлюють в собi економiчнi вигоди, та його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 умовнi зобов'язання не визнаються у фiнансовiй звiтностi. Вони розкриваються у примiтках до фiнансової звiтностi, крiм тих випадкiв коли ймовiрнiсть вiдтоку ресурсiв, якi втiлюють економiчнi вигоди, є незнач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у фiнансовiй звiтностi, але розкриваються у примiтках, якщо iснує достатня ймовiрнiсть надходження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у натуральному та грошовому виразi): 13 642,5 т; 524 959,2 тис.грн.</w:t>
      </w:r>
    </w:p>
    <w:p>
      <w:pPr>
        <w:pStyle w:val="Normal"/>
        <w:widowControl w:val="false"/>
        <w:autoSpaceDE w:val="false"/>
        <w:spacing w:lineRule="auto" w:line="240" w:before="0" w:after="0"/>
        <w:jc w:val="both"/>
        <w:rPr/>
      </w:pPr>
      <w:r>
        <w:rPr/>
        <w:t>середньореалiзацiйнi цiни продуктiв:</w:t>
      </w:r>
    </w:p>
    <w:tbl>
      <w:tblPr>
        <w:tblW w:w="10632" w:type="dxa"/>
        <w:jc w:val="left"/>
        <w:tblInd w:w="-5" w:type="dxa"/>
        <w:tblLayout w:type="fixed"/>
        <w:tblCellMar>
          <w:top w:w="0" w:type="dxa"/>
          <w:left w:w="108" w:type="dxa"/>
          <w:bottom w:w="0" w:type="dxa"/>
          <w:right w:w="108" w:type="dxa"/>
        </w:tblCellMar>
      </w:tblPr>
      <w:tblGrid>
        <w:gridCol w:w="895"/>
        <w:gridCol w:w="7969"/>
        <w:gridCol w:w="1768"/>
      </w:tblGrid>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Код</w:t>
            </w:r>
          </w:p>
        </w:tc>
        <w:tc>
          <w:tcPr>
            <w:tcW w:w="7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Найменування продукції</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Ціна, грн. без ПДВ</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901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ий 2,5% 212г вершково-ванільний</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5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902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ий 2,5% 212г какао</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5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959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стериліз.2,5% 212г полуничний смак</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9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5977</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колекція Коктейль молочний 2,5% 2</w:t>
            </w:r>
            <w:r>
              <w:rPr>
                <w:rFonts w:cs="Calibri"/>
                <w:color w:val="000000"/>
                <w:lang w:val="en-US" w:eastAsia="en-US"/>
              </w:rPr>
              <w:t>x</w:t>
            </w:r>
            <w:r>
              <w:rPr>
                <w:rFonts w:cs="Calibri"/>
                <w:color w:val="000000"/>
                <w:lang w:val="ru-RU" w:eastAsia="en-US"/>
              </w:rPr>
              <w:t>212г вершково-ванільний МП</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684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ВП Сметана 20%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0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684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ВП Сметана 15%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1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1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полуниця-суниця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0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1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натуральний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7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1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ананас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2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полуниця-с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2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2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ананас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7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2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 БІФІДОЙОГ ПИТ1,5%ПЕТ800Г БЕЗ НАПОВ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9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34</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питний 1,5% пет 800г персик дин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6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40</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питний 1,5% пет 800г чор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9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4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питний 1,5% пет 800г пол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9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5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х4 персик-маракуйя МР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60</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х4 полуниця МР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6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х4 малина-чорна смородина МР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1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4% стакан 90г натуральний</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3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14</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мультифрукт</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5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5% 207г малина-шипшин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3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6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абрикос-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65</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12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вишня-чіа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480</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насіння льону-висів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984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іссімо Фантазія Йогурт десертний 6,8% стакан 136г крихти з молочного шоколаду</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5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984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іссімо Фантазія Йогурт десертний 6,8 % 131г стакан хрусткі пластівці глазуровані</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3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988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червона калина-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6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74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 персик-маракуй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2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73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 малина-чорна смородин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2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Молоко пастеризоване 1%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3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Молоко пастеризоване 2,5%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9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Молоко пряжене2,5%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1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4</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Кефір 1%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5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Кефір 2,5%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5</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Простонаше Ряжанка 3,2% пет 750г </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1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нежирний обрам 300 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4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5% обрам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6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9% обрам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4,3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6</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10%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4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5</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15%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3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4</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20%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1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3</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33%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2</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Продукт вершковий ультрапаст. 8%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12г з ванільно-карамельним смаком</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2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15% стакан 19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3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2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20% стакан 19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1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15% стакан 325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0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2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20% стакан 325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1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метана 15%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9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метана 20%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6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2% стакан 115г персик</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6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5</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2% стакан 115г 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2% стакан 115г 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0</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питний 1,5% ТБА 207г 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питний 1,5% ТБА 207г 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1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питний 1,5% ТБА 207г персик-абрикос</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6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7</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2% стакан 115г</w:t>
            </w:r>
            <w:r>
              <w:rPr>
                <w:rFonts w:cs="Calibri"/>
                <w:color w:val="000000"/>
                <w:lang w:val="en-US" w:eastAsia="en-US"/>
              </w:rPr>
              <w:t> </w:t>
            </w:r>
            <w:r>
              <w:rPr>
                <w:rFonts w:cs="Calibri"/>
                <w:color w:val="000000"/>
                <w:lang w:val="ru-RU" w:eastAsia="en-US"/>
              </w:rPr>
              <w:t>полуниця-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6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8</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2% стакан 115г</w:t>
            </w:r>
            <w:r>
              <w:rPr>
                <w:rFonts w:cs="Calibri"/>
                <w:color w:val="000000"/>
                <w:lang w:val="en-US" w:eastAsia="en-US"/>
              </w:rPr>
              <w:t> </w:t>
            </w:r>
            <w:r>
              <w:rPr>
                <w:rFonts w:cs="Calibri"/>
                <w:color w:val="000000"/>
                <w:lang w:val="ru-RU" w:eastAsia="en-US"/>
              </w:rPr>
              <w:t>манго-персик</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6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тирамісу</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6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64</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карамел-фісташ екле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9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65</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шоколадного трюфелю</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2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136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ий 2,5% 212г шоколадний</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1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пол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1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70</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5 злаків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8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лісові ягоди-злаки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8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пол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5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6360</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5 злаків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47</w:t>
            </w:r>
          </w:p>
        </w:tc>
      </w:tr>
      <w:tr>
        <w:trPr>
          <w:trHeight w:val="300" w:hRule="atLeast"/>
        </w:trPr>
        <w:tc>
          <w:tcPr>
            <w:tcW w:w="89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7464</w:t>
            </w:r>
          </w:p>
        </w:tc>
        <w:tc>
          <w:tcPr>
            <w:tcW w:w="7969" w:type="dxa"/>
            <w:tcBorders>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безлактозний 5% обрам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83</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322</w:t>
            </w:r>
          </w:p>
        </w:tc>
        <w:tc>
          <w:tcPr>
            <w:tcW w:w="7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CTIVIA BIFIYOG SPOON 2,4% CUP280G PLAIN</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32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CTIVIA BIFIYOG SPOON2,4% CUP165G PLAIN</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1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1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LUPA CHЕЕS W BIFIDO 3% 90G BERRIES</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5</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Активіа Біфідойогурт 2,4% стакан 165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3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Активіа Біфідойогурт 2,4% стакан 28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4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7</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ягод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8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32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полуниця-чі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24</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2,2% стакан 180г ягоди-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3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2,2% стакан 180г манго-персик-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3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2,2% стакан 180г полуниця-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0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3</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1,2% стакан 115г</w:t>
            </w:r>
            <w:r>
              <w:rPr>
                <w:rFonts w:cs="Calibri"/>
                <w:color w:val="000000"/>
                <w:lang w:val="en-US" w:eastAsia="en-US"/>
              </w:rPr>
              <w:t> </w:t>
            </w:r>
            <w:r>
              <w:rPr>
                <w:rFonts w:cs="Calibri"/>
                <w:color w:val="000000"/>
                <w:lang w:val="ru-RU" w:eastAsia="en-US"/>
              </w:rPr>
              <w:t>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4</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1,2% стакан 115г персик-маракуй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196</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15% стакан 18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195</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20% стакан 18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0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65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15% стакан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65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20% стакан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7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78</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малин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6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79</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Мілупа Йогурт з біфідобактеріями "Біфілакт" 2,2% 207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3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81</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банан-с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83</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полуниця-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6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362</w:t>
            </w:r>
          </w:p>
        </w:tc>
        <w:tc>
          <w:tcPr>
            <w:tcW w:w="79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банан-абрикос</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45</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ручки: 576 556 892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експорту, частка експорту в загальному обсязi продажiв: 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бiльше 5 % у загальнiй сумi виручки):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та країни, в яких особою здiйснюється дiяльнiсть:територiя Україн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я в галузi, основнi конкурент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1 роцi - кiлькiсних показниках, а також суттєве пiдвищення цiн на енергоносiї. Натомiсть, основними проблемами у першому кварталi 2022 року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та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Товариства розмiщенi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 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6.2024 Товариство не мало позикових коштiв, через якi би наражалося на ризик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 Керiвництво Товариства щомiсяця здiйснює монiторинг прогнозiв грошових пото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Серед основних придбань активiв можна видiлити iнвестицiї за останнi чотири роки по нарощуваннi виробничих та складських потужностей на заводi, а саме:</w:t>
        <w:tab/>
      </w:r>
    </w:p>
    <w:tbl>
      <w:tblPr>
        <w:tblW w:w="5300" w:type="pct"/>
        <w:jc w:val="left"/>
        <w:tblInd w:w="0" w:type="dxa"/>
        <w:tblLayout w:type="fixed"/>
        <w:tblCellMar>
          <w:top w:w="0" w:type="dxa"/>
          <w:left w:w="0" w:type="dxa"/>
          <w:bottom w:w="0" w:type="dxa"/>
          <w:right w:w="0" w:type="dxa"/>
        </w:tblCellMar>
      </w:tblPr>
      <w:tblGrid>
        <w:gridCol w:w="2428"/>
        <w:gridCol w:w="498"/>
        <w:gridCol w:w="499"/>
        <w:gridCol w:w="499"/>
        <w:gridCol w:w="1816"/>
        <w:gridCol w:w="28"/>
        <w:gridCol w:w="759"/>
        <w:gridCol w:w="4382"/>
        <w:gridCol w:w="516"/>
        <w:gridCol w:w="23"/>
      </w:tblGrid>
      <w:tr>
        <w:trPr>
          <w:trHeight w:val="68" w:hRule="atLeast"/>
        </w:trPr>
        <w:tc>
          <w:tcPr>
            <w:tcW w:w="24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4099" w:type="dxa"/>
            <w:gridSpan w:val="6"/>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Calibri"/>
                <w:sz w:val="16"/>
                <w:szCs w:val="16"/>
                <w:lang w:val="en-US"/>
              </w:rPr>
              <w:t>Інвестиції</w:t>
            </w:r>
            <w:r>
              <w:rPr>
                <w:rFonts w:cs="Times New Roman CYR" w:ascii="Times New Roman CYR" w:hAnsi="Times New Roman CYR"/>
                <w:sz w:val="16"/>
                <w:szCs w:val="16"/>
                <w:lang w:val="en-US"/>
              </w:rPr>
              <w:t xml:space="preserve">, </w:t>
            </w:r>
            <w:r>
              <w:rPr>
                <w:rFonts w:cs="Calibri"/>
                <w:sz w:val="16"/>
                <w:szCs w:val="16"/>
                <w:lang w:val="en-US"/>
              </w:rPr>
              <w:t>тис</w:t>
            </w:r>
            <w:r>
              <w:rPr>
                <w:rFonts w:cs="Times New Roman CYR" w:ascii="Times New Roman CYR" w:hAnsi="Times New Roman CYR"/>
                <w:sz w:val="16"/>
                <w:szCs w:val="16"/>
                <w:lang w:val="en-US"/>
              </w:rPr>
              <w:t xml:space="preserve"> </w:t>
            </w:r>
            <w:r>
              <w:rPr>
                <w:rFonts w:cs="Calibri"/>
                <w:sz w:val="16"/>
                <w:szCs w:val="16"/>
                <w:lang w:val="en-US"/>
              </w:rPr>
              <w:t>грн</w:t>
            </w:r>
          </w:p>
        </w:tc>
        <w:tc>
          <w:tcPr>
            <w:tcW w:w="4898" w:type="dxa"/>
            <w:gridSpan w:val="2"/>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23"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r>
      <w:tr>
        <w:trPr>
          <w:trHeight w:val="225" w:hRule="atLeast"/>
        </w:trPr>
        <w:tc>
          <w:tcPr>
            <w:tcW w:w="2428"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Calibri"/>
                <w:b/>
                <w:bCs/>
                <w:sz w:val="16"/>
                <w:szCs w:val="16"/>
                <w:lang w:val="en-US"/>
              </w:rPr>
              <w:t>Назва</w:t>
            </w:r>
            <w:r>
              <w:rPr>
                <w:rFonts w:cs="Times New Roman CYR" w:ascii="Times New Roman CYR" w:hAnsi="Times New Roman CYR"/>
                <w:b/>
                <w:bCs/>
                <w:sz w:val="16"/>
                <w:szCs w:val="16"/>
                <w:lang w:val="en-US"/>
              </w:rPr>
              <w:t xml:space="preserve"> </w:t>
            </w:r>
            <w:r>
              <w:rPr>
                <w:rFonts w:cs="Calibri"/>
                <w:b/>
                <w:bCs/>
                <w:sz w:val="16"/>
                <w:szCs w:val="16"/>
                <w:lang w:val="en-US"/>
              </w:rPr>
              <w:t>проекту</w:t>
            </w:r>
          </w:p>
        </w:tc>
        <w:tc>
          <w:tcPr>
            <w:tcW w:w="498"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2021</w:t>
            </w:r>
          </w:p>
        </w:tc>
        <w:tc>
          <w:tcPr>
            <w:tcW w:w="499"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2022</w:t>
            </w:r>
          </w:p>
        </w:tc>
        <w:tc>
          <w:tcPr>
            <w:tcW w:w="499"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2023</w:t>
            </w:r>
          </w:p>
        </w:tc>
        <w:tc>
          <w:tcPr>
            <w:tcW w:w="1816"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2024</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Calibri"/>
                <w:b/>
                <w:bCs/>
                <w:sz w:val="16"/>
                <w:szCs w:val="16"/>
                <w:lang w:val="en-US"/>
              </w:rPr>
              <w:t>Опис</w:t>
            </w:r>
          </w:p>
        </w:tc>
        <w:tc>
          <w:tcPr>
            <w:tcW w:w="539" w:type="dxa"/>
            <w:gridSpan w:val="2"/>
            <w:tcBorders/>
          </w:tcPr>
          <w:p>
            <w:pPr>
              <w:pStyle w:val="Normal"/>
              <w:snapToGrid w:val="false"/>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Ermi2 relocation</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26 929</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Calibri"/>
                <w:sz w:val="16"/>
                <w:szCs w:val="16"/>
                <w:lang w:val="en-US"/>
              </w:rPr>
              <w:t>Встановлення</w:t>
            </w:r>
            <w:r>
              <w:rPr>
                <w:rFonts w:cs="Times New Roman CYR" w:ascii="Times New Roman CYR" w:hAnsi="Times New Roman CYR"/>
                <w:sz w:val="16"/>
                <w:szCs w:val="16"/>
                <w:lang w:val="en-US"/>
              </w:rPr>
              <w:t xml:space="preserve"> </w:t>
            </w:r>
            <w:r>
              <w:rPr>
                <w:rFonts w:cs="Calibri"/>
                <w:sz w:val="16"/>
                <w:szCs w:val="16"/>
                <w:lang w:val="en-US"/>
              </w:rPr>
              <w:t>виробничої</w:t>
            </w:r>
            <w:r>
              <w:rPr>
                <w:rFonts w:cs="Times New Roman CYR" w:ascii="Times New Roman CYR" w:hAnsi="Times New Roman CYR"/>
                <w:sz w:val="16"/>
                <w:szCs w:val="16"/>
                <w:lang w:val="en-US"/>
              </w:rPr>
              <w:t xml:space="preserve"> </w:t>
            </w:r>
            <w:r>
              <w:rPr>
                <w:rFonts w:cs="Calibri"/>
                <w:sz w:val="16"/>
                <w:szCs w:val="16"/>
                <w:lang w:val="en-US"/>
              </w:rPr>
              <w:t>лінії</w:t>
            </w:r>
            <w:r>
              <w:rPr>
                <w:rFonts w:cs="Times New Roman CYR" w:ascii="Times New Roman CYR" w:hAnsi="Times New Roman CYR"/>
                <w:sz w:val="16"/>
                <w:szCs w:val="16"/>
                <w:lang w:val="en-US"/>
              </w:rPr>
              <w:t xml:space="preserve"> </w:t>
            </w:r>
            <w:r>
              <w:rPr>
                <w:rFonts w:cs="Calibri"/>
                <w:sz w:val="16"/>
                <w:szCs w:val="16"/>
                <w:lang w:val="en-US"/>
              </w:rPr>
              <w:t>для</w:t>
            </w:r>
            <w:r>
              <w:rPr>
                <w:rFonts w:cs="Times New Roman CYR" w:ascii="Times New Roman CYR" w:hAnsi="Times New Roman CYR"/>
                <w:sz w:val="16"/>
                <w:szCs w:val="16"/>
                <w:lang w:val="en-US"/>
              </w:rPr>
              <w:t xml:space="preserve"> </w:t>
            </w:r>
            <w:r>
              <w:rPr>
                <w:rFonts w:cs="Calibri"/>
                <w:sz w:val="16"/>
                <w:szCs w:val="16"/>
                <w:lang w:val="en-US"/>
              </w:rPr>
              <w:t>збільшення</w:t>
            </w:r>
            <w:r>
              <w:rPr>
                <w:rFonts w:cs="Times New Roman CYR" w:ascii="Times New Roman CYR" w:hAnsi="Times New Roman CYR"/>
                <w:sz w:val="16"/>
                <w:szCs w:val="16"/>
                <w:lang w:val="en-US"/>
              </w:rPr>
              <w:t xml:space="preserve"> </w:t>
            </w:r>
            <w:r>
              <w:rPr>
                <w:rFonts w:cs="Calibri"/>
                <w:sz w:val="16"/>
                <w:szCs w:val="16"/>
                <w:lang w:val="en-US"/>
              </w:rPr>
              <w:t>об</w:t>
            </w:r>
            <w:r>
              <w:rPr>
                <w:rFonts w:cs="Times New Roman CYR" w:ascii="Times New Roman CYR" w:hAnsi="Times New Roman CYR"/>
                <w:sz w:val="16"/>
                <w:szCs w:val="16"/>
                <w:lang w:val="en-US"/>
              </w:rPr>
              <w:t>'</w:t>
            </w:r>
            <w:r>
              <w:rPr>
                <w:rFonts w:cs="Calibri"/>
                <w:sz w:val="16"/>
                <w:szCs w:val="16"/>
                <w:lang w:val="en-US"/>
              </w:rPr>
              <w:t>ємів</w:t>
            </w:r>
            <w:r>
              <w:rPr>
                <w:rFonts w:cs="Times New Roman CYR" w:ascii="Times New Roman CYR" w:hAnsi="Times New Roman CYR"/>
                <w:sz w:val="16"/>
                <w:szCs w:val="16"/>
                <w:lang w:val="en-US"/>
              </w:rPr>
              <w:t xml:space="preserve"> </w:t>
            </w:r>
            <w:r>
              <w:rPr>
                <w:rFonts w:cs="Calibri"/>
                <w:sz w:val="16"/>
                <w:szCs w:val="16"/>
                <w:lang w:val="en-US"/>
              </w:rPr>
              <w:t>виробництва</w:t>
            </w:r>
          </w:p>
        </w:tc>
        <w:tc>
          <w:tcPr>
            <w:tcW w:w="539" w:type="dxa"/>
            <w:gridSpan w:val="2"/>
            <w:tcBorders/>
          </w:tcPr>
          <w:p>
            <w:pPr>
              <w:pStyle w:val="Normal"/>
              <w:snapToGrid w:val="false"/>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Baby food process continuity</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8 357</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7 078</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Встановлення</w:t>
            </w:r>
            <w:r>
              <w:rPr>
                <w:rFonts w:cs="Times New Roman CYR" w:ascii="Times New Roman CYR" w:hAnsi="Times New Roman CYR"/>
                <w:sz w:val="16"/>
                <w:szCs w:val="16"/>
                <w:lang w:val="ru-RU"/>
              </w:rPr>
              <w:t xml:space="preserve"> </w:t>
            </w:r>
            <w:r>
              <w:rPr>
                <w:rFonts w:cs="Calibri"/>
                <w:sz w:val="16"/>
                <w:szCs w:val="16"/>
                <w:lang w:val="ru-RU"/>
              </w:rPr>
              <w:t>додаткових</w:t>
            </w:r>
            <w:r>
              <w:rPr>
                <w:rFonts w:cs="Times New Roman CYR" w:ascii="Times New Roman CYR" w:hAnsi="Times New Roman CYR"/>
                <w:sz w:val="16"/>
                <w:szCs w:val="16"/>
                <w:lang w:val="ru-RU"/>
              </w:rPr>
              <w:t xml:space="preserve"> </w:t>
            </w:r>
            <w:r>
              <w:rPr>
                <w:rFonts w:cs="Calibri"/>
                <w:sz w:val="16"/>
                <w:szCs w:val="16"/>
                <w:lang w:val="ru-RU"/>
              </w:rPr>
              <w:t>танків</w:t>
            </w:r>
            <w:r>
              <w:rPr>
                <w:rFonts w:cs="Times New Roman CYR" w:ascii="Times New Roman CYR" w:hAnsi="Times New Roman CYR"/>
                <w:sz w:val="16"/>
                <w:szCs w:val="16"/>
                <w:lang w:val="ru-RU"/>
              </w:rPr>
              <w:t xml:space="preserve"> </w:t>
            </w:r>
            <w:r>
              <w:rPr>
                <w:rFonts w:cs="Calibri"/>
                <w:sz w:val="16"/>
                <w:szCs w:val="16"/>
                <w:lang w:val="ru-RU"/>
              </w:rPr>
              <w:t>у</w:t>
            </w:r>
            <w:r>
              <w:rPr>
                <w:rFonts w:cs="Times New Roman CYR" w:ascii="Times New Roman CYR" w:hAnsi="Times New Roman CYR"/>
                <w:sz w:val="16"/>
                <w:szCs w:val="16"/>
                <w:lang w:val="ru-RU"/>
              </w:rPr>
              <w:t xml:space="preserve"> </w:t>
            </w:r>
            <w:r>
              <w:rPr>
                <w:rFonts w:cs="Calibri"/>
                <w:sz w:val="16"/>
                <w:szCs w:val="16"/>
                <w:lang w:val="ru-RU"/>
              </w:rPr>
              <w:t>виробництві</w:t>
            </w:r>
            <w:r>
              <w:rPr>
                <w:rFonts w:cs="Times New Roman CYR" w:ascii="Times New Roman CYR" w:hAnsi="Times New Roman CYR"/>
                <w:sz w:val="16"/>
                <w:szCs w:val="16"/>
                <w:lang w:val="ru-RU"/>
              </w:rPr>
              <w:t xml:space="preserve"> </w:t>
            </w:r>
            <w:r>
              <w:rPr>
                <w:rFonts w:cs="Calibri"/>
                <w:sz w:val="16"/>
                <w:szCs w:val="16"/>
                <w:lang w:val="ru-RU"/>
              </w:rPr>
              <w:t>для</w:t>
            </w:r>
            <w:r>
              <w:rPr>
                <w:rFonts w:cs="Times New Roman CYR" w:ascii="Times New Roman CYR" w:hAnsi="Times New Roman CYR"/>
                <w:sz w:val="16"/>
                <w:szCs w:val="16"/>
                <w:lang w:val="ru-RU"/>
              </w:rPr>
              <w:t xml:space="preserve"> </w:t>
            </w:r>
            <w:r>
              <w:rPr>
                <w:rFonts w:cs="Calibri"/>
                <w:sz w:val="16"/>
                <w:szCs w:val="16"/>
                <w:lang w:val="ru-RU"/>
              </w:rPr>
              <w:t>збільшення</w:t>
            </w:r>
            <w:r>
              <w:rPr>
                <w:rFonts w:cs="Times New Roman CYR" w:ascii="Times New Roman CYR" w:hAnsi="Times New Roman CYR"/>
                <w:sz w:val="16"/>
                <w:szCs w:val="16"/>
                <w:lang w:val="ru-RU"/>
              </w:rPr>
              <w:t xml:space="preserve"> </w:t>
            </w:r>
            <w:r>
              <w:rPr>
                <w:rFonts w:cs="Calibri"/>
                <w:sz w:val="16"/>
                <w:szCs w:val="16"/>
                <w:lang w:val="ru-RU"/>
              </w:rPr>
              <w:t>потужностей</w:t>
            </w:r>
            <w:r>
              <w:rPr>
                <w:rFonts w:cs="Times New Roman CYR" w:ascii="Times New Roman CYR" w:hAnsi="Times New Roman CYR"/>
                <w:sz w:val="16"/>
                <w:szCs w:val="16"/>
                <w:lang w:val="ru-RU"/>
              </w:rPr>
              <w:t xml:space="preserve"> </w:t>
            </w:r>
            <w:r>
              <w:rPr>
                <w:rFonts w:cs="Calibri"/>
                <w:sz w:val="16"/>
                <w:szCs w:val="16"/>
                <w:lang w:val="ru-RU"/>
              </w:rPr>
              <w:t>модернового</w:t>
            </w:r>
            <w:r>
              <w:rPr>
                <w:rFonts w:cs="Times New Roman CYR" w:ascii="Times New Roman CYR" w:hAnsi="Times New Roman CYR"/>
                <w:sz w:val="16"/>
                <w:szCs w:val="16"/>
                <w:lang w:val="ru-RU"/>
              </w:rPr>
              <w:t xml:space="preserve"> </w:t>
            </w:r>
            <w:r>
              <w:rPr>
                <w:rFonts w:cs="Calibri"/>
                <w:sz w:val="16"/>
                <w:szCs w:val="16"/>
                <w:lang w:val="ru-RU"/>
              </w:rPr>
              <w:t>процесу</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KRE_FGW modernization</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26 578</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Збільшення</w:t>
            </w:r>
            <w:r>
              <w:rPr>
                <w:rFonts w:cs="Times New Roman CYR" w:ascii="Times New Roman CYR" w:hAnsi="Times New Roman CYR"/>
                <w:sz w:val="16"/>
                <w:szCs w:val="16"/>
                <w:lang w:val="ru-RU"/>
              </w:rPr>
              <w:t xml:space="preserve"> </w:t>
            </w:r>
            <w:r>
              <w:rPr>
                <w:rFonts w:cs="Calibri"/>
                <w:sz w:val="16"/>
                <w:szCs w:val="16"/>
                <w:lang w:val="ru-RU"/>
              </w:rPr>
              <w:t>потужностей</w:t>
            </w:r>
            <w:r>
              <w:rPr>
                <w:rFonts w:cs="Times New Roman CYR" w:ascii="Times New Roman CYR" w:hAnsi="Times New Roman CYR"/>
                <w:sz w:val="16"/>
                <w:szCs w:val="16"/>
                <w:lang w:val="ru-RU"/>
              </w:rPr>
              <w:t xml:space="preserve"> </w:t>
            </w:r>
            <w:r>
              <w:rPr>
                <w:rFonts w:cs="Calibri"/>
                <w:sz w:val="16"/>
                <w:szCs w:val="16"/>
                <w:lang w:val="ru-RU"/>
              </w:rPr>
              <w:t>складу</w:t>
            </w:r>
            <w:r>
              <w:rPr>
                <w:rFonts w:cs="Times New Roman CYR" w:ascii="Times New Roman CYR" w:hAnsi="Times New Roman CYR"/>
                <w:sz w:val="16"/>
                <w:szCs w:val="16"/>
                <w:lang w:val="ru-RU"/>
              </w:rPr>
              <w:t xml:space="preserve"> </w:t>
            </w:r>
            <w:r>
              <w:rPr>
                <w:rFonts w:cs="Calibri"/>
                <w:sz w:val="16"/>
                <w:szCs w:val="16"/>
                <w:lang w:val="ru-RU"/>
              </w:rPr>
              <w:t>для</w:t>
            </w:r>
            <w:r>
              <w:rPr>
                <w:rFonts w:cs="Times New Roman CYR" w:ascii="Times New Roman CYR" w:hAnsi="Times New Roman CYR"/>
                <w:sz w:val="16"/>
                <w:szCs w:val="16"/>
                <w:lang w:val="ru-RU"/>
              </w:rPr>
              <w:t xml:space="preserve"> </w:t>
            </w:r>
            <w:r>
              <w:rPr>
                <w:rFonts w:cs="Calibri"/>
                <w:sz w:val="16"/>
                <w:szCs w:val="16"/>
                <w:lang w:val="ru-RU"/>
              </w:rPr>
              <w:t>зберігання</w:t>
            </w:r>
            <w:r>
              <w:rPr>
                <w:rFonts w:cs="Times New Roman CYR" w:ascii="Times New Roman CYR" w:hAnsi="Times New Roman CYR"/>
                <w:sz w:val="16"/>
                <w:szCs w:val="16"/>
                <w:lang w:val="ru-RU"/>
              </w:rPr>
              <w:t xml:space="preserve"> </w:t>
            </w:r>
            <w:r>
              <w:rPr>
                <w:rFonts w:cs="Calibri"/>
                <w:sz w:val="16"/>
                <w:szCs w:val="16"/>
                <w:lang w:val="ru-RU"/>
              </w:rPr>
              <w:t>готового</w:t>
            </w:r>
            <w:r>
              <w:rPr>
                <w:rFonts w:cs="Times New Roman CYR" w:ascii="Times New Roman CYR" w:hAnsi="Times New Roman CYR"/>
                <w:sz w:val="16"/>
                <w:szCs w:val="16"/>
                <w:lang w:val="ru-RU"/>
              </w:rPr>
              <w:t xml:space="preserve"> </w:t>
            </w:r>
            <w:r>
              <w:rPr>
                <w:rFonts w:cs="Calibri"/>
                <w:sz w:val="16"/>
                <w:szCs w:val="16"/>
                <w:lang w:val="ru-RU"/>
              </w:rPr>
              <w:t>продукту</w:t>
            </w:r>
            <w:r>
              <w:rPr>
                <w:rFonts w:cs="Times New Roman CYR" w:ascii="Times New Roman CYR" w:hAnsi="Times New Roman CYR"/>
                <w:sz w:val="16"/>
                <w:szCs w:val="16"/>
                <w:lang w:val="en-US"/>
              </w:rPr>
              <w:t> </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Arcil line buy out</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5 789</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Викуп</w:t>
            </w:r>
            <w:r>
              <w:rPr>
                <w:rFonts w:cs="Times New Roman CYR" w:ascii="Times New Roman CYR" w:hAnsi="Times New Roman CYR"/>
                <w:sz w:val="16"/>
                <w:szCs w:val="16"/>
                <w:lang w:val="ru-RU"/>
              </w:rPr>
              <w:t xml:space="preserve"> </w:t>
            </w:r>
            <w:r>
              <w:rPr>
                <w:rFonts w:cs="Calibri"/>
                <w:sz w:val="16"/>
                <w:szCs w:val="16"/>
                <w:lang w:val="ru-RU"/>
              </w:rPr>
              <w:t>лінії</w:t>
            </w:r>
            <w:r>
              <w:rPr>
                <w:rFonts w:cs="Times New Roman CYR" w:ascii="Times New Roman CYR" w:hAnsi="Times New Roman CYR"/>
                <w:sz w:val="16"/>
                <w:szCs w:val="16"/>
                <w:lang w:val="ru-RU"/>
              </w:rPr>
              <w:t xml:space="preserve">, </w:t>
            </w:r>
            <w:r>
              <w:rPr>
                <w:rFonts w:cs="Calibri"/>
                <w:sz w:val="16"/>
                <w:szCs w:val="16"/>
                <w:lang w:val="ru-RU"/>
              </w:rPr>
              <w:t>яка</w:t>
            </w:r>
            <w:r>
              <w:rPr>
                <w:rFonts w:cs="Times New Roman CYR" w:ascii="Times New Roman CYR" w:hAnsi="Times New Roman CYR"/>
                <w:sz w:val="16"/>
                <w:szCs w:val="16"/>
                <w:lang w:val="ru-RU"/>
              </w:rPr>
              <w:t xml:space="preserve"> </w:t>
            </w:r>
            <w:r>
              <w:rPr>
                <w:rFonts w:cs="Calibri"/>
                <w:sz w:val="16"/>
                <w:szCs w:val="16"/>
                <w:lang w:val="ru-RU"/>
              </w:rPr>
              <w:t>знаходилась</w:t>
            </w:r>
            <w:r>
              <w:rPr>
                <w:rFonts w:cs="Times New Roman CYR" w:ascii="Times New Roman CYR" w:hAnsi="Times New Roman CYR"/>
                <w:sz w:val="16"/>
                <w:szCs w:val="16"/>
                <w:lang w:val="ru-RU"/>
              </w:rPr>
              <w:t xml:space="preserve"> </w:t>
            </w:r>
            <w:r>
              <w:rPr>
                <w:rFonts w:cs="Calibri"/>
                <w:sz w:val="16"/>
                <w:szCs w:val="16"/>
                <w:lang w:val="ru-RU"/>
              </w:rPr>
              <w:t>в</w:t>
            </w:r>
            <w:r>
              <w:rPr>
                <w:rFonts w:cs="Times New Roman CYR" w:ascii="Times New Roman CYR" w:hAnsi="Times New Roman CYR"/>
                <w:sz w:val="16"/>
                <w:szCs w:val="16"/>
                <w:lang w:val="ru-RU"/>
              </w:rPr>
              <w:t xml:space="preserve"> </w:t>
            </w:r>
            <w:r>
              <w:rPr>
                <w:rFonts w:cs="Calibri"/>
                <w:sz w:val="16"/>
                <w:szCs w:val="16"/>
                <w:lang w:val="ru-RU"/>
              </w:rPr>
              <w:t>оренді</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KRE_Diesel generators </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5 022</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0 260</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76</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Встановлення</w:t>
            </w:r>
            <w:r>
              <w:rPr>
                <w:rFonts w:cs="Times New Roman CYR" w:ascii="Times New Roman CYR" w:hAnsi="Times New Roman CYR"/>
                <w:sz w:val="16"/>
                <w:szCs w:val="16"/>
                <w:lang w:val="ru-RU"/>
              </w:rPr>
              <w:t xml:space="preserve"> </w:t>
            </w:r>
            <w:r>
              <w:rPr>
                <w:rFonts w:cs="Calibri"/>
                <w:sz w:val="16"/>
                <w:szCs w:val="16"/>
                <w:lang w:val="ru-RU"/>
              </w:rPr>
              <w:t>дизельних</w:t>
            </w:r>
            <w:r>
              <w:rPr>
                <w:rFonts w:cs="Times New Roman CYR" w:ascii="Times New Roman CYR" w:hAnsi="Times New Roman CYR"/>
                <w:sz w:val="16"/>
                <w:szCs w:val="16"/>
                <w:lang w:val="ru-RU"/>
              </w:rPr>
              <w:t xml:space="preserve"> </w:t>
            </w:r>
            <w:r>
              <w:rPr>
                <w:rFonts w:cs="Calibri"/>
                <w:sz w:val="16"/>
                <w:szCs w:val="16"/>
                <w:lang w:val="ru-RU"/>
              </w:rPr>
              <w:t>генераторів</w:t>
            </w:r>
            <w:r>
              <w:rPr>
                <w:rFonts w:cs="Times New Roman CYR" w:ascii="Times New Roman CYR" w:hAnsi="Times New Roman CYR"/>
                <w:sz w:val="16"/>
                <w:szCs w:val="16"/>
                <w:lang w:val="ru-RU"/>
              </w:rPr>
              <w:t xml:space="preserve"> </w:t>
            </w:r>
            <w:r>
              <w:rPr>
                <w:rFonts w:cs="Calibri"/>
                <w:sz w:val="16"/>
                <w:szCs w:val="16"/>
                <w:lang w:val="ru-RU"/>
              </w:rPr>
              <w:t>для</w:t>
            </w:r>
            <w:r>
              <w:rPr>
                <w:rFonts w:cs="Times New Roman CYR" w:ascii="Times New Roman CYR" w:hAnsi="Times New Roman CYR"/>
                <w:sz w:val="16"/>
                <w:szCs w:val="16"/>
                <w:lang w:val="ru-RU"/>
              </w:rPr>
              <w:t xml:space="preserve"> </w:t>
            </w:r>
            <w:r>
              <w:rPr>
                <w:rFonts w:cs="Calibri"/>
                <w:sz w:val="16"/>
                <w:szCs w:val="16"/>
                <w:lang w:val="ru-RU"/>
              </w:rPr>
              <w:t>забезпечення</w:t>
            </w:r>
            <w:r>
              <w:rPr>
                <w:rFonts w:cs="Times New Roman CYR" w:ascii="Times New Roman CYR" w:hAnsi="Times New Roman CYR"/>
                <w:sz w:val="16"/>
                <w:szCs w:val="16"/>
                <w:lang w:val="ru-RU"/>
              </w:rPr>
              <w:t xml:space="preserve"> </w:t>
            </w:r>
            <w:r>
              <w:rPr>
                <w:rFonts w:cs="Calibri"/>
                <w:sz w:val="16"/>
                <w:szCs w:val="16"/>
                <w:lang w:val="ru-RU"/>
              </w:rPr>
              <w:t>стабільного</w:t>
            </w:r>
            <w:r>
              <w:rPr>
                <w:rFonts w:cs="Times New Roman CYR" w:ascii="Times New Roman CYR" w:hAnsi="Times New Roman CYR"/>
                <w:sz w:val="16"/>
                <w:szCs w:val="16"/>
                <w:lang w:val="ru-RU"/>
              </w:rPr>
              <w:t xml:space="preserve"> </w:t>
            </w:r>
            <w:r>
              <w:rPr>
                <w:rFonts w:cs="Calibri"/>
                <w:sz w:val="16"/>
                <w:szCs w:val="16"/>
                <w:lang w:val="ru-RU"/>
              </w:rPr>
              <w:t>електропсотачання</w:t>
            </w:r>
            <w:r>
              <w:rPr>
                <w:rFonts w:cs="Times New Roman CYR" w:ascii="Times New Roman CYR" w:hAnsi="Times New Roman CYR"/>
                <w:sz w:val="16"/>
                <w:szCs w:val="16"/>
                <w:lang w:val="ru-RU"/>
              </w:rPr>
              <w:t xml:space="preserve"> </w:t>
            </w:r>
            <w:r>
              <w:rPr>
                <w:rFonts w:cs="Calibri"/>
                <w:sz w:val="16"/>
                <w:szCs w:val="16"/>
                <w:lang w:val="ru-RU"/>
              </w:rPr>
              <w:t>для</w:t>
            </w:r>
            <w:r>
              <w:rPr>
                <w:rFonts w:cs="Times New Roman CYR" w:ascii="Times New Roman CYR" w:hAnsi="Times New Roman CYR"/>
                <w:sz w:val="16"/>
                <w:szCs w:val="16"/>
                <w:lang w:val="ru-RU"/>
              </w:rPr>
              <w:t xml:space="preserve"> </w:t>
            </w:r>
            <w:r>
              <w:rPr>
                <w:rFonts w:cs="Calibri"/>
                <w:sz w:val="16"/>
                <w:szCs w:val="16"/>
                <w:lang w:val="ru-RU"/>
              </w:rPr>
              <w:t>виробництва</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UA_KR_PIG_for_Kremenchuk</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0 588</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2 346</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2 293</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 </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Встановлення</w:t>
            </w:r>
            <w:r>
              <w:rPr>
                <w:rFonts w:cs="Times New Roman CYR" w:ascii="Times New Roman CYR" w:hAnsi="Times New Roman CYR"/>
                <w:sz w:val="16"/>
                <w:szCs w:val="16"/>
                <w:lang w:val="ru-RU"/>
              </w:rPr>
              <w:t xml:space="preserve"> </w:t>
            </w:r>
            <w:r>
              <w:rPr>
                <w:rFonts w:cs="Calibri"/>
                <w:sz w:val="16"/>
                <w:szCs w:val="16"/>
                <w:lang w:val="ru-RU"/>
              </w:rPr>
              <w:t>системи</w:t>
            </w:r>
            <w:r>
              <w:rPr>
                <w:rFonts w:cs="Times New Roman CYR" w:ascii="Times New Roman CYR" w:hAnsi="Times New Roman CYR"/>
                <w:sz w:val="16"/>
                <w:szCs w:val="16"/>
                <w:lang w:val="ru-RU"/>
              </w:rPr>
              <w:t xml:space="preserve"> </w:t>
            </w:r>
            <w:r>
              <w:rPr>
                <w:rFonts w:cs="Calibri"/>
                <w:sz w:val="16"/>
                <w:szCs w:val="16"/>
                <w:lang w:val="ru-RU"/>
              </w:rPr>
              <w:t>виштовхування</w:t>
            </w:r>
            <w:r>
              <w:rPr>
                <w:rFonts w:cs="Times New Roman CYR" w:ascii="Times New Roman CYR" w:hAnsi="Times New Roman CYR"/>
                <w:sz w:val="16"/>
                <w:szCs w:val="16"/>
                <w:lang w:val="ru-RU"/>
              </w:rPr>
              <w:t xml:space="preserve"> </w:t>
            </w:r>
            <w:r>
              <w:rPr>
                <w:rFonts w:cs="Calibri"/>
                <w:sz w:val="16"/>
                <w:szCs w:val="16"/>
                <w:lang w:val="ru-RU"/>
              </w:rPr>
              <w:t>залишків</w:t>
            </w:r>
            <w:r>
              <w:rPr>
                <w:rFonts w:cs="Times New Roman CYR" w:ascii="Times New Roman CYR" w:hAnsi="Times New Roman CYR"/>
                <w:sz w:val="16"/>
                <w:szCs w:val="16"/>
                <w:lang w:val="ru-RU"/>
              </w:rPr>
              <w:t xml:space="preserve"> </w:t>
            </w:r>
            <w:r>
              <w:rPr>
                <w:rFonts w:cs="Calibri"/>
                <w:sz w:val="16"/>
                <w:szCs w:val="16"/>
                <w:lang w:val="ru-RU"/>
              </w:rPr>
              <w:t>продукту</w:t>
            </w:r>
            <w:r>
              <w:rPr>
                <w:rFonts w:cs="Times New Roman CYR" w:ascii="Times New Roman CYR" w:hAnsi="Times New Roman CYR"/>
                <w:sz w:val="16"/>
                <w:szCs w:val="16"/>
                <w:lang w:val="ru-RU"/>
              </w:rPr>
              <w:t xml:space="preserve"> </w:t>
            </w:r>
            <w:r>
              <w:rPr>
                <w:rFonts w:cs="Calibri"/>
                <w:sz w:val="16"/>
                <w:szCs w:val="16"/>
                <w:lang w:val="ru-RU"/>
              </w:rPr>
              <w:t>для</w:t>
            </w:r>
            <w:r>
              <w:rPr>
                <w:rFonts w:cs="Times New Roman CYR" w:ascii="Times New Roman CYR" w:hAnsi="Times New Roman CYR"/>
                <w:sz w:val="16"/>
                <w:szCs w:val="16"/>
                <w:lang w:val="ru-RU"/>
              </w:rPr>
              <w:t xml:space="preserve"> </w:t>
            </w:r>
            <w:r>
              <w:rPr>
                <w:rFonts w:cs="Calibri"/>
                <w:sz w:val="16"/>
                <w:szCs w:val="16"/>
                <w:lang w:val="ru-RU"/>
              </w:rPr>
              <w:t>зменшення</w:t>
            </w:r>
            <w:r>
              <w:rPr>
                <w:rFonts w:cs="Times New Roman CYR" w:ascii="Times New Roman CYR" w:hAnsi="Times New Roman CYR"/>
                <w:sz w:val="16"/>
                <w:szCs w:val="16"/>
                <w:lang w:val="ru-RU"/>
              </w:rPr>
              <w:t xml:space="preserve"> </w:t>
            </w:r>
            <w:r>
              <w:rPr>
                <w:rFonts w:cs="Calibri"/>
                <w:sz w:val="16"/>
                <w:szCs w:val="16"/>
                <w:lang w:val="ru-RU"/>
              </w:rPr>
              <w:t>втрат</w:t>
            </w:r>
            <w:r>
              <w:rPr>
                <w:rFonts w:cs="Times New Roman CYR" w:ascii="Times New Roman CYR" w:hAnsi="Times New Roman CYR"/>
                <w:sz w:val="16"/>
                <w:szCs w:val="16"/>
                <w:lang w:val="ru-RU"/>
              </w:rPr>
              <w:t xml:space="preserve"> </w:t>
            </w:r>
            <w:r>
              <w:rPr>
                <w:rFonts w:cs="Calibri"/>
                <w:sz w:val="16"/>
                <w:szCs w:val="16"/>
                <w:lang w:val="ru-RU"/>
              </w:rPr>
              <w:t>на</w:t>
            </w:r>
            <w:r>
              <w:rPr>
                <w:rFonts w:cs="Times New Roman CYR" w:ascii="Times New Roman CYR" w:hAnsi="Times New Roman CYR"/>
                <w:sz w:val="16"/>
                <w:szCs w:val="16"/>
                <w:lang w:val="ru-RU"/>
              </w:rPr>
              <w:t xml:space="preserve"> </w:t>
            </w:r>
            <w:r>
              <w:rPr>
                <w:rFonts w:cs="Calibri"/>
                <w:sz w:val="16"/>
                <w:szCs w:val="16"/>
                <w:lang w:val="ru-RU"/>
              </w:rPr>
              <w:t>виробництві</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PB-1 repairing</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2 335</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2 963</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3 699</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5 161</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Ремонт</w:t>
            </w:r>
            <w:r>
              <w:rPr>
                <w:rFonts w:cs="Times New Roman CYR" w:ascii="Times New Roman CYR" w:hAnsi="Times New Roman CYR"/>
                <w:sz w:val="16"/>
                <w:szCs w:val="16"/>
                <w:lang w:val="ru-RU"/>
              </w:rPr>
              <w:t xml:space="preserve"> </w:t>
            </w:r>
            <w:r>
              <w:rPr>
                <w:rFonts w:cs="Calibri"/>
                <w:sz w:val="16"/>
                <w:szCs w:val="16"/>
                <w:lang w:val="ru-RU"/>
              </w:rPr>
              <w:t>будівлі</w:t>
            </w:r>
            <w:r>
              <w:rPr>
                <w:rFonts w:cs="Times New Roman CYR" w:ascii="Times New Roman CYR" w:hAnsi="Times New Roman CYR"/>
                <w:sz w:val="16"/>
                <w:szCs w:val="16"/>
                <w:lang w:val="ru-RU"/>
              </w:rPr>
              <w:t xml:space="preserve">, </w:t>
            </w:r>
            <w:r>
              <w:rPr>
                <w:rFonts w:cs="Calibri"/>
                <w:sz w:val="16"/>
                <w:szCs w:val="16"/>
                <w:lang w:val="ru-RU"/>
              </w:rPr>
              <w:t>де</w:t>
            </w:r>
            <w:r>
              <w:rPr>
                <w:rFonts w:cs="Times New Roman CYR" w:ascii="Times New Roman CYR" w:hAnsi="Times New Roman CYR"/>
                <w:sz w:val="16"/>
                <w:szCs w:val="16"/>
                <w:lang w:val="ru-RU"/>
              </w:rPr>
              <w:t xml:space="preserve"> </w:t>
            </w:r>
            <w:r>
              <w:rPr>
                <w:rFonts w:cs="Calibri"/>
                <w:sz w:val="16"/>
                <w:szCs w:val="16"/>
                <w:lang w:val="ru-RU"/>
              </w:rPr>
              <w:t>знаходиться</w:t>
            </w:r>
            <w:r>
              <w:rPr>
                <w:rFonts w:cs="Times New Roman CYR" w:ascii="Times New Roman CYR" w:hAnsi="Times New Roman CYR"/>
                <w:sz w:val="16"/>
                <w:szCs w:val="16"/>
                <w:lang w:val="ru-RU"/>
              </w:rPr>
              <w:t xml:space="preserve"> </w:t>
            </w:r>
            <w:r>
              <w:rPr>
                <w:rFonts w:cs="Calibri"/>
                <w:sz w:val="16"/>
                <w:szCs w:val="16"/>
                <w:lang w:val="ru-RU"/>
              </w:rPr>
              <w:t>виробничий</w:t>
            </w:r>
            <w:r>
              <w:rPr>
                <w:rFonts w:cs="Times New Roman CYR" w:ascii="Times New Roman CYR" w:hAnsi="Times New Roman CYR"/>
                <w:sz w:val="16"/>
                <w:szCs w:val="16"/>
                <w:lang w:val="ru-RU"/>
              </w:rPr>
              <w:t xml:space="preserve"> </w:t>
            </w:r>
            <w:r>
              <w:rPr>
                <w:rFonts w:cs="Calibri"/>
                <w:sz w:val="16"/>
                <w:szCs w:val="16"/>
                <w:lang w:val="ru-RU"/>
              </w:rPr>
              <w:t>процес</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25" w:hRule="atLeast"/>
        </w:trPr>
        <w:tc>
          <w:tcPr>
            <w:tcW w:w="2428"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Calibri"/>
                <w:sz w:val="16"/>
                <w:szCs w:val="16"/>
                <w:lang w:val="en-US"/>
              </w:rPr>
              <w:t>Інші</w:t>
            </w:r>
          </w:p>
        </w:tc>
        <w:tc>
          <w:tcPr>
            <w:tcW w:w="498"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3 844</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8 652</w:t>
            </w:r>
          </w:p>
        </w:tc>
        <w:tc>
          <w:tcPr>
            <w:tcW w:w="499"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0 246</w:t>
            </w:r>
          </w:p>
        </w:tc>
        <w:tc>
          <w:tcPr>
            <w:tcW w:w="1816"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10 142</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ru-RU"/>
              </w:rPr>
            </w:pPr>
            <w:r>
              <w:rPr>
                <w:rFonts w:cs="Calibri"/>
                <w:sz w:val="16"/>
                <w:szCs w:val="16"/>
                <w:lang w:val="ru-RU"/>
              </w:rPr>
              <w:t>Включають</w:t>
            </w:r>
            <w:r>
              <w:rPr>
                <w:rFonts w:cs="Times New Roman CYR" w:ascii="Times New Roman CYR" w:hAnsi="Times New Roman CYR"/>
                <w:sz w:val="16"/>
                <w:szCs w:val="16"/>
                <w:lang w:val="ru-RU"/>
              </w:rPr>
              <w:t xml:space="preserve"> </w:t>
            </w:r>
            <w:r>
              <w:rPr>
                <w:rFonts w:cs="Calibri"/>
                <w:sz w:val="16"/>
                <w:szCs w:val="16"/>
                <w:lang w:val="ru-RU"/>
              </w:rPr>
              <w:t>модернізацію</w:t>
            </w:r>
            <w:r>
              <w:rPr>
                <w:rFonts w:cs="Times New Roman CYR" w:ascii="Times New Roman CYR" w:hAnsi="Times New Roman CYR"/>
                <w:sz w:val="16"/>
                <w:szCs w:val="16"/>
                <w:lang w:val="ru-RU"/>
              </w:rPr>
              <w:t xml:space="preserve"> </w:t>
            </w:r>
            <w:r>
              <w:rPr>
                <w:rFonts w:cs="Calibri"/>
                <w:sz w:val="16"/>
                <w:szCs w:val="16"/>
                <w:lang w:val="ru-RU"/>
              </w:rPr>
              <w:t>та</w:t>
            </w:r>
            <w:r>
              <w:rPr>
                <w:rFonts w:cs="Times New Roman CYR" w:ascii="Times New Roman CYR" w:hAnsi="Times New Roman CYR"/>
                <w:sz w:val="16"/>
                <w:szCs w:val="16"/>
                <w:lang w:val="ru-RU"/>
              </w:rPr>
              <w:t xml:space="preserve"> </w:t>
            </w:r>
            <w:r>
              <w:rPr>
                <w:rFonts w:cs="Calibri"/>
                <w:sz w:val="16"/>
                <w:szCs w:val="16"/>
                <w:lang w:val="ru-RU"/>
              </w:rPr>
              <w:t>ремонт</w:t>
            </w:r>
            <w:r>
              <w:rPr>
                <w:rFonts w:cs="Times New Roman CYR" w:ascii="Times New Roman CYR" w:hAnsi="Times New Roman CYR"/>
                <w:sz w:val="16"/>
                <w:szCs w:val="16"/>
                <w:lang w:val="ru-RU"/>
              </w:rPr>
              <w:t xml:space="preserve"> </w:t>
            </w:r>
            <w:r>
              <w:rPr>
                <w:rFonts w:cs="Calibri"/>
                <w:sz w:val="16"/>
                <w:szCs w:val="16"/>
                <w:lang w:val="ru-RU"/>
              </w:rPr>
              <w:t>обладнання</w:t>
            </w:r>
          </w:p>
        </w:tc>
        <w:tc>
          <w:tcPr>
            <w:tcW w:w="539" w:type="dxa"/>
            <w:gridSpan w:val="2"/>
            <w:tcBorders/>
          </w:tcPr>
          <w:p>
            <w:pPr>
              <w:pStyle w:val="Normal"/>
              <w:snapToGrid w:val="false"/>
              <w:spacing w:before="0" w:after="20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r>
      <w:tr>
        <w:trPr>
          <w:trHeight w:val="243" w:hRule="atLeast"/>
        </w:trPr>
        <w:tc>
          <w:tcPr>
            <w:tcW w:w="2428" w:type="dxa"/>
            <w:tcBorders>
              <w:bottom w:val="double" w:sz="6" w:space="0" w:color="000000"/>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Calibri"/>
                <w:b/>
                <w:bCs/>
                <w:sz w:val="16"/>
                <w:szCs w:val="16"/>
                <w:lang w:val="en-US"/>
              </w:rPr>
              <w:t>Загальна</w:t>
            </w:r>
            <w:r>
              <w:rPr>
                <w:rFonts w:cs="Times New Roman CYR" w:ascii="Times New Roman CYR" w:hAnsi="Times New Roman CYR"/>
                <w:b/>
                <w:bCs/>
                <w:sz w:val="16"/>
                <w:szCs w:val="16"/>
                <w:lang w:val="en-US"/>
              </w:rPr>
              <w:t xml:space="preserve"> </w:t>
            </w:r>
            <w:r>
              <w:rPr>
                <w:rFonts w:cs="Calibri"/>
                <w:b/>
                <w:bCs/>
                <w:sz w:val="16"/>
                <w:szCs w:val="16"/>
                <w:lang w:val="en-US"/>
              </w:rPr>
              <w:t>сума</w:t>
            </w:r>
            <w:r>
              <w:rPr>
                <w:rFonts w:cs="Times New Roman CYR" w:ascii="Times New Roman CYR" w:hAnsi="Times New Roman CYR"/>
                <w:b/>
                <w:bCs/>
                <w:sz w:val="16"/>
                <w:szCs w:val="16"/>
                <w:lang w:val="en-US"/>
              </w:rPr>
              <w:t xml:space="preserve"> </w:t>
            </w:r>
            <w:r>
              <w:rPr>
                <w:rFonts w:cs="Calibri"/>
                <w:b/>
                <w:bCs/>
                <w:sz w:val="16"/>
                <w:szCs w:val="16"/>
                <w:lang w:val="en-US"/>
              </w:rPr>
              <w:t>інвестицій</w:t>
            </w:r>
          </w:p>
        </w:tc>
        <w:tc>
          <w:tcPr>
            <w:tcW w:w="498"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36 767</w:t>
            </w:r>
          </w:p>
        </w:tc>
        <w:tc>
          <w:tcPr>
            <w:tcW w:w="499"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18 983</w:t>
            </w:r>
          </w:p>
        </w:tc>
        <w:tc>
          <w:tcPr>
            <w:tcW w:w="499"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87 221</w:t>
            </w:r>
          </w:p>
        </w:tc>
        <w:tc>
          <w:tcPr>
            <w:tcW w:w="1816"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69 387</w:t>
            </w:r>
          </w:p>
        </w:tc>
        <w:tc>
          <w:tcPr>
            <w:tcW w:w="28"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5141" w:type="dxa"/>
            <w:gridSpan w:val="2"/>
            <w:tcBorders>
              <w:bottom w:val="double" w:sz="6"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16"/>
                <w:szCs w:val="16"/>
                <w:lang w:val="en-US"/>
              </w:rPr>
            </w:pPr>
            <w:r>
              <w:rPr>
                <w:rFonts w:cs="Times New Roman CYR" w:ascii="Times New Roman CYR" w:hAnsi="Times New Roman CYR"/>
                <w:b/>
                <w:bCs/>
                <w:sz w:val="16"/>
                <w:szCs w:val="16"/>
                <w:lang w:val="en-US"/>
              </w:rPr>
              <w:t> </w:t>
            </w:r>
          </w:p>
        </w:tc>
        <w:tc>
          <w:tcPr>
            <w:tcW w:w="539" w:type="dxa"/>
            <w:gridSpan w:val="2"/>
            <w:tcBorders/>
          </w:tcPr>
          <w:p>
            <w:pPr>
              <w:pStyle w:val="Normal"/>
              <w:snapToGrid w:val="false"/>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здiйснювало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ві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начнi iнвестицiї або придбання Товариством не плануються. Тому інформація стосовно опису будь-яких значних iнвестицiй або придбань, суттєвих умов придбання або iнвестицiй, вартiсть будь-яких значних iнвестицiй або придбань та спосiб фiнансування будь-яких значних iнвестицiй або придбань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строї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числювальна т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побутов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вартостi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ляцiя та конкуренцiя за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нових продуктiв-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середньооблiкова чисельнiсть штатних працiвникiв особи: 339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40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5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фонду оплати працi в звiтному перiодi: 36671,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звiтного перiоду збiльшився на 4294,97 тис.грн. Це пов"язано зi збiльшенням чисельностi працiвникiв та з пiдняттям заробiтної плати яке було у січні 20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9">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10977" w:type="dxa"/>
        <w:jc w:val="left"/>
        <w:tblInd w:w="73" w:type="dxa"/>
        <w:tblLayout w:type="fixed"/>
        <w:tblCellMar>
          <w:top w:w="0" w:type="dxa"/>
          <w:left w:w="28" w:type="dxa"/>
          <w:bottom w:w="0" w:type="dxa"/>
          <w:right w:w="28" w:type="dxa"/>
        </w:tblCellMar>
      </w:tblPr>
      <w:tblGrid>
        <w:gridCol w:w="470"/>
        <w:gridCol w:w="2685"/>
        <w:gridCol w:w="1500"/>
        <w:gridCol w:w="1065"/>
        <w:gridCol w:w="3000"/>
        <w:gridCol w:w="2257"/>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ерiгання пального (виключно для потреб власного споживання чи промислової перероб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414202200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 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 2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 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 3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 2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 6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 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 0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инки та споруди - 20 рокiв;  машини та обладнання - 8 рокiв; транспортнi засоби - 5 рокiв;  iнструменти, прилади та iнвентар (меблi) - 4 роки;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овних засобiв: 949 55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66,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632 55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8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 70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 21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8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0"/>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02,2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785,7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8,0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71,8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22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86,7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17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98,6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7,2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746,7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0,12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386,4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5,74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12,4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5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41,3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жанк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0,3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18,2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9,0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62,8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мета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3,8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04,5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2,7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123,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Йогур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0,4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996,8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7,94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328,6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4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07,9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07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43,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r>
    </w:tbl>
    <w:p>
      <w:pPr>
        <w:sectPr>
          <w:footerReference w:type="default" r:id="rId11"/>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ртiсть запасi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та соц.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 та витрати на ремонт та обслуг.виробничого обладн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комунальнi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транспор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1. Проміжна фінансова звітність</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ромiжна фiнансова звiтнiсть на основi таксономiї у машинозчитувальному форматi з накладенням електронного пiдпису уповноваженої особи, головного бухгалтера Товариства, що базуються на квалiфiкованому сертифiкатi вiдкритого ключа, розмiщена на </w:t>
      </w:r>
      <w:hyperlink r:id="rId14">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головного бухгалтера Товариства, що базуються на квалiфiкованому сертифiкатi вiдкритого ключа:  </w:t>
      </w:r>
      <w:hyperlink r:id="rId15">
        <w:r>
          <w:rPr>
            <w:rStyle w:val="InternetLink"/>
            <w:rFonts w:cs="Times New Roman CYR" w:ascii="Times New Roman CYR" w:hAnsi="Times New Roman CYR"/>
            <w:sz w:val="24"/>
            <w:szCs w:val="24"/>
          </w:rPr>
          <w:t>http://kremez.emitents.net.ua/get_file.php?guid=00f816fa527509a383c392b42a129b57&amp;type=doc</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інансова звітність за 1-е півріччя 2024 в ХБРЛ.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35,3 КБ (36 203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DE76EB336C69C6FE496E09544ACB4361B8251CFE4B0C0380E3C70361F9BF76FB.</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фiцiйна позицiя осiб, якi здiйснюють управлiнськi функцiї, про те, що, наскiльки це їм вiдомо, промiжна фiнансова звiтнiсть,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промiжна фiнансова звiтнiсть Товариства за звітній період, що закiнчився З0.06.2024,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iєю з важливих для Товариства подiй впродовж звiтного перiоду було те, що в Товариствi 16.05.2024 вiдбулась змiна акцiонерiв, яким належать голосуючi акцiї, розмiр пакета яких стає бiльшим, меншим або рiвним пороговому значенню пакета акцiй. А саме: Товариство з обмеженою вiдповiдальнiстю "Данон Днiпро" (31489175) набуло, а Приватне акцiонерне товариство "Галактон" (00445771) вiдчужило акцiї Товариства в розмiрi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пiдпункту 8 частини 1 статтi 80 Закону України "Про акцiонернi товариства" у зв'язку iз вiдчуженням 16.05.2024  єдиним акцiонером Товариства ПрАТ "Галактон" всiх належних йому акцiй припинено 16.05.2024 повноваження Наглядової ради в повному складi. А саме: Пiддубного Вiктора Сергiйовича (Голови Наглядової ради) та членiв Наглядової ради Сiтнiкової Iрини Володимирiвни, Мовчана Сергiя Iвановича, Паску Адрiана-Валентiна та Янчева Романа Вiктор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ий склад Наглядової ради був обраний 18.06.2024 на 3 (три) роки на пiдставi рiшення Єдиного акцiонер Товариства ТОВ "ДАНОН ДНIПРО" вiд 18.06.20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ренгьор Наталi, Пiддубний Вiктор Сергiйович, Сiтнiкова Iрина Володимирiвна, Мовчан Сергiй Iванович та Янчев Роман Вiкторович.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рiшення Наглядової ради вiд 18.06.2024 член Наглядової ради Пiддубний Вiктор Сергiйович був обраний Головою Наглядової ради, строком на 3 (три) роки. Разом з тим, Кучеровська Лариса Олександрiвна була обрана корпоративний секретарем, строком на 3 (три) роки, на пiдставi рiшення Наглядової ради вiд 18.06.20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их важливих подiй впродовж звiтного перiоду не вiдбувалося, вiдповiдно, їх вплив на промiжну фiнансову звiтнiсть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6"/>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kremez.emitents.net.ua/ua/docs/?fg_id=102" TargetMode="External"/><Relationship Id="rId8" Type="http://schemas.openxmlformats.org/officeDocument/2006/relationships/hyperlink" Target="http://kremez.emitents.net.ua/ua/docs/?fg_id=102" TargetMode="External"/><Relationship Id="rId9" Type="http://schemas.openxmlformats.org/officeDocument/2006/relationships/hyperlink" Target="http://kremez.emitents.net.u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kremez.emitents.net.ua/ua/docs/?fg_id=102" TargetMode="External"/><Relationship Id="rId15" Type="http://schemas.openxmlformats.org/officeDocument/2006/relationships/hyperlink" Target="http://kremez.emitents.net.ua/get_file.php?guid=00f816fa527509a383c392b42a129b57&amp;type=doc" TargetMode="Externa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9:00Z</dcterms:created>
  <dc:creator>Користувач Windows</dc:creator>
  <dc:description/>
  <dc:language>en-US</dc:language>
  <cp:lastModifiedBy>Користувач Windows</cp:lastModifiedBy>
  <dcterms:modified xsi:type="dcterms:W3CDTF">2025-08-20T14:19:00Z</dcterms:modified>
  <cp:revision>2</cp:revision>
  <dc:subject/>
  <dc:title/>
</cp:coreProperties>
</file>