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4 квартал 2024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4-го кварталу 2024 рок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звiтному перiод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вiдповiдно з ппп.4 пп.68 п.1 гл.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господарську та фiнансову дiяльнiсть емiтента, включаючи опис основних видiв господарської дiяльностi, яку провадить емiтент, Промiжна фiнансова звiтнiсть, Звiт щодо огляду промiжної фiнансової iнформацiї та Твердження щодо промiжної iнформацiї не надається у вiдповiдностi до пп. 65 п.1 гл. III Положення про розкриття iнформацiї емiтентами цiнних паперiв. Тому i Iнформацiя про основнi засоби (за залишковою вартiстю), Iнформацiя про зобов'язання та забезпечення особи, Iнформацiя про обсяги виробництва та реалiзацiї основних видiв продукцiї та Iнформацiя про собiвартiсть реалiзованої продукцiї для розкриття не надається (так як дана iнформацiя є iнформацiєю, яка випливає з Iнформацiї прогосподарську та фiнансову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Данон Днiпро" (31489175, УКРАЇНА, 04073, м. Київ, проспект Степана Бандери, 28 А/Г), кiлькiсть акцiй - 1 304 125 000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щодо РНОКПП та УНЗР стосовно Беренгьор Наталі, члена Наглядової ради, не надається: посадова особа нерезид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проміжного звіт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881" w:type="dxa"/>
        <w:jc w:val="left"/>
        <w:tblInd w:w="-113" w:type="dxa"/>
        <w:tblLayout w:type="fixed"/>
        <w:tblCellMar>
          <w:top w:w="0" w:type="dxa"/>
          <w:left w:w="108" w:type="dxa"/>
          <w:bottom w:w="0" w:type="dxa"/>
          <w:right w:w="108" w:type="dxa"/>
        </w:tblCellMar>
      </w:tblPr>
      <w:tblGrid>
        <w:gridCol w:w="9039"/>
        <w:gridCol w:w="184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орін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Участь в інших осо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Цінні пап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міжний звіт кер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Товариство з обмеженою вiдповiдальнiстю "Данон Днiпро" (3148917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дубний Вiктор Сергi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вчан Сергiй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нгьор Наталi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тнiкова Iрина Володими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чев Роман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нас Iван Степанович - Виконуючий обов'язки Генерального директора</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фiнансовий, ТОВ з II "Нутрицiя Україна", 31810359, менеджер з фiнансового контролю, старший менеджер з фiнансового контролю операцiйних функцiй та грошових потокiв, ПрАТ "Данон Кремез", 00446782, операцiйний менеджер з фiнансового контролю,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корпоративних вiдносин та безпеки,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ренгьор Натал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Danone SA,</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203253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цепрезидент;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тнiков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о роботi з персоналом, ТОВ з II "Нутрицiя Україна", 31810359, начальник вiддiлу управлiння персоналом, менеджер iз залучення, розвитку та навчання талантiв, ПрАТ "Данон Кремез", 00446782, начальник вiддiлу навчання,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нчев Роман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i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дослiджень продукту та iнновацiй, менеджер з дослiджень та розробки продукту, ПрАТ "Данон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ючий обов'язки Генерального директо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нас Iван Степ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148917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iз закупiвель та операцiйної дiяльностi; ПрАТ "Данон Кремез", 00446782, директор iз закупiвель та операцiйної дiяльностi, виконуючий обов'зки Генерального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8.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 Генерального директора. 31.01.2025 припинено повноваження посадовою о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і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 корпоративних та загальних юридичних питань, менеджер з корпоративних та загальних юридичних питань; ПрАТ "Данон Кремез" (00446782), менеджер з охорони працi та здоров'я, секретар корпоратив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КРЕМЕНЧУЦЬКИЙ МIСЬКМОЛОКОЗАВОД"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неджер з охорони працi та здоров'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50396509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larissa.kucherovskaya@danone.com</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rPr/>
      </w:pPr>
      <w:r>
        <w:rPr/>
        <w:t>Інформація щодо отриманих особою ліцензій</w:t>
      </w:r>
    </w:p>
    <w:tbl>
      <w:tblPr>
        <w:tblW w:w="10977" w:type="dxa"/>
        <w:jc w:val="left"/>
        <w:tblInd w:w="73" w:type="dxa"/>
        <w:tblLayout w:type="fixed"/>
        <w:tblCellMar>
          <w:top w:w="0" w:type="dxa"/>
          <w:left w:w="28" w:type="dxa"/>
          <w:bottom w:w="0" w:type="dxa"/>
          <w:right w:w="28" w:type="dxa"/>
        </w:tblCellMar>
      </w:tblPr>
      <w:tblGrid>
        <w:gridCol w:w="470"/>
        <w:gridCol w:w="2685"/>
        <w:gridCol w:w="1500"/>
        <w:gridCol w:w="1065"/>
        <w:gridCol w:w="3000"/>
        <w:gridCol w:w="2257"/>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ерiгання пального (виключно для потреб власного споживання чи промислової перероб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414202200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2"/>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жливих подiй впродовж звiтного перiоду не вiдбувалося, вiдповiдно, їх вплив на промiжну фiнансову звiтнiсть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3"/>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01:00Z</dcterms:created>
  <dc:creator>Користувач Windows</dc:creator>
  <dc:description/>
  <cp:keywords/>
  <dc:language>en-US</dc:language>
  <cp:lastModifiedBy>Користувач Windows</cp:lastModifiedBy>
  <dcterms:modified xsi:type="dcterms:W3CDTF">2025-08-20T16:16:00Z</dcterms:modified>
  <cp:revision>4</cp:revision>
  <dc:subject/>
  <dc:title/>
</cp:coreProperties>
</file>