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b/>
          <w:bCs/>
          <w:sz w:val="28"/>
          <w:szCs w:val="28"/>
        </w:rPr>
        <w:t>Титульний аркуш</w:t>
      </w: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tbl>
      <w:tblPr>
        <w:tblW w:w="5230" w:type="dxa"/>
        <w:jc w:val="left"/>
        <w:tblInd w:w="0" w:type="dxa"/>
        <w:tblLayout w:type="fixed"/>
        <w:tblCellMar>
          <w:top w:w="0" w:type="dxa"/>
          <w:left w:w="108" w:type="dxa"/>
          <w:bottom w:w="0" w:type="dxa"/>
          <w:right w:w="108" w:type="dxa"/>
        </w:tblCellMar>
      </w:tblPr>
      <w:tblGrid>
        <w:gridCol w:w="5230"/>
      </w:tblGrid>
      <w:tr>
        <w:trPr>
          <w:trHeight w:val="300" w:hRule="atLeast"/>
        </w:trPr>
        <w:tc>
          <w:tcPr>
            <w:tcW w:w="5230"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4.08.2025</w:t>
            </w:r>
          </w:p>
        </w:tc>
      </w:tr>
      <w:tr>
        <w:trPr>
          <w:trHeight w:val="300" w:hRule="atLeast"/>
        </w:trPr>
        <w:tc>
          <w:tcPr>
            <w:tcW w:w="523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дата реєстрації особою електронного документа)</w:t>
            </w:r>
          </w:p>
        </w:tc>
      </w:tr>
      <w:tr>
        <w:trPr>
          <w:trHeight w:val="300" w:hRule="atLeast"/>
        </w:trPr>
        <w:tc>
          <w:tcPr>
            <w:tcW w:w="5230"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4/08</w:t>
            </w:r>
          </w:p>
        </w:tc>
      </w:tr>
      <w:tr>
        <w:trPr>
          <w:trHeight w:val="300" w:hRule="atLeast"/>
        </w:trPr>
        <w:tc>
          <w:tcPr>
            <w:tcW w:w="523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вихідний реєстраційний номер електронного документа)</w:t>
            </w:r>
          </w:p>
        </w:tc>
      </w:tr>
    </w:tbl>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bl>
      <w:tblPr>
        <w:tblW w:w="10465" w:type="dxa"/>
        <w:jc w:val="left"/>
        <w:tblInd w:w="0" w:type="dxa"/>
        <w:tblLayout w:type="fixed"/>
        <w:tblCellMar>
          <w:top w:w="0" w:type="dxa"/>
          <w:left w:w="108" w:type="dxa"/>
          <w:bottom w:w="0" w:type="dxa"/>
          <w:right w:w="108" w:type="dxa"/>
        </w:tblCellMar>
      </w:tblPr>
      <w:tblGrid>
        <w:gridCol w:w="10465"/>
      </w:tblGrid>
      <w:tr>
        <w:trPr>
          <w:trHeight w:val="300" w:hRule="atLeast"/>
        </w:trPr>
        <w:tc>
          <w:tcPr>
            <w:tcW w:w="10465"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ідтверджую ідентичність та достовірність інформації, що розкрита відповідно до вимог Положення про розкриття інформації емітентами цінних паперів, а також особами, які надають забезпечення за такими цінними паперами (далі - Положення)</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bl>
      <w:tblPr>
        <w:tblW w:w="10505" w:type="dxa"/>
        <w:jc w:val="left"/>
        <w:tblInd w:w="0" w:type="dxa"/>
        <w:tblLayout w:type="fixed"/>
        <w:tblCellMar>
          <w:top w:w="0" w:type="dxa"/>
          <w:left w:w="108" w:type="dxa"/>
          <w:bottom w:w="0" w:type="dxa"/>
          <w:right w:w="108" w:type="dxa"/>
        </w:tblCellMar>
      </w:tblPr>
      <w:tblGrid>
        <w:gridCol w:w="3415"/>
        <w:gridCol w:w="239"/>
        <w:gridCol w:w="3331"/>
        <w:gridCol w:w="239"/>
        <w:gridCol w:w="3281"/>
      </w:tblGrid>
      <w:tr>
        <w:trPr>
          <w:trHeight w:val="200" w:hRule="atLeast"/>
        </w:trPr>
        <w:tc>
          <w:tcPr>
            <w:tcW w:w="3415"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Генеральний директор</w:t>
            </w:r>
          </w:p>
        </w:tc>
        <w:tc>
          <w:tcPr>
            <w:tcW w:w="239" w:type="dxa"/>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3331" w:type="dxa"/>
            <w:tcBorders>
              <w:bottom w:val="single" w:sz="6" w:space="0" w:color="000000"/>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39" w:type="dxa"/>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3281"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Баєв О.В.</w:t>
            </w:r>
          </w:p>
        </w:tc>
      </w:tr>
      <w:tr>
        <w:trPr>
          <w:trHeight w:val="200" w:hRule="atLeast"/>
        </w:trPr>
        <w:tc>
          <w:tcPr>
            <w:tcW w:w="3415" w:type="dxa"/>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осада)</w:t>
            </w:r>
          </w:p>
        </w:tc>
        <w:tc>
          <w:tcPr>
            <w:tcW w:w="239" w:type="dxa"/>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3331" w:type="dxa"/>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місце для накладання електронного підпису уповноваженої особи емітента/особи, яка надає забезпечення, що базується на кваліфікованому сертифікаті відкритого ключа)</w:t>
            </w:r>
          </w:p>
        </w:tc>
        <w:tc>
          <w:tcPr>
            <w:tcW w:w="239" w:type="dxa"/>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3281" w:type="dxa"/>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різвище та ініціали керівника або уповноваженої особи)</w:t>
            </w:r>
          </w:p>
        </w:tc>
      </w:tr>
    </w:tbl>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Проміжний звіт</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ПРИВАТНЕ АКЦIОНЕРНЕ ТОВАРИСТВО "КРЕМЕНЧУЦЬКИЙ МIСЬКМОЛОКОЗАВОД" (00446782)</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а 1 квартал 2022 року</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240" w:before="0" w:after="0"/>
        <w:jc w:val="both"/>
        <w:rPr/>
      </w:pPr>
      <w:r>
        <w:rPr>
          <w:rFonts w:cs="Times New Roman CYR" w:ascii="Times New Roman CYR" w:hAnsi="Times New Roman CYR"/>
          <w:sz w:val="24"/>
          <w:szCs w:val="24"/>
        </w:rPr>
        <w:t>Рішення про затвердження проміжного звіту: Рішення Наглядової ради емітента від 05.03.2025, Протокол Наглядової ради №69 вiд 05.03.2025</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Особа, яка здійснює діяльність з оприлюднення регульованої інформації: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соба, яка здійснює подання звітності та/або звітних даних до Національної комісії з цінних паперів та фондового ринку: Державна установа "Агентство з розвитку iнфраструктури фондового ринку України", 21676262, Україна, DR/00002/ARM</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pPr>
      <w:r>
        <w:rPr/>
        <w:t>Дані про дату та місце оприлюднення проміжної інформації:</w:t>
      </w:r>
    </w:p>
    <w:tbl>
      <w:tblPr>
        <w:tblW w:w="10505" w:type="dxa"/>
        <w:jc w:val="left"/>
        <w:tblInd w:w="0" w:type="dxa"/>
        <w:tblLayout w:type="fixed"/>
        <w:tblCellMar>
          <w:top w:w="0" w:type="dxa"/>
          <w:left w:w="108" w:type="dxa"/>
          <w:bottom w:w="0" w:type="dxa"/>
          <w:right w:w="108" w:type="dxa"/>
        </w:tblCellMar>
      </w:tblPr>
      <w:tblGrid>
        <w:gridCol w:w="3415"/>
        <w:gridCol w:w="239"/>
        <w:gridCol w:w="4946"/>
        <w:gridCol w:w="239"/>
        <w:gridCol w:w="1666"/>
      </w:tblGrid>
      <w:tr>
        <w:trPr>
          <w:trHeight w:val="300" w:hRule="atLeast"/>
        </w:trPr>
        <w:tc>
          <w:tcPr>
            <w:tcW w:w="3415"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оміжну інформацію розміщено на власному вебсайті емітента</w:t>
            </w:r>
          </w:p>
        </w:tc>
        <w:tc>
          <w:tcPr>
            <w:tcW w:w="239"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4946"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hyperlink r:id="rId2">
              <w:r>
                <w:rPr>
                  <w:rStyle w:val="InternetLink"/>
                  <w:rFonts w:cs="Times New Roman CYR" w:ascii="Times New Roman CYR" w:hAnsi="Times New Roman CYR"/>
                  <w:sz w:val="24"/>
                  <w:szCs w:val="24"/>
                </w:rPr>
                <w:t>http://kremez.emitents.net.ua/ua/docs/?fg_id=100</w:t>
              </w:r>
            </w:hyperlink>
            <w:r>
              <w:rPr>
                <w:rFonts w:cs="Times New Roman CYR" w:ascii="Times New Roman CYR" w:hAnsi="Times New Roman CYR"/>
                <w:sz w:val="24"/>
                <w:szCs w:val="24"/>
              </w:rPr>
              <w:t xml:space="preserve"> </w:t>
            </w:r>
          </w:p>
        </w:tc>
        <w:tc>
          <w:tcPr>
            <w:tcW w:w="239" w:type="dxa"/>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666"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4.08.2025</w:t>
            </w:r>
          </w:p>
        </w:tc>
      </w:tr>
      <w:tr>
        <w:trPr>
          <w:trHeight w:val="300" w:hRule="atLeast"/>
        </w:trPr>
        <w:tc>
          <w:tcPr>
            <w:tcW w:w="3415"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239" w:type="dxa"/>
            <w:tcBorders/>
          </w:tcPr>
          <w:p>
            <w:pPr>
              <w:pStyle w:val="Normal"/>
              <w:widowControl w:val="false"/>
              <w:autoSpaceDE w:val="false"/>
              <w:snapToGrid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4946"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URL-адреса вебсайту)</w:t>
            </w:r>
          </w:p>
        </w:tc>
        <w:tc>
          <w:tcPr>
            <w:tcW w:w="239" w:type="dxa"/>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66"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дата)</w:t>
            </w:r>
          </w:p>
        </w:tc>
      </w:tr>
    </w:tbl>
    <w:p>
      <w:pPr>
        <w:sectPr>
          <w:footerReference w:type="default" r:id="rId3"/>
          <w:type w:val="nextPage"/>
          <w:pgSz w:w="12240" w:h="15840"/>
          <w:pgMar w:left="720" w:right="720" w:gutter="0" w:header="0" w:top="570" w:footer="708" w:bottom="764"/>
          <w:pgNumType w:fmt="decimal"/>
          <w:formProt w:val="false"/>
          <w:textDirection w:val="lrTb"/>
          <w:docGrid w:type="default" w:linePitch="360" w:charSpace="0"/>
        </w:sectPr>
      </w:pP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b/>
          <w:bCs/>
          <w:sz w:val="24"/>
          <w:szCs w:val="24"/>
        </w:rPr>
        <w:t>Пояснення щодо розкриття інформаці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щодо усiх випускiв цiнних паперiв, за якими надається забезпечення не надається, тому що Товариство не є особою, яка надає забезпеч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щодо всiх осiб, якi надають забезпечення за зобов'язаннями емiтента не надається, тому що Товариство не випускало забезпечених цiнних папе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рейтингове агентство не надається, тому що Товариства не визначає рейтингової оцiнки емiтента або цiнних паперiв вiдповiдно до ст. 4-1 Закону України "Про державне регулювання ринкiв капiталу та органiзованих товарних ринк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Iнформацiя про судовi справи не надається, тому що Товариство не має судових справ, за якими розглядаються позовнi вимоги у розмiрi на суму 1 та бiльше вiдсоткiв активiв Товариства станом на початок 1-го кварталу 2022 року, стороною в яких виступає Товариство.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Iнформацiя стосовно штрафних санкцiй щодо особи не надається, тому що штрафнi санкцiї в звiтному перiодi до Товариства та його посадових осiб не застосовувались.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корпоративного секретаря не надається, тому що на кiнець звiтного перiоду посада корпоративного секретаря в Товариствi була вiдсут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щодо володiння посадовими особами акцiями Товариства не надається, тому що посадовi особи акцiями Товариства не володiют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стосовно вiдокремлених пiдроздiлiв не надається, тому що Товариство не має вiдокремлених пiдроздiл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Уточнення щодо наявностi обмежень за акцiями не надається, тому що такi обмеження вiдсутн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облiгацiї не надається, тому що Товариство не випускало облiгацi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iншi цiннi папери не надається, тому що Товариство не випускало iнших цiнних папе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деривативнi цiннi папери не надається, тому що Товариство не випускало деривативнi цiннi папер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забезпечення випуску боргових цiнних папнерiв не надається, тому що Товариство не випускало забезпечених боргових цiнних папе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вiт про стан об'єкта нерухомостi (у разi емiсiї цiльових корпоративних облiгацiй, виконання зобов'язань за якими здiйснюється шляхом передання об'єкта (частини об'єкта) житлового будiвництва) не надається, тому що Товариство не випускало цiльових корпоративних облiгацiй, виконання зобов'язань за якими здiйснюється шляхом об'єкта (частини об'єкта) житлового будiвниц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придбання власних акцiй протягом звiтного перiоду не надається, тому що Товариство не придбавало власних акцiй протягом звiтного перiод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наявнiсть у власностi працiвникiв особи цiнних паперiв (крiм акцiй) такої особи не надається, тому що Товариство не випускало iнших цiнних паперiв, крiм акцi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наявнiсть у власностi працiвникiв особи акцiй у розмiрi понад 0,1% розмiру статутного капiталу не надається, тому що працiвники Товариства не володiють акцiями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будь-якi обмеження щодо обiгу цiнних паперiв особи, в тому числi необхiднiсть отримання вiд особи або iнших власникiв цiнних паперiв згоди на вiдчуження таких цiнних паперiв не надається, тому що такi обмеження вiдсутн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вiт щодо огляду промiжної фiнансової звiтностi не надається, тому що Товариством не залучався суб'єкт аудиторської дiяльностi для перевiрки промiжної фiнансової звiтностi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прийняття рiшення про попереднє надання згоди на вчинення значних правочинiв не надається, тому що в Товариствi такi рiшення протягом звiтного перiоду не приймалис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вчинення значних правочинiв не надається, тому що протягом звiтного перiоду значнi правочини не вчинялись, рiшення про надання згоди на вчинення значних правочинiв в звiтному перiодi не було прийнято; значних правочинiв, що були фактично вчиненi у звiтному перiодi, але рiшення про надання згоди на вчинення яких було прийнято ранiше та значних правочинiв, вчинених у звiтному перiодi, з порушенням порядку прийняття рiшення про надання згоди на його вчинення в звiтному роцi не бул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вчинення правочинiв, щодо вчиненя яких є заiнтересованiсть, не надається, тому що такi правочини в Товариствi в звiтному перiодi не вчинялис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омiжна фiнансова звiтнiсть поручителя (страховика/гаранта), що здiйснює забезпечення випуску боргових цiнних паперiв не надаться тому, що Товариство не здiйснювало випуск боргових цiнних папе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омiжна фiнансова звiтнiсть емiтента, складена за положеннями (стандартами) бухгалтерського облiку не надається, тому що Товариство подає фiнансову звiтнiсть, складену за мiжнародними стандартами фiнансової звiт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омiжна фiнансова звiтнiсть емiтента, складена за міжнародними стандартами фінансової звітності не надається, тому що Товариство розкрило фiнансову звiтнiсть в п. 1. Проміжна фінансова звітність гл. III. Фінансова інформація даного звіт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У зв'язку з тим, що в Додатку 10 до Положення про розкриття iнформацiї емiтентами цiнних паперiв, а також особами, якi надають забезпечення за такими цiнними паперами, затвердженого рiшенням НКЦПФР вiд 06.06.2023 № 608 не передбачено роздiл, в якому потрiбно вказати iнформацiю стосовно акцiонерiв (вiдповiдно до ппп.2 пп.59 п.2 гл. III), така iнформацiя наводиться нижче:</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иватне акцiонерне товариство "ГАЛАКТОН" (00445771, УКРАЇНА, 04655, м. Київ, проспект Степана Бандери, 28-А), кiлькiсть акцiй - 1 304 125 000</w:t>
        <w:tab/>
        <w:t xml:space="preserve"> штук, що становить 100% статутного капiталу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У зв'язку з тим, що в Додатку 10 до Положення про розкриття iнформацiї емiтентами цiнних паперiв, а також особами, якi надають забезпечення за такими цiнними паперами, затвердженого рiшенням НКЦПФР вiд 06.06.2023 № 608 не передбачено роздiл, в якому потрiбно вказати iнформацiю стосовно засновникiв (вiдповiдно до пп.2 п.5 ст.126 Закону України "Про ринки капiталу та органiзованi товарнi ринки), така iнформацiя наводиться нижче:</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сновники: юридичнi особи (97,234526% статутного капiталу Товариства ) та 1484 фiзичнi особи (2,765474% статутного капiталу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стосовно УНЗР деяких посадових осiб не надається, тому що УНЗР в таких посадових осiб вiдсутнi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міст</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до проміжного звіту</w:t>
      </w:r>
    </w:p>
    <w:tbl>
      <w:tblPr>
        <w:tblW w:w="10881" w:type="dxa"/>
        <w:jc w:val="left"/>
        <w:tblInd w:w="-113" w:type="dxa"/>
        <w:tblLayout w:type="fixed"/>
        <w:tblCellMar>
          <w:top w:w="0" w:type="dxa"/>
          <w:left w:w="108" w:type="dxa"/>
          <w:bottom w:w="0" w:type="dxa"/>
          <w:right w:w="108" w:type="dxa"/>
        </w:tblCellMar>
      </w:tblPr>
      <w:tblGrid>
        <w:gridCol w:w="9039"/>
        <w:gridCol w:w="1842"/>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i/>
                <w:i/>
                <w:sz w:val="24"/>
                <w:szCs w:val="24"/>
              </w:rPr>
            </w:pPr>
            <w:r>
              <w:rPr>
                <w:rFonts w:cs="Times New Roman CYR" w:ascii="Times New Roman CYR" w:hAnsi="Times New Roman CYR"/>
                <w:i/>
                <w:sz w:val="24"/>
                <w:szCs w:val="24"/>
              </w:rPr>
              <w:t>Інформаці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i/>
                <w:i/>
                <w:sz w:val="24"/>
                <w:szCs w:val="24"/>
              </w:rPr>
            </w:pPr>
            <w:r>
              <w:rPr>
                <w:rFonts w:cs="Times New Roman CYR" w:ascii="Times New Roman CYR" w:hAnsi="Times New Roman CYR"/>
                <w:i/>
                <w:sz w:val="24"/>
                <w:szCs w:val="24"/>
              </w:rPr>
              <w:t>Сторінки</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b/>
                <w:b/>
                <w:i/>
                <w:i/>
                <w:sz w:val="24"/>
                <w:szCs w:val="24"/>
              </w:rPr>
            </w:pPr>
            <w:r>
              <w:rPr>
                <w:rFonts w:cs="Times New Roman CYR" w:ascii="Times New Roman CYR" w:hAnsi="Times New Roman CYR"/>
                <w:b/>
                <w:i/>
                <w:sz w:val="24"/>
                <w:szCs w:val="24"/>
              </w:rPr>
              <w:t>I. Загальна інформаці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b/>
                <w:b/>
                <w:i/>
                <w:i/>
                <w:sz w:val="24"/>
                <w:szCs w:val="24"/>
              </w:rPr>
            </w:pPr>
            <w:r>
              <w:rPr>
                <w:rFonts w:cs="Times New Roman CYR" w:ascii="Times New Roman CYR" w:hAnsi="Times New Roman CYR"/>
                <w:b/>
                <w:i/>
                <w:sz w:val="24"/>
                <w:szCs w:val="24"/>
              </w:rPr>
              <w:t>5</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i/>
                <w:i/>
                <w:sz w:val="24"/>
                <w:szCs w:val="24"/>
              </w:rPr>
            </w:pPr>
            <w:r>
              <w:rPr>
                <w:rFonts w:cs="Times New Roman CYR" w:ascii="Times New Roman CYR" w:hAnsi="Times New Roman CYR"/>
                <w:i/>
                <w:sz w:val="24"/>
                <w:szCs w:val="24"/>
              </w:rPr>
              <w:t>1. Ідентифікаційні дані та загальна інформаці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b/>
                <w:b/>
                <w:i/>
                <w:i/>
                <w:sz w:val="24"/>
                <w:szCs w:val="24"/>
              </w:rPr>
            </w:pPr>
            <w:r>
              <w:rPr>
                <w:rFonts w:cs="Times New Roman CYR" w:ascii="Times New Roman CYR" w:hAnsi="Times New Roman CYR"/>
                <w:b/>
                <w:i/>
                <w:sz w:val="24"/>
                <w:szCs w:val="24"/>
              </w:rPr>
              <w:t>5</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i/>
                <w:i/>
                <w:sz w:val="24"/>
                <w:szCs w:val="24"/>
              </w:rPr>
            </w:pPr>
            <w:r>
              <w:rPr>
                <w:rFonts w:cs="Times New Roman CYR" w:ascii="Times New Roman CYR" w:hAnsi="Times New Roman CYR"/>
                <w:i/>
                <w:sz w:val="24"/>
                <w:szCs w:val="24"/>
              </w:rPr>
              <w:t>2. Органи управління та посадові особи. Організаційна структур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b/>
                <w:b/>
                <w:i/>
                <w:i/>
                <w:sz w:val="24"/>
                <w:szCs w:val="24"/>
              </w:rPr>
            </w:pPr>
            <w:r>
              <w:rPr>
                <w:rFonts w:cs="Times New Roman CYR" w:ascii="Times New Roman CYR" w:hAnsi="Times New Roman CYR"/>
                <w:b/>
                <w:i/>
                <w:sz w:val="24"/>
                <w:szCs w:val="24"/>
              </w:rPr>
              <w:t>6-10</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i/>
                <w:i/>
                <w:sz w:val="24"/>
                <w:szCs w:val="24"/>
              </w:rPr>
            </w:pPr>
            <w:r>
              <w:rPr>
                <w:rFonts w:cs="Times New Roman CYR" w:ascii="Times New Roman CYR" w:hAnsi="Times New Roman CYR"/>
                <w:i/>
                <w:sz w:val="24"/>
                <w:szCs w:val="24"/>
              </w:rPr>
              <w:t>3. Структура власності</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b/>
                <w:b/>
                <w:i/>
                <w:i/>
                <w:sz w:val="24"/>
                <w:szCs w:val="24"/>
              </w:rPr>
            </w:pPr>
            <w:r>
              <w:rPr>
                <w:rFonts w:cs="Times New Roman CYR" w:ascii="Times New Roman CYR" w:hAnsi="Times New Roman CYR"/>
                <w:b/>
                <w:i/>
                <w:sz w:val="24"/>
                <w:szCs w:val="24"/>
              </w:rPr>
              <w:t>10</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i/>
                <w:i/>
                <w:sz w:val="24"/>
                <w:szCs w:val="24"/>
              </w:rPr>
            </w:pPr>
            <w:r>
              <w:rPr>
                <w:rFonts w:cs="Times New Roman CYR" w:ascii="Times New Roman CYR" w:hAnsi="Times New Roman CYR"/>
                <w:i/>
                <w:sz w:val="24"/>
                <w:szCs w:val="24"/>
              </w:rPr>
              <w:t>4. Опис господарської та фінансової діяльності</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b/>
                <w:b/>
                <w:i/>
                <w:i/>
                <w:sz w:val="24"/>
                <w:szCs w:val="24"/>
              </w:rPr>
            </w:pPr>
            <w:r>
              <w:rPr>
                <w:rFonts w:cs="Times New Roman CYR" w:ascii="Times New Roman CYR" w:hAnsi="Times New Roman CYR"/>
                <w:b/>
                <w:i/>
                <w:sz w:val="24"/>
                <w:szCs w:val="24"/>
              </w:rPr>
              <w:t>10-26</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i/>
                <w:i/>
                <w:sz w:val="24"/>
                <w:szCs w:val="24"/>
              </w:rPr>
            </w:pPr>
            <w:r>
              <w:rPr>
                <w:rFonts w:cs="Times New Roman CYR" w:ascii="Times New Roman CYR" w:hAnsi="Times New Roman CYR"/>
                <w:i/>
                <w:sz w:val="24"/>
                <w:szCs w:val="24"/>
              </w:rPr>
              <w:t>5. Участь в інших особах</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b/>
                <w:b/>
                <w:i/>
                <w:i/>
                <w:sz w:val="24"/>
                <w:szCs w:val="24"/>
              </w:rPr>
            </w:pPr>
            <w:r>
              <w:rPr>
                <w:rFonts w:cs="Times New Roman CYR" w:ascii="Times New Roman CYR" w:hAnsi="Times New Roman CYR"/>
                <w:b/>
                <w:i/>
                <w:sz w:val="24"/>
                <w:szCs w:val="24"/>
              </w:rPr>
              <w:t>33</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b/>
                <w:b/>
                <w:i/>
                <w:i/>
                <w:sz w:val="24"/>
                <w:szCs w:val="24"/>
              </w:rPr>
            </w:pPr>
            <w:r>
              <w:rPr>
                <w:rFonts w:cs="Times New Roman CYR" w:ascii="Times New Roman CYR" w:hAnsi="Times New Roman CYR"/>
                <w:b/>
                <w:i/>
                <w:sz w:val="24"/>
                <w:szCs w:val="24"/>
              </w:rPr>
              <w:t>II. Інформація щодо капіталу та цінних паперів</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b/>
                <w:b/>
                <w:i/>
                <w:i/>
                <w:sz w:val="24"/>
                <w:szCs w:val="24"/>
              </w:rPr>
            </w:pPr>
            <w:r>
              <w:rPr>
                <w:rFonts w:cs="Times New Roman CYR" w:ascii="Times New Roman CYR" w:hAnsi="Times New Roman CYR"/>
                <w:b/>
                <w:i/>
                <w:sz w:val="24"/>
                <w:szCs w:val="24"/>
              </w:rPr>
              <w:t>33</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i/>
                <w:i/>
                <w:sz w:val="24"/>
                <w:szCs w:val="24"/>
              </w:rPr>
            </w:pPr>
            <w:r>
              <w:rPr>
                <w:rFonts w:cs="Times New Roman CYR" w:ascii="Times New Roman CYR" w:hAnsi="Times New Roman CYR"/>
                <w:i/>
                <w:sz w:val="24"/>
                <w:szCs w:val="24"/>
              </w:rPr>
              <w:t>1. Цінні папер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b/>
                <w:b/>
                <w:i/>
                <w:i/>
                <w:sz w:val="24"/>
                <w:szCs w:val="24"/>
              </w:rPr>
            </w:pPr>
            <w:r>
              <w:rPr>
                <w:rFonts w:cs="Times New Roman CYR" w:ascii="Times New Roman CYR" w:hAnsi="Times New Roman CYR"/>
                <w:b/>
                <w:i/>
                <w:sz w:val="24"/>
                <w:szCs w:val="24"/>
              </w:rPr>
              <w:t>33</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b/>
                <w:b/>
                <w:i/>
                <w:i/>
                <w:sz w:val="24"/>
                <w:szCs w:val="24"/>
              </w:rPr>
            </w:pPr>
            <w:r>
              <w:rPr>
                <w:rFonts w:cs="Times New Roman CYR" w:ascii="Times New Roman CYR" w:hAnsi="Times New Roman CYR"/>
                <w:b/>
                <w:i/>
                <w:sz w:val="24"/>
                <w:szCs w:val="24"/>
              </w:rPr>
              <w:t>III. Фінансова інформаці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b/>
                <w:b/>
                <w:i/>
                <w:i/>
                <w:sz w:val="24"/>
                <w:szCs w:val="24"/>
              </w:rPr>
            </w:pPr>
            <w:r>
              <w:rPr>
                <w:rFonts w:cs="Times New Roman CYR" w:ascii="Times New Roman CYR" w:hAnsi="Times New Roman CYR"/>
                <w:b/>
                <w:i/>
                <w:sz w:val="24"/>
                <w:szCs w:val="24"/>
              </w:rPr>
              <w:t>35</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i/>
                <w:i/>
                <w:sz w:val="24"/>
                <w:szCs w:val="24"/>
              </w:rPr>
            </w:pPr>
            <w:r>
              <w:rPr>
                <w:rFonts w:cs="Times New Roman CYR" w:ascii="Times New Roman CYR" w:hAnsi="Times New Roman CYR"/>
                <w:i/>
                <w:sz w:val="24"/>
                <w:szCs w:val="24"/>
              </w:rPr>
              <w:t>3. Твердження щодо проміжної інформації</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b/>
                <w:b/>
                <w:i/>
                <w:i/>
                <w:sz w:val="24"/>
                <w:szCs w:val="24"/>
              </w:rPr>
            </w:pPr>
            <w:r>
              <w:rPr>
                <w:rFonts w:cs="Times New Roman CYR" w:ascii="Times New Roman CYR" w:hAnsi="Times New Roman CYR"/>
                <w:b/>
                <w:i/>
                <w:sz w:val="24"/>
                <w:szCs w:val="24"/>
              </w:rPr>
              <w:t>35</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b/>
                <w:b/>
                <w:i/>
                <w:i/>
                <w:sz w:val="24"/>
                <w:szCs w:val="24"/>
              </w:rPr>
            </w:pPr>
            <w:r>
              <w:rPr>
                <w:rFonts w:cs="Times New Roman CYR" w:ascii="Times New Roman CYR" w:hAnsi="Times New Roman CYR"/>
                <w:b/>
                <w:i/>
                <w:sz w:val="24"/>
                <w:szCs w:val="24"/>
              </w:rPr>
              <w:t>IV. Нефінансова інформаці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b/>
                <w:b/>
                <w:i/>
                <w:i/>
                <w:sz w:val="24"/>
                <w:szCs w:val="24"/>
              </w:rPr>
            </w:pPr>
            <w:r>
              <w:rPr>
                <w:rFonts w:cs="Times New Roman CYR" w:ascii="Times New Roman CYR" w:hAnsi="Times New Roman CYR"/>
                <w:b/>
                <w:i/>
                <w:sz w:val="24"/>
                <w:szCs w:val="24"/>
              </w:rPr>
              <w:t>35</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i/>
                <w:i/>
                <w:sz w:val="24"/>
                <w:szCs w:val="24"/>
              </w:rPr>
            </w:pPr>
            <w:r>
              <w:rPr>
                <w:rFonts w:cs="Times New Roman CYR" w:ascii="Times New Roman CYR" w:hAnsi="Times New Roman CYR"/>
                <w:i/>
                <w:sz w:val="24"/>
                <w:szCs w:val="24"/>
              </w:rPr>
              <w:t>1. Проміжний звіт керівниц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b/>
                <w:b/>
                <w:i/>
                <w:i/>
                <w:sz w:val="24"/>
                <w:szCs w:val="24"/>
              </w:rPr>
            </w:pPr>
            <w:r>
              <w:rPr>
                <w:rFonts w:cs="Times New Roman CYR" w:ascii="Times New Roman CYR" w:hAnsi="Times New Roman CYR"/>
                <w:b/>
                <w:i/>
                <w:sz w:val="24"/>
                <w:szCs w:val="24"/>
              </w:rPr>
              <w:t>35</w:t>
            </w:r>
          </w:p>
        </w:tc>
      </w:tr>
    </w:tbl>
    <w:p>
      <w:pPr>
        <w:sectPr>
          <w:footerReference w:type="default" r:id="rId4"/>
          <w:type w:val="nextPage"/>
          <w:pgSz w:w="12240" w:h="15840"/>
          <w:pgMar w:left="720" w:right="720" w:gutter="0" w:header="0" w:top="570" w:footer="708" w:bottom="764"/>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b/>
          <w:bCs/>
          <w:sz w:val="24"/>
          <w:szCs w:val="24"/>
        </w:rPr>
        <w:t>I. Загальна інформація</w:t>
      </w:r>
    </w:p>
    <w:p>
      <w:pPr>
        <w:pStyle w:val="Normal"/>
        <w:widowControl w:val="false"/>
        <w:autoSpaceDE w:val="false"/>
        <w:spacing w:lineRule="auto" w:line="240" w:before="0" w:after="0"/>
        <w:rPr>
          <w:rFonts w:ascii="Times New Roman CYR" w:hAnsi="Times New Roman CYR" w:cs="Times New Roman CYR"/>
          <w:b/>
          <w:b/>
          <w:bCs/>
          <w:i/>
          <w:i/>
          <w:iCs/>
          <w:sz w:val="24"/>
          <w:szCs w:val="24"/>
        </w:rPr>
      </w:pPr>
      <w:r>
        <w:rPr>
          <w:rFonts w:cs="Times New Roman CYR" w:ascii="Times New Roman CYR" w:hAnsi="Times New Roman CYR"/>
          <w:b/>
          <w:bCs/>
          <w:i/>
          <w:iCs/>
          <w:sz w:val="24"/>
          <w:szCs w:val="24"/>
        </w:rPr>
        <w:t>1. Ідентифікаційні дані та загальна інформація</w:t>
      </w:r>
    </w:p>
    <w:tbl>
      <w:tblPr>
        <w:tblW w:w="10465" w:type="dxa"/>
        <w:jc w:val="left"/>
        <w:tblInd w:w="-7" w:type="dxa"/>
        <w:tblLayout w:type="fixed"/>
        <w:tblCellMar>
          <w:top w:w="0" w:type="dxa"/>
          <w:left w:w="108" w:type="dxa"/>
          <w:bottom w:w="0" w:type="dxa"/>
          <w:right w:w="108" w:type="dxa"/>
        </w:tblCellMar>
      </w:tblPr>
      <w:tblGrid>
        <w:gridCol w:w="500"/>
        <w:gridCol w:w="3500"/>
        <w:gridCol w:w="6465"/>
      </w:tblGrid>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вне найменування</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ВАТНЕ АКЦIОНЕРНЕ ТОВАРИСТВО "КРЕМЕНЧУЦЬКИЙ МIСЬКМОЛОКОЗАВОД"</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корочене найменування</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АТ "ДАНОН КРЕМЕЗ"</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3</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дентифікаційний код юридичної особи</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00446782</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4</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ата державної реєстрації</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0.11.1995</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5</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Місцезнаходження</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9600, Україна, Полтавська обл., м. Кременчук, вул. Лiкаря О. Богаєвського, 14/69. Фактичне: 39600, Україна, Полтавська обл., м. Кременчук, вул. Лiкаря О. Богаєвського, 14/69</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6</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дреса для листування</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7</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соба, яка розкриває інформацію</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V</w:t>
              <w:tab/>
              <w:t>Емітент</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Особа, яка надає забезпечення</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8</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соба має статус підприємства, що становить суспільний інтерес</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V</w:t>
              <w:tab/>
              <w:t>Та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Ні</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9</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атегорія підприємства</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V</w:t>
              <w:tab/>
              <w:t>Велике</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Середнє</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Мале</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Мікро</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0</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дреса електронної пошти для офіційного каналу зв'язку</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hyperlink r:id="rId5">
              <w:r>
                <w:rPr>
                  <w:rStyle w:val="InternetLink"/>
                  <w:rFonts w:cs="Times New Roman CYR" w:ascii="Times New Roman CYR" w:hAnsi="Times New Roman CYR"/>
                  <w:sz w:val="24"/>
                  <w:szCs w:val="24"/>
                </w:rPr>
                <w:t>larissa.kucherovskaya@danone.com</w:t>
              </w:r>
            </w:hyperlink>
            <w:r>
              <w:rPr>
                <w:rFonts w:cs="Times New Roman CYR" w:ascii="Times New Roman CYR" w:hAnsi="Times New Roman CYR"/>
                <w:sz w:val="24"/>
                <w:szCs w:val="24"/>
              </w:rPr>
              <w:t xml:space="preserve"> </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1</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дреса вебсайту</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hyperlink r:id="rId6">
              <w:r>
                <w:rPr>
                  <w:rStyle w:val="InternetLink"/>
                  <w:rFonts w:cs="Times New Roman CYR" w:ascii="Times New Roman CYR" w:hAnsi="Times New Roman CYR"/>
                  <w:sz w:val="24"/>
                  <w:szCs w:val="24"/>
                </w:rPr>
                <w:t>http://kremez.emitents.net.ua</w:t>
              </w:r>
            </w:hyperlink>
            <w:r>
              <w:rPr>
                <w:rFonts w:cs="Times New Roman CYR" w:ascii="Times New Roman CYR" w:hAnsi="Times New Roman CYR"/>
                <w:sz w:val="24"/>
                <w:szCs w:val="24"/>
              </w:rPr>
              <w:t xml:space="preserve"> </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2</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омер телефону</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0536) 74-36-70</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3</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татутний капітал, грн</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3041250</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4</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ідсоток акцій (часток/паїв) у статутному капіталі, що належить державі</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0</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5</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ідсоток акцій (часток, паїв) статутного капіталу, що передано до статутного капіталу державного (національного) акціонерного товариства та/або холдингової компанії</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0</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6</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ередня кількість працівників за звітний період</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13</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7</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сновні види діяльності із зазначенням їх найменування та коду за КВЕД</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0.51 - Перероблення молока, виробництво масла та сир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1.07 - Виробництво безалкогольних напоїв; виробництво мiнеральних вод та iнших вод, розлитих у пляшк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6.39 - Неспецiалiзована оптова торгiвля продуктами харчування, напоями та тютюновими виробами</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8</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труктура управління особи</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Однорівне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V</w:t>
              <w:tab/>
              <w:t>Дворівне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Інше</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Банки, що обслуговують особу:</w:t>
      </w:r>
    </w:p>
    <w:tbl>
      <w:tblPr>
        <w:tblW w:w="10465" w:type="dxa"/>
        <w:jc w:val="left"/>
        <w:tblInd w:w="-7" w:type="dxa"/>
        <w:tblLayout w:type="fixed"/>
        <w:tblCellMar>
          <w:top w:w="0" w:type="dxa"/>
          <w:left w:w="108" w:type="dxa"/>
          <w:bottom w:w="0" w:type="dxa"/>
          <w:right w:w="108" w:type="dxa"/>
        </w:tblCellMar>
      </w:tblPr>
      <w:tblGrid>
        <w:gridCol w:w="500"/>
        <w:gridCol w:w="3500"/>
        <w:gridCol w:w="6465"/>
      </w:tblGrid>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вне найменування (в т.ч. філії, відділення банку)</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КЦIОНЕРНЕ ТОВАРИСТВО "КРЕДI АГРIКОЛЬБАНК"</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дентифікаційний код юридичної особи</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4361575</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IBAN</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UA953006140000026001500298375</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алюта рахунку</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грн</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вне найменування (в т.ч. філії, відділення банку)</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КЦIОНЕРНЕ ТОВАРИСТВО "СIТIБАНК"</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дентифікаційний код юридичної особи</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1685485</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IBAN</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UA263005840000026006200637372</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алюта рахунку</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грн</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3</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вне найменування (в т.ч. філії, відділення банку)</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КЦIОНЕРНЕ ТОВАРИСТВО "IНГ БАНК УКРАЇНА"</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дентифікаційний код юридичної особи</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1684818</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IBAN</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UA483005390000026009003043110</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алюта рахунку</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грн</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i/>
          <w:iCs/>
          <w:sz w:val="24"/>
          <w:szCs w:val="24"/>
        </w:rPr>
        <w:t>2. Органи управління та посадові особи. Організаційна структура</w:t>
      </w:r>
    </w:p>
    <w:p>
      <w:pPr>
        <w:pStyle w:val="Normal"/>
        <w:widowControl w:val="false"/>
        <w:autoSpaceDE w:val="false"/>
        <w:spacing w:lineRule="auto" w:line="240" w:before="0" w:after="0"/>
        <w:rPr/>
      </w:pPr>
      <w:r>
        <w:rPr/>
        <w:t>Органи управління</w:t>
      </w:r>
    </w:p>
    <w:tbl>
      <w:tblPr>
        <w:tblW w:w="10000" w:type="dxa"/>
        <w:jc w:val="left"/>
        <w:tblInd w:w="-7" w:type="dxa"/>
        <w:tblLayout w:type="fixed"/>
        <w:tblCellMar>
          <w:top w:w="0" w:type="dxa"/>
          <w:left w:w="108" w:type="dxa"/>
          <w:bottom w:w="0" w:type="dxa"/>
          <w:right w:w="108" w:type="dxa"/>
        </w:tblCellMar>
      </w:tblPr>
      <w:tblGrid>
        <w:gridCol w:w="550"/>
        <w:gridCol w:w="1450"/>
        <w:gridCol w:w="4000"/>
        <w:gridCol w:w="4000"/>
      </w:tblGrid>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з/п</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зва органу управління (контролю)</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ількісний склад органу управління (контролю)</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ерсональний склад органу управління (контролю)</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гальнi збори акцiонерiв</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єдиий акцiонер)</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Єдиний акцiонер - ПрАТ "Галактон" (00445771)</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глядова рад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 (п'ять)</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аску Адрiан-Валентiн - Голова Наглядової ради.</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рищенко Дмитро Петрович - член Наглядової ради.</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аєва Лiдiя Сергiївна - член Наглядової ради.</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xml:space="preserve">Тельнов Олександр Олександрович - член Наглядової ради. </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xml:space="preserve">Фалєєва Тетяна Сакенiвна - член Наглядової ради. </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xml:space="preserve">(На кiнець звiтного перiоду Наглядова рада Товариства функцiонувала iз 2-х посадових осiб. </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пiдставi отриманих Товариством повiдомлень про припинення повноважень члена Наглядової ради вiдповiдно до статтi 57 Закону України "Про акцiонернi товариства" 23.03.2022 припинено повноваження членiв Наглядової ради Товариства: Раєвої Лiдiї Сергiївни, Тельнова Олександра Олександровича та Фалєєвої Тетяни Сакенiвни.)</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Одноосiбний виконавчий орган - Генеральний директор</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оди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айдукова Олена Анатолiївна - Генеральний директор</w:t>
            </w:r>
          </w:p>
        </w:tc>
      </w:tr>
    </w:tbl>
    <w:p>
      <w:pPr>
        <w:sectPr>
          <w:footerReference w:type="default" r:id="rId7"/>
          <w:type w:val="nextPage"/>
          <w:pgSz w:w="12240" w:h="15840"/>
          <w:pgMar w:left="720" w:right="720" w:gutter="0" w:header="0" w:top="570" w:footer="708" w:bottom="764"/>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Інформація щодо посадових осіб</w:t>
      </w:r>
    </w:p>
    <w:p>
      <w:pPr>
        <w:pStyle w:val="Normal"/>
        <w:widowControl w:val="false"/>
        <w:autoSpaceDE w:val="false"/>
        <w:spacing w:lineRule="auto" w:line="240" w:before="0" w:after="0"/>
        <w:rPr/>
      </w:pPr>
      <w:r>
        <w:rPr/>
        <w:t>Рада</w:t>
      </w:r>
    </w:p>
    <w:tbl>
      <w:tblPr>
        <w:tblW w:w="15400" w:type="dxa"/>
        <w:jc w:val="left"/>
        <w:tblInd w:w="-7" w:type="dxa"/>
        <w:tblLayout w:type="fixed"/>
        <w:tblCellMar>
          <w:top w:w="0" w:type="dxa"/>
          <w:left w:w="108" w:type="dxa"/>
          <w:bottom w:w="0" w:type="dxa"/>
          <w:right w:w="108" w:type="dxa"/>
        </w:tblCellMar>
      </w:tblPr>
      <w:tblGrid>
        <w:gridCol w:w="550"/>
        <w:gridCol w:w="2050"/>
        <w:gridCol w:w="2100"/>
        <w:gridCol w:w="1100"/>
        <w:gridCol w:w="800"/>
        <w:gridCol w:w="1000"/>
        <w:gridCol w:w="1000"/>
        <w:gridCol w:w="900"/>
        <w:gridCol w:w="3100"/>
        <w:gridCol w:w="1400"/>
        <w:gridCol w:w="1400"/>
      </w:tblGrid>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w:t>
            </w: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з/п</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осада</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Ім'я</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РНОКПП</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УНЗР</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Рік народження</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Освіт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Стаж роботи (років)</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овне найменування, ідентифікаційний код юридичної особи та посада, яку займав за останні 5 років</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Дата набуття повноважень та строк, на який обрано</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епогашена судимість за корисливі та посадові злочини (Так/Ні)</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8</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9</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1</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Голова Наглядової ради (представник акцiонера)</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аску Адрiан-Валентiн</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970</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Вищ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8</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ТОВ "Данон Днiпро",</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1489175,</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Генеральний директор, ПрАТ "Данон Кремез", 00446782, член Наглядової ради, Голова Наглядової ради</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6.03.2020</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до переобрання</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Член Наглядової ради (представник акцiонера)</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Грищенко Дмитро Петрович</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976</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Вищ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2</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ТОВ "Данон Днiпро",</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1489175,</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Старший менеджер з фiнансового контролiнгу, ПрАТ "Данон Кремез", 00446782, член Наглядової ради</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0.04.2020</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а 3 (три) роки</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Член Наглядової ради (представник акцiонера)</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Раєва Лiдiя Сергiївна</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965</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Вищ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6</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xml:space="preserve">АТ "Данон Росiя", </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057749126820,</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Заступник Директора служби корпоративного управлiння, ПрАТ "Данон Кремез", 00446782, член Наглядової ради</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0.04.2020</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а 3 (три ) роки. 23.03.2022  припинено повноваження</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Член Наглядової ради (представник акцiонера)</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Тельнов Олександр Олександрович</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979</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Вищ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6</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xml:space="preserve">АТ "Данон Росiя", </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057749126820,</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Директор юридичного департаменту, ПрАТ "Данон Кремез", 00446782, член Наглядової ради</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0.04.2020</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а 3 (три ) роки. 23.03.2022  припинено повноваження</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Член Наглядової ради (представник акцiонера)</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Фалєєва Тетяна Сакенiвна</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974</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Вищ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5</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xml:space="preserve">АТ "Данон Росiя", </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057749126820,</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Директор Юридичного департаменту Росiя та СНД, ПрАТ "Данон Кремез", 00446782, член Наглядової ради</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0.04.2020</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а 3 (три ) роки. 23.03.2022  припинено повноваження</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bl>
    <w:p>
      <w:pPr>
        <w:pStyle w:val="Normal"/>
        <w:widowControl w:val="false"/>
        <w:autoSpaceDE w:val="false"/>
        <w:spacing w:lineRule="auto" w:line="240" w:before="0" w:after="0"/>
        <w:rPr/>
      </w:pPr>
      <w:r>
        <w:rPr/>
        <w:t>Виконавчий орган</w:t>
      </w:r>
    </w:p>
    <w:tbl>
      <w:tblPr>
        <w:tblW w:w="15400" w:type="dxa"/>
        <w:jc w:val="left"/>
        <w:tblInd w:w="-7" w:type="dxa"/>
        <w:tblLayout w:type="fixed"/>
        <w:tblCellMar>
          <w:top w:w="0" w:type="dxa"/>
          <w:left w:w="108" w:type="dxa"/>
          <w:bottom w:w="0" w:type="dxa"/>
          <w:right w:w="108" w:type="dxa"/>
        </w:tblCellMar>
      </w:tblPr>
      <w:tblGrid>
        <w:gridCol w:w="550"/>
        <w:gridCol w:w="2050"/>
        <w:gridCol w:w="2100"/>
        <w:gridCol w:w="1100"/>
        <w:gridCol w:w="800"/>
        <w:gridCol w:w="1000"/>
        <w:gridCol w:w="1000"/>
        <w:gridCol w:w="900"/>
        <w:gridCol w:w="3100"/>
        <w:gridCol w:w="1400"/>
        <w:gridCol w:w="1400"/>
      </w:tblGrid>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w:t>
            </w: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з/п</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осада</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Ім'я</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РНОКПП</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УНЗР</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Рік народження</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Освіт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Стаж роботи (років)</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овне найменування, ідентифікаційний код юридичної особи та посада, яку займав за останні 5 років</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Дата набуття повноважень та строк, на який обрано</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епогашена судимість за корисливі та посадові злочини (Так/Ні)</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8</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9</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1</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Генеральний директор</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Гайдукова Олена Анатолiївна</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971</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Вищ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3</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рАТ "Данон Кремез",</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0446782,</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Директор з виробництва, Генеральний директор</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1.11.2021</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а 3 (три) роки (по 01.11.2024 р.)</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bl>
    <w:p>
      <w:pPr>
        <w:sectPr>
          <w:footerReference w:type="default" r:id="rId8"/>
          <w:type w:val="nextPage"/>
          <w:pgSz w:orient="landscape" w:w="16838" w:h="11906"/>
          <w:pgMar w:left="720" w:right="720" w:gutter="0" w:header="0" w:top="570" w:footer="708" w:bottom="764"/>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Організаційна структура</w:t>
      </w:r>
    </w:p>
    <w:p>
      <w:pPr>
        <w:pStyle w:val="Normal"/>
        <w:widowControl w:val="false"/>
        <w:autoSpaceDE w:val="false"/>
        <w:spacing w:lineRule="auto" w:line="240" w:before="0" w:after="0"/>
        <w:jc w:val="both"/>
        <w:rPr/>
      </w:pPr>
      <w:hyperlink r:id="rId9">
        <w:r>
          <w:rPr>
            <w:rStyle w:val="InternetLink"/>
            <w:rFonts w:cs="Times New Roman CYR" w:ascii="Times New Roman CYR" w:hAnsi="Times New Roman CYR"/>
            <w:sz w:val="24"/>
            <w:szCs w:val="24"/>
          </w:rPr>
          <w:t>http://kremez.emitents.net.ua/ua/docs/?fg_id=102</w:t>
        </w:r>
      </w:hyperlink>
      <w:r>
        <w:rPr>
          <w:rFonts w:cs="Times New Roman CYR" w:ascii="Times New Roman CYR" w:hAnsi="Times New Roman CYR"/>
          <w:sz w:val="24"/>
          <w:szCs w:val="24"/>
        </w:rPr>
        <w:t xml:space="preserve">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i/>
          <w:iCs/>
          <w:sz w:val="24"/>
          <w:szCs w:val="24"/>
        </w:rPr>
        <w:t>3. Структура власності</w:t>
      </w:r>
    </w:p>
    <w:p>
      <w:pPr>
        <w:pStyle w:val="Normal"/>
        <w:widowControl w:val="false"/>
        <w:autoSpaceDE w:val="false"/>
        <w:spacing w:lineRule="auto" w:line="240" w:before="0" w:after="0"/>
        <w:jc w:val="both"/>
        <w:rPr>
          <w:rFonts w:ascii="Times New Roman CYR" w:hAnsi="Times New Roman CYR" w:cs="Times New Roman CYR"/>
          <w:sz w:val="24"/>
          <w:szCs w:val="24"/>
        </w:rPr>
      </w:pPr>
      <w:hyperlink r:id="rId10">
        <w:r>
          <w:rPr>
            <w:rStyle w:val="InternetLink"/>
            <w:rFonts w:cs="Times New Roman CYR" w:ascii="Times New Roman CYR" w:hAnsi="Times New Roman CYR"/>
            <w:sz w:val="24"/>
            <w:szCs w:val="24"/>
          </w:rPr>
          <w:t>http://kremez.emitents.net.ua/ua/docs/?fg_id=102</w:t>
        </w:r>
      </w:hyperlink>
      <w:r>
        <w:rPr>
          <w:rFonts w:cs="Times New Roman CYR" w:ascii="Times New Roman CYR" w:hAnsi="Times New Roman CYR"/>
          <w:sz w:val="24"/>
          <w:szCs w:val="24"/>
        </w:rPr>
        <w:t xml:space="preserve">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i/>
          <w:iCs/>
          <w:sz w:val="24"/>
          <w:szCs w:val="24"/>
        </w:rPr>
        <w:t>4. Опис господарської та фінансової діяльності</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 належнiсть особи до будь-яких об'єднань пiдприємств, повне найменування та мiсцезнаходження об'єднання, опис дiяльностi об'єднання, строк участi особи у вiдповiдному об'єднаннi, роль особи в об'єднаннi, посилання на вебсайт об'єдн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Товариство не належить до будь-яких об'єднань пiдприємств.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спiльна дiяльнiсть, яку особа проводить з iншими органiзацiями, пiдприємствами, установами, при цьому зазначаються сума вкладiв, мета вкладiв (отримання прибутку, iншi цiлi) та отриманий фiнансовий результат за звiтний рiк з кожного виду спiльної дiяль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иство не проводить спiльної дiяльностi з iншими органiзацiями, пiдприємствами, установам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опис обраної облiкової полiтики (метод нарахування амортизацiї, метод оцiнки вартостi запасiв, метод облiку та оцiнки вартостi фiнансових iнвестицiй тощ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уттєвi положення облiкової полiтики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изнання доходiв: доходи вiд реалiзацiї оцiнюються за справедливою вартiстю компенсацiї отриманої або яка має бути отриман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еалiзацiя товарiв: доходи вiд реалiзацiї товарiв визнаються за умови виконання усiх наведених нижче умо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пiдприємство передало покупцю усi iстотнi ризики та вигоди, пов'язанi з володiнням товарам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пiдприємство бiльше не бере участi в управлiннi в тiй мiрi, яка звичайно асоцiюється з правом володiння, та не контролює проданi товар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сума доходiв вiд реалiзацiї може бути достовiрно визначен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iснує вiрогiднiсть, що економiчнi вигоди, пов'язанi з операцiєю, надiйдуть до пiдприємства; 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понесенi або очiкуванi витрати, пов'язанi з операцiєю, можуть бути достовiрно визначен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Виручка вiд продажiв визнається на основi цiни, вказаної у договорi за вирахуванням розрахункових знижок та компенсацiй, шо належить до виплати покупцям. Товариство визнає зобов'язання за знижками та компенсацiями, що повиннi бути наданi покупцю на кiнець кожного звiтного перiоду.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ля розрахунку i створення резерву пiд знижки та компенсацiї використовується метод найбiльш ймовiрної величини як єдиного найбiльш iмовiрного значення очiкуваного з дiапазону його можливих значень, визначеного на основi накопиченого досвiду та договiрних умов, i виручка визнається лише в тiй сумi, щодо якої iснує висока ймовiрнiсть того, що в майбутнiх перiодах не вiдбудеться значного зменшення визнаної суми. Вважається, що елемент фiнансування вiдсутнiй, оскiльки продажi здiйснюються iз наданням вiдстрочки платежу вiд 5 до 60 днiв, що вiдповiдає ринковiй практиц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Надання послуг: у випадку, коли наслiдок операцiї, яка передбачає надання послуг, можна достовiрно визначити, дохiд вiд реалiзацiї, пов'язаний з такою операцiєю, визначається з урахуванням етапу завершеностi даної операцiї на кiнець звiтного перiоду. Результат операцiї можна достовiрно оцiнити за умови виконання усiх наведених нижче умов: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сума доходiв вiд реалiзацiї може бути достовiрно визначен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iснує вiрогiднiсть, що економiчнi вигоди, пов'язанi з операцiєю, надiйдуть до пiдприєм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етап завершеностi операцiї на кiнець звiтного перiоду можна достовiрно визначити; 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витрати, понесенi за операцiю, та витрати на її завершення можна достовiрно оцiнит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оходи з вiдсоткiв: доходи з вiдсоткiв нараховуються на перiодичнiй основi з урахуванням залишку основної суми фiнансового активу та вiдповiдної ефективної ставки вiдсотка, яка представляє собою ставку, яка точно дисконтує очiкуванi суми майбутнiх надходжень грошових коштiв протягом очiкуваного строку корисного використання фiнансового активу до чистої балансової вартостi даного актив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ивiденди визнаються доходом в момент встановлення права на отримання кошт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итрати за позиками: усi витрати за позиками визнаються у складi прибутку або збитку того перiоду, в якому вони понесенi, за виключенням витрат за позиками вiднесених до вартостi квалiфiкованих актив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даток на прибуток: витрати  з податку на прибуток представляють собою суму поточного та вiдстроченого податку на прибуто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Поточний податок: поточний податок на прибуток базується на оподатковуваному прибутку за рiк. Оподатковуваний прибуток вiдрiзняється вiд прибутку, вiдображеного у звiтi про сукупнi доходи та витрати, тому що вiн не включає статтi доходiв та витрат, якi оподатковуються або вiдносяться на валовi витрати в iншi перiоди, а також в нього не включаються статтi, якi нiколи не оподатковуються або нiколи не вiдносяться на валовi витрати в цiлях оподаткуванн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обов'язання пiдприємства з поточного податку на прибуток розраховується з використанням податкових  ставок, якi дiяли або в основному дiяли до кiнця звiтного перiод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iдстрочений податок: вiдстрочений податок визначається по вiдношенню до рiзниць мiж балансовою вартiстю активiв та зобов'язань у фiнансовiй звiтностi та вiдповiдними податковими базами, якi використовуються при розрахунку оподатковуваного прибутку, та облiковується з використанням методу балансових зобов'язань. Вiдстроченi податковi зобов'язання звичайно визнаються для всiх оподатковуваних тимчасових рiзниць, а вiдстроченi податковi активи звичайно визнаються для всiх тимчасових рiзниць, якi вiдносяться на валовi витрати, у тому обсязi, в якому iснує вiрогiднiсть, що буде отриманий оподатковуваний прибуток, за рахунок якого можна буде реалiзувати цi тимчасовi рiзницi. Такi активи та зобов'язання не визнаються, якщо тимчасовi рiзницi виникають з гудвiлу або в результатi первiсного визнання (крiм випадкiв об'єднання пiдприємств) iнших активiв та зобов'язань в операцiї, яка не впливає нi на оподатковуваний прибуток, нi на облiковий прибуто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iдстроченi податковi зобов'язання визнаються стосовно оподатковуваних тимчасових рiзниць, якi пов'язанi  з iнвестицiями у дочiрнi  пiдприємства та асоцiйованi пiдприємства, а також участю у спiльних пiдприємствах, за винятком випадкiв коли пiдприємство здатне контролювати сторнування тимчасових рiзниць та iснує ймовiрнiсть, що така тимчасова рiзниця не буде сторнована у найближчому майбутньому. Вiдстроченi податковi активи, якi виникають у результатi тимчасових рiзниць, якi вiдносяться на валовi витрати та пов'язанi з такими iнвестицiями та участю, визнаються лише у тому обсязi, по вiдношенню до якого iснує ймовiрнiсть того, що буде отриманий оподатковуваний прибуток, за рахунок якого можна буде реалiзувати цi тимчасовi рiзницi, i передбачається їх сторнування у найближчому майбутньом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Балансова вартiсть вiдстрочених податкових активiв переглядається на кiнець кожного звiтного перiоду та знижується у тiй мiрi, в якiй бiльше не iснує ймовiрностi одержання достатнього оподатковуваного прибутку, який дозволить вiдшкодувати всю або частину суми даного актив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Вiдстроченi податковi активи та зобов'язання оцiнюються виходячи з податкових ставок, якi, як очiкується, будуть застосовуватися у тому перiодi, в якому буде реалiзований актив або погашене зобов'язання, на основi податкових ставок (або податкових законiв), якi будуть дiяти або, в основному дiяти, на кiнець звiтного перiоду. Оцiнка вiдстрочених податкових зобов'язань i активiв вiдображає податковi наслiдки, якi можуть виникнути в результатi використання пiдприємством, на кiнець звiтного перiоду, того або iншого методу для вiдшкодування або погашення балансової вартостi своїх активiв i зобов'язань.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iдстроченi податковi активи та зобов'язання взаємно зараховуються, коли iснує юридично закрiплене право залiку поточних податкових активiв та поточних податкових зобов'язань, та коли вони вiдносяться до податкiв на прибуток, якi стягуються тим самим податковим органом, i пiдприємство має намiр зарахувати поточнi податковi активи та зобов'язання на нетто-основ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точний та вiдстрочений податки за перiод: поточний та вiдстрочений податки визнаються як витрати або доходи у складi консолiдованого прибутку або збитку (або у складi iнших сукупних доходiв, або безпосередньо у власному капiталi) - у цьому випадку податок також визнається поза межами прибутку або збитку, або коли вони виникають у результатi первiсного облiку об'єднання пiдприємств.  У випадку об'єднання пiдприємств податковий вплив включається в облiк об'єднання пiдприємст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сновнi засоби: основнi засоби облiковуються за iсторичною (або доцiльною) собiвартiстю, за вирахуванням накопиченого зносу та накопичених збиткiв вiд знецiнення. Собiвартiсть об'єкта основних засобiв включає:</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а) цiну придбання, включаючи iмпортнi мита i податки, якi не вiдшкодовуються, за вирахуванням торгiвельних та цiнових знижо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б) будь-якi витрати, якi безпосередньо пов'язанi з доставкою об'єкта до мiсця розташування та приведення його у стан, необхiдний для експлуатацiї вiдповiдно до намiрiв керiвництва пiдприєм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 первiсну попередню оцiнку витрат на демонтаж i усунення об'єкта основних засобiв та вiдновлення територiї, на якiй вiн розташований, зобов'язання, яке бере на себе пiдприємство або при придбаннi даного  об'єкта, або внаслiдок його експлуатацiї протягом певного перiоду часу з метою, яка вiдрiзняється вiд виробництва запасiв протягом цього перiод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Вартiсть активiв, створених власними силами, включає собiвартiсть матерiалiв, прямi витрати на оплату працi та вiдповiдну частину виробничих накладних витрат.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У випадках коли iнформацiя про собiвартiсть не була доступна, керiвництво використовувало оцiнки, зробленi незалежними професiйними оцiнниками. Основою такої оцiнки була справедлива вартiсть, яка визначається як сума, за яку актив можна було б обмiняти в операцiї мiж добре обiзнаними сторонами,  якi бажають здiйснити таку операцiю. Справедлива вартiсть активiв, для яких iснує ринок, визначалась за їхньою ринковою вартiстю. Пiдприємство обрало для використання справедливу вартiсть в якостi доцiльної вартостi станом на дату переходу до МСФ3 для будiвель, споруд, та iсторичну - для iнших основних засоб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апiталiзованi витрати включають основнi витрати на модернiзацiю та замiну частин активiв, якi збiльшують термiн їхнього корисного  використання або покращують їхню здатнiсть генерувати доходи. Витрати на ремонт та обслуговування основних засобiв, якi не вiдповiдають наведеним вище критерiям капiталiзацiї, вiдображаються у складi прибутку або збитку того перiоду, в якому вони виникают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Сума, яка пiдлягає амортизацiї - це собiвартiсть об'єкта основних засобiв або iнша сума, яка замiнює його собiвартiсть, за вирахуванням його лiквiдацiйної вартостi.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Лiквiдацiйна вартiсть активу - це розрахункова сума, яку пiдприємство отримало б на даний момент вiд реалiзацiї об'єкта основних засобiв пiсля вирахування очiкуваних витрат на вибуття, якби даний актив уже досяг того вiку й стану, у якому, як можна очiкувати, вiн буде перебувати наприкiнцi строку свого корисного використ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Амортизацiя основних засобiв призначена для списання собiвартостi основних засобiв, крiм землi та незавершеного будiвництва, протягом очiкуваного термiну корисного використання вiдповiдного активу i розраховується з використанням прямолiнiйного методу. Строки корисного використання груп основних засобiв представленi до 01 листопада 2019 рок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Групи основних засобiв</w:t>
        <w:tab/>
        <w:t>Строк корисного використання, рок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Будiвлi </w:t>
        <w:tab/>
        <w:t>8-33</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Машини та iншi</w:t>
        <w:tab/>
        <w:t>4-8</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З 01 листопада 2019 року прийнято рiшення щодо змiни строкiв корисного використання основних засобiв. Метою даного проекту було закрiплення бiльш справедливих строкiв корисного використання ОС на новi об'єкти, а також змiна пiдходу щодо присвоєння строкiв використання для об'єктiв, що модернiзовано. З урахуванням умов  очiкуваного використання активiв та їх функцiонального призначення, сучасних технологiчних властивостей активiв строки корисного використання були збiльшенi: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Групи основних засобiв</w:t>
        <w:tab/>
        <w:t>Строк корисного використання, рок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Будiвлi </w:t>
        <w:tab/>
        <w:t>15-40</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Машини та iншi</w:t>
        <w:tab/>
        <w:t>4-15</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ибуток або збиток, якi виникають у результатi вибуття або лiквiдацiї об'єкта основних засобiв, визначається як рiзниця мiж надходженням вiд продажу та балансовою вартiстю активу i визнається у складi прибутку або збитк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нецiнення основних засобiв - на кiнець кожного звiтного перiоду пiдприємство переглядає балансову вартiсть своїх основних засобiв  з метою виявлення ознак того, що цi активи втратили частину своєї вартостi внаслiдок знецiнення. За наявностi таких ознак проводиться оцiнка суми вiдшкодування вiдповiдного активу для визначення розмiру збитку вiд знецiнення  (якщо таке знецiнення мало мiсце). У тих випадках коли можна визначити обгрунтовану та послiдовну основу для розподiлу, корпоративнi активи також вiдносяться до окремих одиниць, якi генерують грошовi кошти, або, iнакше, їх вiдносять до найменших груп одиниць, якi генерують грошовi кошти, для яких можна визначити обгрунтовану та послiдовну основу для розподiл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ума очiкуваного вiдшкодування є бiльшою з величин: справедливої вартостi за вирахуванням витрат на продаж та вартостi при використаннi. При проведеннi оцiнки вартостi використання суми очiкуваних майбутнiх грошових потокiв дисконтується до їхньої теперiшньої вартостi з використанням ставки дисконту до оподаткування, яка вiдображає поточнi ринковi оцiнки вартостi грошей у часi та ризики, характернi для активу, по вiдношенню до якого не були скоригованi оцiнки майбутнiх грошових поток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Якщо, за оцiнками, сума очiкуваного вiдшкодування активу (або одиницi, яка генерує грошовi кошти) менше його балансової вартостi, то балансова вартiсть активу (або одиниця, яка генерує грошовi кошти) зменшується до суми очiкуваного вiдшкодування. Збиток вiд знецiнення визначається негайно у складi консолiдованого прибутку або збитк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Якщо у подальшому збиток вiд знецiнення сторнується, то балансова вартiсть активу (або одиницi, яка генерує грошовi кошти) збiльшується до переглянутої оцiнки суми його вiдшкодування, але таким чином, щоб збiльшена балансова вартiсть не перевищувала балансової вартостi, яка була б визначена, якби для активу (або одиницi, яка генерує грошовi кошти) у попереднi роки не був визнаний збиток вiд знецiнення. Сторнування збитку вiд знецiнення визначається негайно у складi прибутку або збитк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паси: запаси в Товариствi оцiнюються за стандартною (нормативною) собiвартiстю, яка розраховується виходячи з усiх планових (нормативних) витрат на закупiвлю, переробку i доведення запасiв до стану, в якому вони придатнi до використання у запланованих цiлях. Нормативнi витрати враховують нормальнi рiвнi споживання сировини i матерiалiв, працi, ефективностi i продуктивностi. Вони регулярно аналiзуються i при необхiдностi переглядаються з урахуванням поточних умов. Стандартна (нормативна) цiна встановлюється в процесi аналiзу нормативних витрат при пiдготовцi бюджету на наступний рiк. Для цiлей звiтностi рух запасiв, якi спочатку облiковувались по стандартним цiнам, доводиться до фактичної собiварт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езерви: резерви визначаються, коли пiдприємство має поточне зобов'язання (юридичне або конструктивне) внаслiдок минулої подiї, i при цьому iснує ймовiрнiсть, що Пiдприємство буде змушене погасити дане зобов'язання i можна зробити достовiрну оцiнку суми цього зобов'яз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Сума, визнана в якостi резерву, представляє собою найкращу оцiнку компенсацiї, необхiдної для погашення поточного зобов'язання на кiнець звiтного перiоду, яка враховує усi ризики та невизначеностi, характернi для даного зобов'язанн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Фiнансовi iнструменти облiковуються вiдповiдно до МСБО 32 "Фiнансовi iнструменти: подання" i МСФЗ 9 "Фiнансовi iнструменти". Пiд час первiсного визнання Товариство оцiнює фiнансовий актив або фiнансове зобов'язання за його справедливою вартiстю плюс або мiнус (у  випадку фiнансового активу або фiнансового зобов'язання, що не оцiнюються за справедливою вартiстю через прибуток або збиток) витрати на операцiю, що можуть бути безпосередньо вiднесенi на придбання або випуск фiнансового активу або фiнансового зобов'язання. Для оцiнки фiнансового активу пiсля первiсного визнання фiнансовi активи класифiкуються за 3 категорiям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а) фiнансовi активи, якi облiковуються за амортизованою собiвартiстю;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б) фiнансовi активи, оцiнюванi за справедливою вартiстю з переоцiнкою в iншому сукупному доход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 фiнансовi активи, оцiнюванi за справедливою вартiстю з переоцiнкою у прибутках та збитках;</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Облiк фiнансових iнструментiв здiйснюється в розрiзi договорiв та контрагентiв. Фiнансовий актив оцiнюється за амортизованою собiвартiстю в разi одночасного дотримання обох зазначених нижче умов: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фiнансовий актив утримується в рамках бiзнес-моделi, метою якої є утримання фiнансових активiв для одержання договiрних грошових поток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договiрнi умови  фiнансового активу генерують у певнi дати грошовi потоки, котрi є суто виплатами основної суми та процентiв на непогашену частку основної суми. Амортизована собiвартiсть - це сума, за якою фiнансовий актив чи фiнансове зобов'язання оцiнюється пiд час первiсного визнання з вирахуванням погашення основної суми, i з додаванням або вирахуванням накопиченої амортизацiї будь-якої рiзницi мiж первiсною вартiстю та вартiстю при погашеннi (вiдкоригованої, у випадку фiнансових активiв, iз урахуванням резерву пiд збитки), визначена за методом ефективного вiдсотка. Товариство розраховує процентний дохiд шляхом застосування ефективної ставки вiдсотка до валової балансової вартостi фiнансового активу.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Придбанi або створенi кредитно-знецiненi фiнансовi активи облiковуються iз застосуванням ефективної ставки вiдсотка, вiдкоригованої на кредитний ризик, до собiвартостi фiнансового активу з моменту первiсного визнання. Фiнансовi активи, якi не є придбаними або створеними кредитно-знецiненими фiнансовими активами, але згодом стали кредитно-знецiненими фiнансовими активами, облiковуються iз застосуванням ефективної ставки вiдсотка до амортизованої собiвартостi фiнансового активу в наступних звiтних перiодах. У разi зменшення кредитного ризику за фiнансовим iнструментом, внаслiдок чого фiнансовий актив перестає бути кредитно-знецiненим, в наступних звiтних перiодах розраховується процентний дохiд шляхом застосування ефективної ставки вiдсотка до валової балансової вартостi активу. Як правило, для короткострокових фiнансових активiв, якi виникли з кредитних договорiв, номiнальна процентна ставка є дуже близькою до ефективної процентної ставки, процентнi доходи по таким фiнансовим активам розраховуються на пiдставi номiнальної процентної ставк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Фiнансовий актив оцiнюється за справедливою вартiстю через iнший сукупний дохiд у разi одночасного дотримання обох зазначених нижче умов: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фiнансовий актив утримується в рамках бiзнес-моделi, мета якої досягається як шляхом одержання договiрних грошових потокiв, так i шляхом продажу фiнансових активiв;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договiрнi умови фiнансового активу генерують у певнi дати грошовi потоки, котрi є суто виплатами основної суми та процентiв на непогашену частку основної сум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Фiнансовий актив оцiнюється за справедливою вартiстю через прибуток або збиток, якщо вiн не оцiнюється за амортизованою собiвартiстю або за справедливою вартiстю через iнший сукупний дохiд. Однак, Товариство може на власний розсуд прийняти пiд час первiсного визнання певних iнвестицiй в iнструменти власного капiталу, якi в iншому випадку оцiнювалися б за справедливою вартiстю через прибуток або збиток, без вiдкличне рiшення про вiдображення подальших змiн справедливої вартостi в iншому сукупному доход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Метод ефективної ставки вiдсотка - це метод розрахунку амортизованої вартостi фiнансового активу i розподiлу вiдсоткових доходiв протягом вiдповiдного перiоду. Ефективна вiдсоткова ставка представляє собою ставку, яка точно дисконтує очiкуванi майбутнi надходження грошових коштiв, включаючи усi гонорари за договорами сплаченi або отриманi, якi становлять невiд'ємну частину ефективної ставки вiдсотка, витрат на операцiю та iнших премiй або дисконтiв, протягом очiкуваного строку використання фiнансового активу або, коли доцiльно, коротшого перiоду до чистої балансової вартостi при первiсному визнанн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оходи (витрати) визнаються на основi ефективної ставки вiдсотка для боргових iнструментiв, крiм тих фiнансових активiв, якi класифiкуються як такi, що вiдображаються за справедливою вартiстю через прибуток або збито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ебiторська заборгованiсть: торговельна дебiторська заборгованiсть та iнша дебiторська заборгованiсть з фiксованими платежами або платежами, якi можна визначити, якi не мають котирування на активному ринку. Визнання, класифiкацiя та розкриття iнформацiї щодо дебiторської заборгованостi здiйснюється вiдповiдно до МСФЗ 7 "Фiнансовi iнструменти: розкриття", МСБО 1 "Подання фiнансових звiтiв", МСБО 32 "Фiнансовi iнструменти: подання" та МСФЗ 9 "Фiнансовi iнструменти". Товариство визнає дебiторську заборгованiсть у балансi, коли стає стороною контрактних зобов'язань i внаслiдок цього має юридичне право отримувати грошовi або iншi цiн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ебiторська заборгованiсть подiляється на поточну та довгострокову. Поточна заборгованiсть - сума дебiторської заборгованостi, яка буде погашена протягом 12 мiсяцiв з дати балансу. Довгострокова заборгованiсть - сума дебiторської заборгованостi фiзичних та юридичних осiб, яка буде погашена пiсля дванадцяти мiсяцiв з дати балансу. Товариство здiйснює переказ частини довгострокової заборгованостi до складу короткострокової, коли за умовами договору до погашення частини суми заборгованостi залишається менше 365 днiв. Пiд час первiсного визнання дебiторська заборгованiсть оцiнюється за її справедливою вартiстю плюс витрати на операцiю, якi прямо вiдносяться до фiнансового активу. Витрати за операцiєю - це додатковi витрати, що безпосередньо належать до придбання або вибуття фiнансового активу i включають, крiм iншого: винагороди агентам, консультантам, брокерам, бiржам, а також невiдшкодованi податки та збор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Дебiторська заборгованiсть оцiнюються за амортизованою вартiстю з використанням методу ефективної ставки вiдсотка, за вирахуванням збитку вiд знецiнення. Доходи з вiдсоткiв визнаються iз застосуванням методу ефективної ставки вiдсотка, за винятком короткострокової дебiторської заборгованостi, коли визнання вiдсоткiв не буде iстотним. Короткострокова дебiторська заборгованiсть, на яку не нараховуються вiдсотки, вiдображається за номiнальною вартiстю. Вiдповiднi резерви на покриття збиткiв вiд сумнiвної заборгованостi визнаються у складi прибутку або збитку коли iснують об'єктивнi свiдчення, що актив знецiнивс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Грошовi кошти та їхнi еквiваленти: грошовi кошти та їхнi еквiваленти включають грошовi кошти в касi, грошовi кошти на рахунках в банках i депозити в банках iз початковим термiном погашення менше трьох мiсяц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троковi депозити: строковi депозити включають депозити в банках iз початковим термiном погашення бiльше трьох мiсяц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Зменшення корисностi фiнансових iнструментiв вiдображається вiдповiдно до МСФЗ 9 в наступному порядку: Товариство визнає резерв пiд збитки для очiкуваних кредитних збиткiв за фiнансовим активом, що оцiнюється за амортизованою собiвартiстю, або за зобов'язанням iз кредитування. Очiкуванi кредитнi збитки - це зважена за ймовiрнiстю оцiнка кредитних збиткiв (тобто теперiшня вартiсть усiх недоотриманих сум грошових коштiв за весь очiкуваний строк у дiї фiнансового iнструмента). Недоотриманi суми грошових коштiв - це рiзниця мiж грошовими потоками, що належать до сплати Товариству згiдно з договором, i грошовими потоками, одержання яких Товариство очiкує. Оскiльки очiкуванi кредитнi збитки враховують суму i строковiсть платежiв, кредитний збиток виникає навiть у тому разi, коли Товариство очiкує одержання платежу в повному обсязi, але пiзнiше договiрного строку його сплати. Кредитним збитком є теперiшня вартiсть рiзницi мiж договiрними грошовими потоками, належними до сплати на користь Товариства за договором, i грошовими потоками, якi Товариство очiкує одержати. Товариство розраховує зменшення корисностi для визнання та оцiнки резерву пiд збитки за фiнансовими активами, що оцiнюються за справедливою вартiстю через iнший сукупний дохiд. Проте резерв пiд збитки визнається в iншому сукупному доходi й не зменшує балансової вартостi фiнансового активу, зазначеної у звiтi про фiнансовий стан. Товариство оцiнює станом на кожну звiтну дату резерв пiд збитки за фiнансовим iнструментом у розмiрi, що дорiвнює очiкуваним кредитним збиткам за весь строк дiї фiнансового iнструменту, якщо кредитний ризик за таким фiнансовим iнструментом значно зрiс iз моменту первiсного визнанн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Якщо станом на звiтну дату кредитний ризик за фiнансовим iнструментом не зазнав значного зростання з моменту первiсного визнання, то Товариство оцiнює резерв пiд збитки за таким фiнансовим iнструментом у розмiрi, що дорiвнює 12-ти мiсячним очiкуваним кредитним збиткам. Якщо Товариство у попередньому звiтному перiодi оцiнило резерв пiд збитки за фiнансовим iнструментом у розмiрi, що дорiвнює очiкуваним кредитним збиткам за весь строк дiї фiнансового iнструменту, але станом на поточну звiтну дату з'ясувало, що критерiї такого визнання бiльше не виконуються, то Товариство оцiнює резерв пiд збитки в розмiрi, що дорiвнює 12 -мiсячним очiкуваним кредитним збиткам станом на поточну звiтну дату. Товариство визнає суму очiкуваних кредитних збиткiв (або здiйснює вiдновлення корисностi), що є необхiдною для коригування резерву пiд збитки станом на звiтну дату, до суми, яка має бути визнана, як прибуток або збиток вiд зменшення корисностi в прибутку або збитку. Станом на кожну звiтну дату Товариство оцiнює, чи зазнав кредитний ризик за фiнансовим iнструментом значного зростання з моменту первiсного визнання. При виконаннi такої оцiнки Товариство замiсть змiни суми очiкуваних кредитних збиткiв використовує змiну ризику настання дефолту (невиконання зобов'язань) протягом очiкуваного строку дiї фiнансового iнструмента. Методика оцiнки очiкуваних кредитних збиткiв за фiнансовим iнструментом вiдображає: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об'єктивну та зважену за ймовiрнiстю суму, визначену шляхом оцiнки певного дiапазону можливих результатiв;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часову вартiсть грошей;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обгрунтовано необхiдну та пiдтверджувану iнформацiю про минулi подiї, поточнi умови та прогнози майбутнiх економiчних умов, що може бути одержана без надмiрних витрат або зусиль станом на звiтну дату.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pPr>
      <w:r>
        <w:rPr>
          <w:rFonts w:cs="Times New Roman CYR" w:ascii="Times New Roman CYR" w:hAnsi="Times New Roman CYR"/>
          <w:sz w:val="24"/>
          <w:szCs w:val="24"/>
        </w:rPr>
        <w:t>Оскiльки одержання обгрунтовано необхiдної та пiдтверджуваної прогнозної iнформацiї неможливе без надмiрних витрат або зусиль, Товариство спирається лише на iнформацiю про прострочення при визначеннi того, чи зазнав кредитний ризик значного зростання з моменту первiсного визнання. Незважаючи на способи оцiнювання, у разi прострочення договiрних платежiв бiльш нiж на 30 днiв приймається спростовне припущення проте, що кредитний ризик за фiнансовим активом зазнав значного зростання з моменту первiсного визнання. Товариство може спростувати це припущення, якщо має необхiдну та пiдтверджувану iнформацiю, що може бути одержана без надмiрних витрат або зусиль, котра показує, що кредитний ризик iз моменту первiсного визнання не зазнав значного зростання навiть попри те, що договiрнi платежi простроченi бiльш нiж на 30 днiв. Якщо Товариство з'ясує, що кредитний ризик значно зрiс до того, як договiрнi платежi були простроченi бiльш нiж на 30 днiв, то спростовне припущення не застосовується. Оскiльки Товариство немає обгрунтовано необхiдної та пiдтверджуваної iнформацiї, одержаної без надмiрних витрат або зусиль з метою оцiнки очiкуваних кредитних збиткiв за весь строк дiї на iндивiдуальнiй основi, очiкуванi кредитнi збитки за весь строк дiї визнаються на груповiй основi з урахуванням усеосяжної iнформацiї про кредитний ризик. Товариство оцiнює очiкуванi кредитнi збитки за торгiвельною дебiторською заборгованiстю, яка, у розумiннi МСФЗ 15, не мiстить компонента фiнансування, за спрощеним пiдходом. Спрощений пiдхiд грунтується на застосуваннi матричного методу, при якому показники iмовiрностi дефолту боржника та очiкуваного рiвня збиткiв агрегованi у єдиний коефiцiєнт - фактор збитков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б'єктивним свiдченням знецiнення для портфеля дебiторської заборгованостi може служити минулий досвiд пiдприємства стосовно повернення платежiв, збiльшення кiлькостi прострочених платежiв у портфелi, а також змiни у загальнодержавному або мiсцевому економiчному середовищi, якi пiддаються спостереженню, пов'язанi з невиконанням умов з виплати дебiторської заборгова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Балансова вартiсть фiнансового активу зменшується на суму збитку вiд знецiнення безпосередньо для всiх фiнансових активiв, за винятком торгової дебiторської заборгованостi та iншої дебiторської заборгованостi, балансова вартiсть яких зменшується за рахунок резерву на покриття збиткiв вiд знецiнення. У тих випадках коли дебiторська заборгованiсть вважається безнадiйною, вона списується за рахунок резерву на покриття збиткiв вiд знецiнення. Подальше вiдшкодування ранiше списаних сум вiдбувається за рахунок резервiв. Змiна балансової вартостi резерву на покриття збиткiв вiд знецiнення  визнається у складi прибутку або збитк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ипинення визнання фiнансових активiв: пiдприємство припиняє визнавати фiнансовий актив тiльки у тих випадках, коли припиняють свою дiю контрактнi права на потоки грошових коштiв вiд даного активу; або ж коли вона передає фiнансовий актив i всi iстотнi ризики та вигоди, пов'язанi з володiнням даним активом, iншому пiдприємству. Якщо пiдприємство не передає i не зберiгає всi iстотнi ризики та вигоди, пов'язанi з володiнням активом, але продовжує контролювати переданий актив, тодi воно визнає свою збережену частку в даному активi та пов'язане з ним зобов'язання на суму, яку йому, можливо, треба буде заплатити. Якщо пiдприємство зберiгає всi iстотнi ризики та вигоди, пов'язанi з володiнням переданим фiнансовим активом, воно продовжує визнавати даний фiнансовий актив i також визнає забезпеченi заставою суми позик у розмiрi отриманих надходжен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струменти власного капiталу: iнструмент власного капiталу представляє собою будь-який договiр, який дає право на залишкову частку в активах пiдприємства пiсля вирахування усiх його зобов'язань. Iнструменти власного капiталу, випущенi пiдприємством, вiдображаються за сумою отриманих надходжень, за вирахуванням прямих витрат на емiсi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шi фiнансовi зобов'язання: iншi фiнансовi зобов'язання, включаючи позики, первiсно оцiнюються за справедливою вартiстю, за вирахуванням витрат на здiйснення операцi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шi фiнансовi зобов'язання у подальшому оцiнюються за амортизованою вартiстю, з використанням методу ефективної ставки вiдсотка, причому вiдсотковi витрати визнаються на основi реальної дохiд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Метод ефективної ставки вiдсотка - це метод обчислення амортизованої вартостi фiнансового зобов'язання та розподiлу витрат з виплати вiдсоткiв протягом вiдповiдного перiоду. Ефективна ставка вiдсотка - це ставка, яка точно дисконтує попередньо оцiненi майбутнi виплати грошових коштiв протягом очiкуваного строку дiї фiнансового зобов'язання або, якщо доцiльно, протягом коротшого перiоду, до чистої балансової вартостi на момент первiсного визн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рговельна та iнша кредиторська заборгованiсть: торговельна та iнша кредиторська заборгованiсть, що є контрактним зобов'язанням надати iншому суб'єкту господарювання грошовi кошти, визнається як фiнансове зобов'язання категорiї "iншi фiнансовi зобов'яз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ипинення визнання фiнансових зобов'язань - пiдприємство припиняє визнавати фiнансовi зобов'язання тодi i тiльки тодi, коли зобов'язання пiдприємства виконанi, вiдмiненi або спливає строк їхньої дi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татутний капiтал: статутний капiтал визнається за iсторичною вартiст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Забезпечення - це зобов'язання з невизначеними сумою або часом погашення на дату балансу. Зобов'язання, що призводить до визнання забезпечення, може виникнут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з норм законодавчих та iнших нормативних правових актiв, судових рiшень, договорiв (юридичне зобов'яз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в результатi дiй Товариства, якi внаслiдок сталої минулої практики або заяв Товариства вказують iншим особам, що Товариство приймає на себе певнi обов'язки, i, як наслiдок, у таких осiб виникають об?рунтованi очiкування, що Товариство виконає такi обов'язки (конструктивне зобов'язанн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безпечення створюється при виникненнi внаслiдок минулих подiй зобов'язання, погашення якого ймовiрно призведе до зменшення ресурсiв, що втiлюють в собi економiчнi вигоди, та його оцiнка може бути розрахунково визначен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Умовнi зобов'язання та активи: умовнi зобов'язання не визнаються у фiнансовiй звiтностi. Вони розкриваються у примiтках до фiнансової звiтностi, крiм тих випадкiв коли ймовiрнiсть вiдтоку ресурсiв, якi втiлюють економiчнi вигоди, є незначно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Умовнi активи не визнаються у фiнансовiй звiтностi, але розкриваються у примiтках, якщо iснує достатня ймовiрнiсть надходження економiчних вигод.</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4) опис обраної полiтики щодо фiнансування дiяльностi особи, достатнiсть робочого капiталу для поточних потреб, можливi шляхи покращення лiквiд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ля забезпечення безперервного та своєчасного фiнансування господарської дiяльностi Товариство залучає короткостроковi банкiвськi позики у виглядi кредитних лiнiй. Товариству достатньо робочого капiталу для поточних потреб. Товариство не потребує покращення лiквiд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5) опис полiтики щодо дослiджень та розробок, сума витрат на дослiдження та розробку за звiтний рi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иство, в силу виду своєї дiяльностi, не проводить дослiдження та розробк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6) iнформацiя щодо продуктiв (товарiв або послуг)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пис продуктiв (товарiв та/або послуг), якi виробляє/надає особ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Молоко, вершки, творог, кефiр, ряжанка, сметана, йогурт, молочний коктейл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бсяги виробництва: 10 972,56 т. (у натуральному виразi ); 316 259,87 тис.грн. (у грошовому виразi);</w:t>
      </w:r>
    </w:p>
    <w:p>
      <w:pPr>
        <w:pStyle w:val="Normal"/>
        <w:widowControl w:val="false"/>
        <w:autoSpaceDE w:val="false"/>
        <w:spacing w:lineRule="auto" w:line="240" w:before="0" w:after="0"/>
        <w:jc w:val="both"/>
        <w:rPr/>
      </w:pPr>
      <w:r>
        <w:rPr/>
        <w:t>середньореалiзацiйнi цiни продуктiв:</w:t>
      </w:r>
    </w:p>
    <w:tbl>
      <w:tblPr>
        <w:tblW w:w="10667" w:type="dxa"/>
        <w:jc w:val="left"/>
        <w:tblInd w:w="0" w:type="dxa"/>
        <w:tblLayout w:type="fixed"/>
        <w:tblCellMar>
          <w:top w:w="0" w:type="dxa"/>
          <w:left w:w="108" w:type="dxa"/>
          <w:bottom w:w="0" w:type="dxa"/>
          <w:right w:w="108" w:type="dxa"/>
        </w:tblCellMar>
      </w:tblPr>
      <w:tblGrid>
        <w:gridCol w:w="960"/>
        <w:gridCol w:w="7829"/>
        <w:gridCol w:w="1878"/>
      </w:tblGrid>
      <w:tr>
        <w:trPr>
          <w:trHeight w:val="315" w:hRule="atLeast"/>
        </w:trPr>
        <w:tc>
          <w:tcPr>
            <w:tcW w:w="960" w:type="dxa"/>
            <w:tcBorders/>
            <w:vAlign w:val="bottom"/>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9707" w:type="dxa"/>
            <w:gridSpan w:val="2"/>
            <w:tcBorders/>
            <w:vAlign w:val="bottom"/>
          </w:tcPr>
          <w:p>
            <w:pPr>
              <w:pStyle w:val="Normal"/>
              <w:snapToGrid w:val="false"/>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r>
      <w:tr>
        <w:trPr>
          <w:trHeight w:val="6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Код</w:t>
            </w:r>
          </w:p>
        </w:tc>
        <w:tc>
          <w:tcPr>
            <w:tcW w:w="782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Найменування продукції</w:t>
            </w:r>
          </w:p>
        </w:tc>
        <w:tc>
          <w:tcPr>
            <w:tcW w:w="187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val="en-US" w:eastAsia="en-US"/>
              </w:rPr>
            </w:pPr>
            <w:r>
              <w:rPr>
                <w:rFonts w:cs="Times New Roman" w:ascii="Times New Roman" w:hAnsi="Times New Roman"/>
                <w:color w:val="000000"/>
                <w:lang w:val="en-US" w:eastAsia="en-US"/>
              </w:rPr>
              <w:t>Ціна, грн. без ПДВ</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118813</w:t>
            </w:r>
          </w:p>
        </w:tc>
        <w:tc>
          <w:tcPr>
            <w:tcW w:w="78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val="ru-RU" w:eastAsia="en-US"/>
              </w:rPr>
            </w:pPr>
            <w:r>
              <w:rPr>
                <w:rFonts w:cs="Times New Roman" w:ascii="Times New Roman" w:hAnsi="Times New Roman"/>
                <w:color w:val="000000"/>
                <w:lang w:val="ru-RU" w:eastAsia="en-US"/>
              </w:rPr>
              <w:t>Простоквашино Сир кисломолочний 15% обрам 300г</w:t>
            </w:r>
          </w:p>
        </w:tc>
        <w:tc>
          <w:tcPr>
            <w:tcW w:w="18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34,37</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118956</w:t>
            </w:r>
          </w:p>
        </w:tc>
        <w:tc>
          <w:tcPr>
            <w:tcW w:w="78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val="ru-RU" w:eastAsia="en-US"/>
              </w:rPr>
            </w:pPr>
            <w:r>
              <w:rPr>
                <w:rFonts w:cs="Times New Roman" w:ascii="Times New Roman" w:hAnsi="Times New Roman"/>
                <w:color w:val="000000"/>
                <w:lang w:val="ru-RU" w:eastAsia="en-US"/>
              </w:rPr>
              <w:t xml:space="preserve">Простоквашино Сир кисломолочний нежирний обрам 305г </w:t>
            </w:r>
            <w:r>
              <w:rPr>
                <w:rFonts w:cs="Times New Roman" w:ascii="Times New Roman" w:hAnsi="Times New Roman"/>
                <w:color w:val="000000"/>
                <w:lang w:val="en-US" w:eastAsia="en-US"/>
              </w:rPr>
              <w:t>KR</w:t>
            </w:r>
          </w:p>
        </w:tc>
        <w:tc>
          <w:tcPr>
            <w:tcW w:w="18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24,47</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118957</w:t>
            </w:r>
          </w:p>
        </w:tc>
        <w:tc>
          <w:tcPr>
            <w:tcW w:w="78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val="ru-RU" w:eastAsia="en-US"/>
              </w:rPr>
            </w:pPr>
            <w:r>
              <w:rPr>
                <w:rFonts w:cs="Times New Roman" w:ascii="Times New Roman" w:hAnsi="Times New Roman"/>
                <w:color w:val="000000"/>
                <w:lang w:val="ru-RU" w:eastAsia="en-US"/>
              </w:rPr>
              <w:t xml:space="preserve">Простоквашино Сир кисломолочний 5% обрам 305г </w:t>
            </w:r>
            <w:r>
              <w:rPr>
                <w:rFonts w:cs="Times New Roman" w:ascii="Times New Roman" w:hAnsi="Times New Roman"/>
                <w:color w:val="000000"/>
                <w:lang w:val="en-US" w:eastAsia="en-US"/>
              </w:rPr>
              <w:t>KR</w:t>
            </w:r>
          </w:p>
        </w:tc>
        <w:tc>
          <w:tcPr>
            <w:tcW w:w="18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23,66</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119021</w:t>
            </w:r>
          </w:p>
        </w:tc>
        <w:tc>
          <w:tcPr>
            <w:tcW w:w="78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val="ru-RU" w:eastAsia="en-US"/>
              </w:rPr>
            </w:pPr>
            <w:r>
              <w:rPr>
                <w:rFonts w:cs="Times New Roman" w:ascii="Times New Roman" w:hAnsi="Times New Roman"/>
                <w:color w:val="000000"/>
                <w:lang w:val="ru-RU" w:eastAsia="en-US"/>
              </w:rPr>
              <w:t xml:space="preserve">Простоквашино Вершки стерилізовані 10% </w:t>
            </w:r>
            <w:r>
              <w:rPr>
                <w:rFonts w:cs="Times New Roman" w:ascii="Times New Roman" w:hAnsi="Times New Roman"/>
                <w:color w:val="000000"/>
                <w:lang w:val="en-US" w:eastAsia="en-US"/>
              </w:rPr>
              <w:t>t</w:t>
            </w:r>
            <w:r>
              <w:rPr>
                <w:rFonts w:cs="Times New Roman" w:ascii="Times New Roman" w:hAnsi="Times New Roman"/>
                <w:color w:val="000000"/>
                <w:lang w:val="ru-RU" w:eastAsia="en-US"/>
              </w:rPr>
              <w:t>/</w:t>
            </w:r>
            <w:r>
              <w:rPr>
                <w:rFonts w:cs="Times New Roman" w:ascii="Times New Roman" w:hAnsi="Times New Roman"/>
                <w:color w:val="000000"/>
                <w:lang w:val="en-US" w:eastAsia="en-US"/>
              </w:rPr>
              <w:t>sq</w:t>
            </w:r>
            <w:r>
              <w:rPr>
                <w:rFonts w:cs="Times New Roman" w:ascii="Times New Roman" w:hAnsi="Times New Roman"/>
                <w:color w:val="000000"/>
                <w:lang w:val="ru-RU" w:eastAsia="en-US"/>
              </w:rPr>
              <w:t xml:space="preserve"> 200г  </w:t>
            </w:r>
            <w:r>
              <w:rPr>
                <w:rFonts w:cs="Times New Roman" w:ascii="Times New Roman" w:hAnsi="Times New Roman"/>
                <w:color w:val="000000"/>
                <w:lang w:val="en-US" w:eastAsia="en-US"/>
              </w:rPr>
              <w:t>KR</w:t>
            </w:r>
          </w:p>
        </w:tc>
        <w:tc>
          <w:tcPr>
            <w:tcW w:w="18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7,76</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119022</w:t>
            </w:r>
          </w:p>
        </w:tc>
        <w:tc>
          <w:tcPr>
            <w:tcW w:w="78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val="ru-RU" w:eastAsia="en-US"/>
              </w:rPr>
            </w:pPr>
            <w:r>
              <w:rPr>
                <w:rFonts w:cs="Times New Roman" w:ascii="Times New Roman" w:hAnsi="Times New Roman"/>
                <w:color w:val="000000"/>
                <w:lang w:val="ru-RU" w:eastAsia="en-US"/>
              </w:rPr>
              <w:t xml:space="preserve">Простоквашино Вершки стерилізовані 15% </w:t>
            </w:r>
            <w:r>
              <w:rPr>
                <w:rFonts w:cs="Times New Roman" w:ascii="Times New Roman" w:hAnsi="Times New Roman"/>
                <w:color w:val="000000"/>
                <w:lang w:val="en-US" w:eastAsia="en-US"/>
              </w:rPr>
              <w:t>t</w:t>
            </w:r>
            <w:r>
              <w:rPr>
                <w:rFonts w:cs="Times New Roman" w:ascii="Times New Roman" w:hAnsi="Times New Roman"/>
                <w:color w:val="000000"/>
                <w:lang w:val="ru-RU" w:eastAsia="en-US"/>
              </w:rPr>
              <w:t>/</w:t>
            </w:r>
            <w:r>
              <w:rPr>
                <w:rFonts w:cs="Times New Roman" w:ascii="Times New Roman" w:hAnsi="Times New Roman"/>
                <w:color w:val="000000"/>
                <w:lang w:val="en-US" w:eastAsia="en-US"/>
              </w:rPr>
              <w:t>sq</w:t>
            </w:r>
            <w:r>
              <w:rPr>
                <w:rFonts w:cs="Times New Roman" w:ascii="Times New Roman" w:hAnsi="Times New Roman"/>
                <w:color w:val="000000"/>
                <w:lang w:val="ru-RU" w:eastAsia="en-US"/>
              </w:rPr>
              <w:t xml:space="preserve"> 200г  </w:t>
            </w:r>
            <w:r>
              <w:rPr>
                <w:rFonts w:cs="Times New Roman" w:ascii="Times New Roman" w:hAnsi="Times New Roman"/>
                <w:color w:val="000000"/>
                <w:lang w:val="en-US" w:eastAsia="en-US"/>
              </w:rPr>
              <w:t>KR</w:t>
            </w:r>
          </w:p>
        </w:tc>
        <w:tc>
          <w:tcPr>
            <w:tcW w:w="18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11,4</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119023</w:t>
            </w:r>
          </w:p>
        </w:tc>
        <w:tc>
          <w:tcPr>
            <w:tcW w:w="78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val="ru-RU" w:eastAsia="en-US"/>
              </w:rPr>
            </w:pPr>
            <w:r>
              <w:rPr>
                <w:rFonts w:cs="Times New Roman" w:ascii="Times New Roman" w:hAnsi="Times New Roman"/>
                <w:color w:val="000000"/>
                <w:lang w:val="ru-RU" w:eastAsia="en-US"/>
              </w:rPr>
              <w:t xml:space="preserve">Простоквашино Вершки стерилізовані 20% </w:t>
            </w:r>
            <w:r>
              <w:rPr>
                <w:rFonts w:cs="Times New Roman" w:ascii="Times New Roman" w:hAnsi="Times New Roman"/>
                <w:color w:val="000000"/>
                <w:lang w:val="en-US" w:eastAsia="en-US"/>
              </w:rPr>
              <w:t>t</w:t>
            </w:r>
            <w:r>
              <w:rPr>
                <w:rFonts w:cs="Times New Roman" w:ascii="Times New Roman" w:hAnsi="Times New Roman"/>
                <w:color w:val="000000"/>
                <w:lang w:val="ru-RU" w:eastAsia="en-US"/>
              </w:rPr>
              <w:t>/</w:t>
            </w:r>
            <w:r>
              <w:rPr>
                <w:rFonts w:cs="Times New Roman" w:ascii="Times New Roman" w:hAnsi="Times New Roman"/>
                <w:color w:val="000000"/>
                <w:lang w:val="en-US" w:eastAsia="en-US"/>
              </w:rPr>
              <w:t>sq</w:t>
            </w:r>
            <w:r>
              <w:rPr>
                <w:rFonts w:cs="Times New Roman" w:ascii="Times New Roman" w:hAnsi="Times New Roman"/>
                <w:color w:val="000000"/>
                <w:lang w:val="ru-RU" w:eastAsia="en-US"/>
              </w:rPr>
              <w:t xml:space="preserve"> 200г  </w:t>
            </w:r>
            <w:r>
              <w:rPr>
                <w:rFonts w:cs="Times New Roman" w:ascii="Times New Roman" w:hAnsi="Times New Roman"/>
                <w:color w:val="000000"/>
                <w:lang w:val="en-US" w:eastAsia="en-US"/>
              </w:rPr>
              <w:t>KR</w:t>
            </w:r>
          </w:p>
        </w:tc>
        <w:tc>
          <w:tcPr>
            <w:tcW w:w="18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13,13</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119024</w:t>
            </w:r>
          </w:p>
        </w:tc>
        <w:tc>
          <w:tcPr>
            <w:tcW w:w="78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val="ru-RU" w:eastAsia="en-US"/>
              </w:rPr>
            </w:pPr>
            <w:r>
              <w:rPr>
                <w:rFonts w:cs="Times New Roman" w:ascii="Times New Roman" w:hAnsi="Times New Roman"/>
                <w:color w:val="000000"/>
                <w:lang w:val="ru-RU" w:eastAsia="en-US"/>
              </w:rPr>
              <w:t xml:space="preserve">Простоквашино Вершки стерилізовані 33% </w:t>
            </w:r>
            <w:r>
              <w:rPr>
                <w:rFonts w:cs="Times New Roman" w:ascii="Times New Roman" w:hAnsi="Times New Roman"/>
                <w:color w:val="000000"/>
                <w:lang w:val="en-US" w:eastAsia="en-US"/>
              </w:rPr>
              <w:t>t</w:t>
            </w:r>
            <w:r>
              <w:rPr>
                <w:rFonts w:cs="Times New Roman" w:ascii="Times New Roman" w:hAnsi="Times New Roman"/>
                <w:color w:val="000000"/>
                <w:lang w:val="ru-RU" w:eastAsia="en-US"/>
              </w:rPr>
              <w:t>/</w:t>
            </w:r>
            <w:r>
              <w:rPr>
                <w:rFonts w:cs="Times New Roman" w:ascii="Times New Roman" w:hAnsi="Times New Roman"/>
                <w:color w:val="000000"/>
                <w:lang w:val="en-US" w:eastAsia="en-US"/>
              </w:rPr>
              <w:t>sq</w:t>
            </w:r>
            <w:r>
              <w:rPr>
                <w:rFonts w:cs="Times New Roman" w:ascii="Times New Roman" w:hAnsi="Times New Roman"/>
                <w:color w:val="000000"/>
                <w:lang w:val="ru-RU" w:eastAsia="en-US"/>
              </w:rPr>
              <w:t xml:space="preserve"> 200г  </w:t>
            </w:r>
            <w:r>
              <w:rPr>
                <w:rFonts w:cs="Times New Roman" w:ascii="Times New Roman" w:hAnsi="Times New Roman"/>
                <w:color w:val="000000"/>
                <w:lang w:val="en-US" w:eastAsia="en-US"/>
              </w:rPr>
              <w:t>KR</w:t>
            </w:r>
          </w:p>
        </w:tc>
        <w:tc>
          <w:tcPr>
            <w:tcW w:w="18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24,53</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121891</w:t>
            </w:r>
          </w:p>
        </w:tc>
        <w:tc>
          <w:tcPr>
            <w:tcW w:w="78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val="en-US" w:eastAsia="en-US"/>
              </w:rPr>
            </w:pPr>
            <w:r>
              <w:rPr>
                <w:rFonts w:cs="Times New Roman" w:ascii="Times New Roman" w:hAnsi="Times New Roman"/>
                <w:color w:val="000000"/>
                <w:lang w:val="en-US" w:eastAsia="en-US"/>
              </w:rPr>
              <w:t>Простоквашино Ряжанка 3,2% пет 750г</w:t>
            </w:r>
          </w:p>
        </w:tc>
        <w:tc>
          <w:tcPr>
            <w:tcW w:w="18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13,36</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132255</w:t>
            </w:r>
          </w:p>
        </w:tc>
        <w:tc>
          <w:tcPr>
            <w:tcW w:w="78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val="ru-RU" w:eastAsia="en-US"/>
              </w:rPr>
            </w:pPr>
            <w:r>
              <w:rPr>
                <w:rFonts w:cs="Times New Roman" w:ascii="Times New Roman" w:hAnsi="Times New Roman"/>
                <w:color w:val="000000"/>
                <w:lang w:val="ru-RU" w:eastAsia="en-US"/>
              </w:rPr>
              <w:t>Простоквашино Сметана 20% стакан 350г АТБ</w:t>
            </w:r>
          </w:p>
        </w:tc>
        <w:tc>
          <w:tcPr>
            <w:tcW w:w="18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16,7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132257</w:t>
            </w:r>
          </w:p>
        </w:tc>
        <w:tc>
          <w:tcPr>
            <w:tcW w:w="78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val="ru-RU" w:eastAsia="en-US"/>
              </w:rPr>
            </w:pPr>
            <w:r>
              <w:rPr>
                <w:rFonts w:cs="Times New Roman" w:ascii="Times New Roman" w:hAnsi="Times New Roman"/>
                <w:color w:val="000000"/>
                <w:lang w:val="ru-RU" w:eastAsia="en-US"/>
              </w:rPr>
              <w:t>Простоквашино Сметана 15% стакан 350г АТБ</w:t>
            </w:r>
          </w:p>
        </w:tc>
        <w:tc>
          <w:tcPr>
            <w:tcW w:w="18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14,98</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134367</w:t>
            </w:r>
          </w:p>
        </w:tc>
        <w:tc>
          <w:tcPr>
            <w:tcW w:w="78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val="ru-RU" w:eastAsia="en-US"/>
              </w:rPr>
            </w:pPr>
            <w:r>
              <w:rPr>
                <w:rFonts w:cs="Times New Roman" w:ascii="Times New Roman" w:hAnsi="Times New Roman"/>
                <w:color w:val="000000"/>
                <w:lang w:val="ru-RU" w:eastAsia="en-US"/>
              </w:rPr>
              <w:t>Простоквашино Сметана 20% п/е 350г</w:t>
            </w:r>
          </w:p>
        </w:tc>
        <w:tc>
          <w:tcPr>
            <w:tcW w:w="18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16,63</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134368</w:t>
            </w:r>
          </w:p>
        </w:tc>
        <w:tc>
          <w:tcPr>
            <w:tcW w:w="78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val="ru-RU" w:eastAsia="en-US"/>
              </w:rPr>
            </w:pPr>
            <w:r>
              <w:rPr>
                <w:rFonts w:cs="Times New Roman" w:ascii="Times New Roman" w:hAnsi="Times New Roman"/>
                <w:color w:val="000000"/>
                <w:lang w:val="ru-RU" w:eastAsia="en-US"/>
              </w:rPr>
              <w:t>Простоквашино Сметана 15% п/е 350г</w:t>
            </w:r>
          </w:p>
        </w:tc>
        <w:tc>
          <w:tcPr>
            <w:tcW w:w="18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13,2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134852</w:t>
            </w:r>
          </w:p>
        </w:tc>
        <w:tc>
          <w:tcPr>
            <w:tcW w:w="78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val="ru-RU" w:eastAsia="en-US"/>
              </w:rPr>
            </w:pPr>
            <w:r>
              <w:rPr>
                <w:rFonts w:cs="Times New Roman" w:ascii="Times New Roman" w:hAnsi="Times New Roman"/>
                <w:color w:val="000000"/>
                <w:lang w:val="ru-RU" w:eastAsia="en-US"/>
              </w:rPr>
              <w:t>Пр для малят біфідойогурт біфілакт 2,8% 207г</w:t>
            </w:r>
          </w:p>
        </w:tc>
        <w:tc>
          <w:tcPr>
            <w:tcW w:w="18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7,53</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134853</w:t>
            </w:r>
          </w:p>
        </w:tc>
        <w:tc>
          <w:tcPr>
            <w:tcW w:w="78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val="ru-RU" w:eastAsia="en-US"/>
              </w:rPr>
            </w:pPr>
            <w:r>
              <w:rPr>
                <w:rFonts w:cs="Times New Roman" w:ascii="Times New Roman" w:hAnsi="Times New Roman"/>
                <w:color w:val="000000"/>
                <w:lang w:val="ru-RU" w:eastAsia="en-US"/>
              </w:rPr>
              <w:t>Пр для малят йогурт з біфідобактеріями 2,5% 207г малина-шипшина</w:t>
            </w:r>
          </w:p>
        </w:tc>
        <w:tc>
          <w:tcPr>
            <w:tcW w:w="18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7,8</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134854</w:t>
            </w:r>
          </w:p>
        </w:tc>
        <w:tc>
          <w:tcPr>
            <w:tcW w:w="78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val="ru-RU" w:eastAsia="en-US"/>
              </w:rPr>
            </w:pPr>
            <w:r>
              <w:rPr>
                <w:rFonts w:cs="Times New Roman" w:ascii="Times New Roman" w:hAnsi="Times New Roman"/>
                <w:color w:val="000000"/>
                <w:lang w:val="ru-RU" w:eastAsia="en-US"/>
              </w:rPr>
              <w:t>Пр для малят йогурт з біфідобактеріями 2,5%  207г банан-суниця</w:t>
            </w:r>
          </w:p>
        </w:tc>
        <w:tc>
          <w:tcPr>
            <w:tcW w:w="18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7,8</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134855</w:t>
            </w:r>
          </w:p>
        </w:tc>
        <w:tc>
          <w:tcPr>
            <w:tcW w:w="78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val="ru-RU" w:eastAsia="en-US"/>
              </w:rPr>
            </w:pPr>
            <w:r>
              <w:rPr>
                <w:rFonts w:cs="Times New Roman" w:ascii="Times New Roman" w:hAnsi="Times New Roman"/>
                <w:color w:val="000000"/>
                <w:lang w:val="ru-RU" w:eastAsia="en-US"/>
              </w:rPr>
              <w:t>Пр для малят йогурт з біфідобактеріями 2,5% 207г абрикос-банан</w:t>
            </w:r>
          </w:p>
        </w:tc>
        <w:tc>
          <w:tcPr>
            <w:tcW w:w="18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7,8</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137690</w:t>
            </w:r>
          </w:p>
        </w:tc>
        <w:tc>
          <w:tcPr>
            <w:tcW w:w="78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val="ru-RU" w:eastAsia="en-US"/>
              </w:rPr>
            </w:pPr>
            <w:r>
              <w:rPr>
                <w:rFonts w:cs="Times New Roman" w:ascii="Times New Roman" w:hAnsi="Times New Roman"/>
                <w:color w:val="000000"/>
                <w:lang w:val="ru-RU" w:eastAsia="en-US"/>
              </w:rPr>
              <w:t>Простоквашино Молоко пастеризоване 1% пет 870г</w:t>
            </w:r>
          </w:p>
        </w:tc>
        <w:tc>
          <w:tcPr>
            <w:tcW w:w="18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16,17</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137698</w:t>
            </w:r>
          </w:p>
        </w:tc>
        <w:tc>
          <w:tcPr>
            <w:tcW w:w="78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val="ru-RU" w:eastAsia="en-US"/>
              </w:rPr>
            </w:pPr>
            <w:r>
              <w:rPr>
                <w:rFonts w:cs="Times New Roman" w:ascii="Times New Roman" w:hAnsi="Times New Roman"/>
                <w:color w:val="000000"/>
                <w:lang w:val="ru-RU" w:eastAsia="en-US"/>
              </w:rPr>
              <w:t>Простоквашино Молоко пастеризоване 2,5% пет 870г</w:t>
            </w:r>
          </w:p>
        </w:tc>
        <w:tc>
          <w:tcPr>
            <w:tcW w:w="18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16,03</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137704</w:t>
            </w:r>
          </w:p>
        </w:tc>
        <w:tc>
          <w:tcPr>
            <w:tcW w:w="78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val="ru-RU" w:eastAsia="en-US"/>
              </w:rPr>
            </w:pPr>
            <w:r>
              <w:rPr>
                <w:rFonts w:cs="Times New Roman" w:ascii="Times New Roman" w:hAnsi="Times New Roman"/>
                <w:color w:val="000000"/>
                <w:lang w:val="ru-RU" w:eastAsia="en-US"/>
              </w:rPr>
              <w:t>Простоквашино Молоко пряжене  2,5% пет 870г</w:t>
            </w:r>
          </w:p>
        </w:tc>
        <w:tc>
          <w:tcPr>
            <w:tcW w:w="18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17,79</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146526</w:t>
            </w:r>
          </w:p>
        </w:tc>
        <w:tc>
          <w:tcPr>
            <w:tcW w:w="78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val="ru-RU" w:eastAsia="en-US"/>
              </w:rPr>
            </w:pPr>
            <w:r>
              <w:rPr>
                <w:rFonts w:cs="Times New Roman" w:ascii="Times New Roman" w:hAnsi="Times New Roman"/>
                <w:color w:val="000000"/>
                <w:lang w:val="ru-RU" w:eastAsia="en-US"/>
              </w:rPr>
              <w:t>ПР напій кисломолочний пряжений 2,8% пет 750г курага</w:t>
            </w:r>
          </w:p>
        </w:tc>
        <w:tc>
          <w:tcPr>
            <w:tcW w:w="18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18,7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149016</w:t>
            </w:r>
          </w:p>
        </w:tc>
        <w:tc>
          <w:tcPr>
            <w:tcW w:w="78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val="ru-RU" w:eastAsia="en-US"/>
              </w:rPr>
            </w:pPr>
            <w:r>
              <w:rPr>
                <w:rFonts w:cs="Times New Roman" w:ascii="Times New Roman" w:hAnsi="Times New Roman"/>
                <w:color w:val="000000"/>
                <w:lang w:val="ru-RU" w:eastAsia="en-US"/>
              </w:rPr>
              <w:t>Данколекція Коктейль молочний 2,5% 212г вершково-ванільний</w:t>
            </w:r>
          </w:p>
        </w:tc>
        <w:tc>
          <w:tcPr>
            <w:tcW w:w="18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6,3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149022</w:t>
            </w:r>
          </w:p>
        </w:tc>
        <w:tc>
          <w:tcPr>
            <w:tcW w:w="78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val="ru-RU" w:eastAsia="en-US"/>
              </w:rPr>
            </w:pPr>
            <w:r>
              <w:rPr>
                <w:rFonts w:cs="Times New Roman" w:ascii="Times New Roman" w:hAnsi="Times New Roman"/>
                <w:color w:val="000000"/>
                <w:lang w:val="ru-RU" w:eastAsia="en-US"/>
              </w:rPr>
              <w:t>Данколекція Коктейль молочний 2,5% 212г какао</w:t>
            </w:r>
          </w:p>
        </w:tc>
        <w:tc>
          <w:tcPr>
            <w:tcW w:w="18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6,83</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155234</w:t>
            </w:r>
          </w:p>
        </w:tc>
        <w:tc>
          <w:tcPr>
            <w:tcW w:w="78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val="en-US" w:eastAsia="en-US"/>
              </w:rPr>
            </w:pPr>
            <w:r>
              <w:rPr>
                <w:rFonts w:cs="Times New Roman" w:ascii="Times New Roman" w:hAnsi="Times New Roman"/>
                <w:color w:val="000000"/>
                <w:lang w:val="en-US" w:eastAsia="en-US"/>
              </w:rPr>
              <w:t>Простоквашино Кефір 2,5% пет 870г</w:t>
            </w:r>
          </w:p>
        </w:tc>
        <w:tc>
          <w:tcPr>
            <w:tcW w:w="18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15,48</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155235</w:t>
            </w:r>
          </w:p>
        </w:tc>
        <w:tc>
          <w:tcPr>
            <w:tcW w:w="78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val="en-US" w:eastAsia="en-US"/>
              </w:rPr>
            </w:pPr>
            <w:r>
              <w:rPr>
                <w:rFonts w:cs="Times New Roman" w:ascii="Times New Roman" w:hAnsi="Times New Roman"/>
                <w:color w:val="000000"/>
                <w:lang w:val="en-US" w:eastAsia="en-US"/>
              </w:rPr>
              <w:t>Простоквашино Кефір 1% пет 870г</w:t>
            </w:r>
          </w:p>
        </w:tc>
        <w:tc>
          <w:tcPr>
            <w:tcW w:w="18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14,9</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159599</w:t>
            </w:r>
          </w:p>
        </w:tc>
        <w:tc>
          <w:tcPr>
            <w:tcW w:w="78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val="ru-RU" w:eastAsia="en-US"/>
              </w:rPr>
            </w:pPr>
            <w:r>
              <w:rPr>
                <w:rFonts w:cs="Times New Roman" w:ascii="Times New Roman" w:hAnsi="Times New Roman"/>
                <w:color w:val="000000"/>
                <w:lang w:val="ru-RU" w:eastAsia="en-US"/>
              </w:rPr>
              <w:t>Данколекція Коктейль молочн.стериліз.2,5% 212г полуничний смак</w:t>
            </w:r>
          </w:p>
        </w:tc>
        <w:tc>
          <w:tcPr>
            <w:tcW w:w="18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8,19</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159763</w:t>
            </w:r>
          </w:p>
        </w:tc>
        <w:tc>
          <w:tcPr>
            <w:tcW w:w="7829"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lang w:val="ru-RU" w:eastAsia="en-US"/>
              </w:rPr>
              <w:t xml:space="preserve">ПР Продукт вершковий ультрапаст 8% </w:t>
            </w:r>
            <w:r>
              <w:rPr>
                <w:rFonts w:cs="Times New Roman" w:ascii="Times New Roman" w:hAnsi="Times New Roman"/>
                <w:color w:val="000000"/>
                <w:lang w:val="en-US" w:eastAsia="en-US"/>
              </w:rPr>
              <w:t>t</w:t>
            </w:r>
            <w:r>
              <w:rPr>
                <w:rFonts w:cs="Times New Roman" w:ascii="Times New Roman" w:hAnsi="Times New Roman"/>
                <w:color w:val="000000"/>
                <w:lang w:val="ru-RU" w:eastAsia="en-US"/>
              </w:rPr>
              <w:t>/</w:t>
            </w:r>
            <w:r>
              <w:rPr>
                <w:rFonts w:cs="Times New Roman" w:ascii="Times New Roman" w:hAnsi="Times New Roman"/>
                <w:color w:val="000000"/>
                <w:lang w:val="en-US" w:eastAsia="en-US"/>
              </w:rPr>
              <w:t>sq</w:t>
            </w:r>
            <w:r>
              <w:rPr>
                <w:rFonts w:cs="Times New Roman" w:ascii="Times New Roman" w:hAnsi="Times New Roman"/>
                <w:color w:val="000000"/>
                <w:lang w:val="ru-RU" w:eastAsia="en-US"/>
              </w:rPr>
              <w:t xml:space="preserve"> 212г з ваніл.-карамел. смаком</w:t>
            </w:r>
          </w:p>
        </w:tc>
        <w:tc>
          <w:tcPr>
            <w:tcW w:w="18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9,1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159764</w:t>
            </w:r>
          </w:p>
        </w:tc>
        <w:tc>
          <w:tcPr>
            <w:tcW w:w="7829"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lang w:val="ru-RU" w:eastAsia="en-US"/>
              </w:rPr>
              <w:t xml:space="preserve">ПР Продукт вершковий ультрапаст 8% </w:t>
            </w:r>
            <w:r>
              <w:rPr>
                <w:rFonts w:cs="Times New Roman" w:ascii="Times New Roman" w:hAnsi="Times New Roman"/>
                <w:color w:val="000000"/>
                <w:lang w:val="en-US" w:eastAsia="en-US"/>
              </w:rPr>
              <w:t>t</w:t>
            </w:r>
            <w:r>
              <w:rPr>
                <w:rFonts w:cs="Times New Roman" w:ascii="Times New Roman" w:hAnsi="Times New Roman"/>
                <w:color w:val="000000"/>
                <w:lang w:val="ru-RU" w:eastAsia="en-US"/>
              </w:rPr>
              <w:t>/</w:t>
            </w:r>
            <w:r>
              <w:rPr>
                <w:rFonts w:cs="Times New Roman" w:ascii="Times New Roman" w:hAnsi="Times New Roman"/>
                <w:color w:val="000000"/>
                <w:lang w:val="en-US" w:eastAsia="en-US"/>
              </w:rPr>
              <w:t>sq</w:t>
            </w:r>
            <w:r>
              <w:rPr>
                <w:rFonts w:cs="Times New Roman" w:ascii="Times New Roman" w:hAnsi="Times New Roman"/>
                <w:color w:val="000000"/>
                <w:lang w:val="ru-RU" w:eastAsia="en-US"/>
              </w:rPr>
              <w:t xml:space="preserve"> 212г зі смаком лісового горіха</w:t>
            </w:r>
          </w:p>
        </w:tc>
        <w:tc>
          <w:tcPr>
            <w:tcW w:w="18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9,1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161498</w:t>
            </w:r>
          </w:p>
        </w:tc>
        <w:tc>
          <w:tcPr>
            <w:tcW w:w="78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val="ru-RU" w:eastAsia="en-US"/>
              </w:rPr>
            </w:pPr>
            <w:r>
              <w:rPr>
                <w:rFonts w:cs="Times New Roman" w:ascii="Times New Roman" w:hAnsi="Times New Roman"/>
                <w:color w:val="000000"/>
                <w:lang w:val="ru-RU" w:eastAsia="en-US"/>
              </w:rPr>
              <w:t>Простоквашино Сир кисломолочний зернистий 2,7% 130г</w:t>
            </w:r>
          </w:p>
        </w:tc>
        <w:tc>
          <w:tcPr>
            <w:tcW w:w="18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10,13</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163431</w:t>
            </w:r>
          </w:p>
        </w:tc>
        <w:tc>
          <w:tcPr>
            <w:tcW w:w="78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val="en-US" w:eastAsia="en-US"/>
              </w:rPr>
            </w:pPr>
            <w:r>
              <w:rPr>
                <w:rFonts w:cs="Times New Roman" w:ascii="Times New Roman" w:hAnsi="Times New Roman"/>
                <w:color w:val="000000"/>
                <w:lang w:val="en-US" w:eastAsia="en-US"/>
              </w:rPr>
              <w:t>Простоквашино Ряжанка 3,2% пет 300г</w:t>
            </w:r>
          </w:p>
        </w:tc>
        <w:tc>
          <w:tcPr>
            <w:tcW w:w="18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6,99</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163432</w:t>
            </w:r>
          </w:p>
        </w:tc>
        <w:tc>
          <w:tcPr>
            <w:tcW w:w="78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val="ru-RU" w:eastAsia="en-US"/>
              </w:rPr>
            </w:pPr>
            <w:r>
              <w:rPr>
                <w:rFonts w:cs="Times New Roman" w:ascii="Times New Roman" w:hAnsi="Times New Roman"/>
                <w:color w:val="000000"/>
                <w:lang w:val="ru-RU" w:eastAsia="en-US"/>
              </w:rPr>
              <w:t>Простоквашино напій к/м пряжений 2,8% пет 300г курага</w:t>
            </w:r>
          </w:p>
        </w:tc>
        <w:tc>
          <w:tcPr>
            <w:tcW w:w="18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8,44</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165976</w:t>
            </w:r>
          </w:p>
        </w:tc>
        <w:tc>
          <w:tcPr>
            <w:tcW w:w="78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val="en-US" w:eastAsia="en-US"/>
              </w:rPr>
            </w:pPr>
            <w:r>
              <w:rPr>
                <w:rFonts w:cs="Times New Roman" w:ascii="Times New Roman" w:hAnsi="Times New Roman"/>
                <w:color w:val="000000"/>
                <w:lang w:val="en-US" w:eastAsia="en-US"/>
              </w:rPr>
              <w:t>Простоквашино Кефір 2,5% пет 950г</w:t>
            </w:r>
          </w:p>
        </w:tc>
        <w:tc>
          <w:tcPr>
            <w:tcW w:w="18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15,66</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165978</w:t>
            </w:r>
          </w:p>
        </w:tc>
        <w:tc>
          <w:tcPr>
            <w:tcW w:w="78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val="ru-RU" w:eastAsia="en-US"/>
              </w:rPr>
            </w:pPr>
            <w:r>
              <w:rPr>
                <w:rFonts w:cs="Times New Roman" w:ascii="Times New Roman" w:hAnsi="Times New Roman"/>
                <w:color w:val="000000"/>
                <w:lang w:val="ru-RU" w:eastAsia="en-US"/>
              </w:rPr>
              <w:t>Простоквашино Молоко пастеризоване 2,5% пет 950г</w:t>
            </w:r>
          </w:p>
        </w:tc>
        <w:tc>
          <w:tcPr>
            <w:tcW w:w="18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14,89</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165979</w:t>
            </w:r>
          </w:p>
        </w:tc>
        <w:tc>
          <w:tcPr>
            <w:tcW w:w="78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val="ru-RU" w:eastAsia="en-US"/>
              </w:rPr>
            </w:pPr>
            <w:r>
              <w:rPr>
                <w:rFonts w:cs="Times New Roman" w:ascii="Times New Roman" w:hAnsi="Times New Roman"/>
                <w:color w:val="000000"/>
                <w:lang w:val="ru-RU" w:eastAsia="en-US"/>
              </w:rPr>
              <w:t>Простоквашино Молоко пастеризоване 1% пет 950г</w:t>
            </w:r>
          </w:p>
        </w:tc>
        <w:tc>
          <w:tcPr>
            <w:tcW w:w="18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15,17</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166139</w:t>
            </w:r>
          </w:p>
        </w:tc>
        <w:tc>
          <w:tcPr>
            <w:tcW w:w="78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val="ru-RU" w:eastAsia="en-US"/>
              </w:rPr>
            </w:pPr>
            <w:r>
              <w:rPr>
                <w:rFonts w:cs="Times New Roman" w:ascii="Times New Roman" w:hAnsi="Times New Roman"/>
                <w:color w:val="000000"/>
                <w:lang w:val="ru-RU" w:eastAsia="en-US"/>
              </w:rPr>
              <w:t>Простоквашино Молоко пряжене  2,5% пет 950г</w:t>
            </w:r>
          </w:p>
        </w:tc>
        <w:tc>
          <w:tcPr>
            <w:tcW w:w="18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17,76</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167450</w:t>
            </w:r>
          </w:p>
        </w:tc>
        <w:tc>
          <w:tcPr>
            <w:tcW w:w="78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val="ru-RU" w:eastAsia="en-US"/>
              </w:rPr>
            </w:pPr>
            <w:r>
              <w:rPr>
                <w:rFonts w:cs="Times New Roman" w:ascii="Times New Roman" w:hAnsi="Times New Roman"/>
                <w:color w:val="000000"/>
                <w:lang w:val="ru-RU" w:eastAsia="en-US"/>
              </w:rPr>
              <w:t>Простоквашино Сир кисломолочний зернистий 2,7% 300г</w:t>
            </w:r>
          </w:p>
        </w:tc>
        <w:tc>
          <w:tcPr>
            <w:tcW w:w="18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19,38</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168042</w:t>
            </w:r>
          </w:p>
        </w:tc>
        <w:tc>
          <w:tcPr>
            <w:tcW w:w="78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val="ru-RU" w:eastAsia="en-US"/>
              </w:rPr>
            </w:pPr>
            <w:r>
              <w:rPr>
                <w:rFonts w:cs="Times New Roman" w:ascii="Times New Roman" w:hAnsi="Times New Roman"/>
                <w:color w:val="000000"/>
                <w:lang w:val="ru-RU" w:eastAsia="en-US"/>
              </w:rPr>
              <w:t xml:space="preserve">Данон Йогурт 2,5% стакан 260г ананс-манго </w:t>
            </w:r>
            <w:r>
              <w:rPr>
                <w:rFonts w:cs="Times New Roman" w:ascii="Times New Roman" w:hAnsi="Times New Roman"/>
                <w:color w:val="000000"/>
                <w:lang w:val="en-US" w:eastAsia="en-US"/>
              </w:rPr>
              <w:t>KR</w:t>
            </w:r>
          </w:p>
        </w:tc>
        <w:tc>
          <w:tcPr>
            <w:tcW w:w="18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11,18</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168045</w:t>
            </w:r>
          </w:p>
        </w:tc>
        <w:tc>
          <w:tcPr>
            <w:tcW w:w="78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val="ru-RU" w:eastAsia="en-US"/>
              </w:rPr>
            </w:pPr>
            <w:r>
              <w:rPr>
                <w:rFonts w:cs="Times New Roman" w:ascii="Times New Roman" w:hAnsi="Times New Roman"/>
                <w:color w:val="000000"/>
                <w:lang w:val="ru-RU" w:eastAsia="en-US"/>
              </w:rPr>
              <w:t xml:space="preserve">Данон Йогурт 2,5% стакан 260г маракуйя-ківі </w:t>
            </w:r>
            <w:r>
              <w:rPr>
                <w:rFonts w:cs="Times New Roman" w:ascii="Times New Roman" w:hAnsi="Times New Roman"/>
                <w:color w:val="000000"/>
                <w:lang w:val="en-US" w:eastAsia="en-US"/>
              </w:rPr>
              <w:t>KR</w:t>
            </w:r>
          </w:p>
        </w:tc>
        <w:tc>
          <w:tcPr>
            <w:tcW w:w="18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11,18</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168273</w:t>
            </w:r>
          </w:p>
        </w:tc>
        <w:tc>
          <w:tcPr>
            <w:tcW w:w="78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val="ru-RU" w:eastAsia="en-US"/>
              </w:rPr>
            </w:pPr>
            <w:r>
              <w:rPr>
                <w:rFonts w:cs="Times New Roman" w:ascii="Times New Roman" w:hAnsi="Times New Roman"/>
                <w:color w:val="000000"/>
                <w:lang w:val="ru-RU" w:eastAsia="en-US"/>
              </w:rPr>
              <w:t>Пр для малят біфідойогурт біфілакт 2,4% 207г персик</w:t>
            </w:r>
          </w:p>
        </w:tc>
        <w:tc>
          <w:tcPr>
            <w:tcW w:w="18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7,9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170661</w:t>
            </w:r>
          </w:p>
        </w:tc>
        <w:tc>
          <w:tcPr>
            <w:tcW w:w="78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val="ru-RU" w:eastAsia="en-US"/>
              </w:rPr>
            </w:pPr>
            <w:r>
              <w:rPr>
                <w:rFonts w:cs="Times New Roman" w:ascii="Times New Roman" w:hAnsi="Times New Roman"/>
                <w:color w:val="000000"/>
                <w:lang w:val="ru-RU" w:eastAsia="en-US"/>
              </w:rPr>
              <w:t>Простоквашино напій к/м пряжений 2,8% пет 750г полуниця</w:t>
            </w:r>
          </w:p>
        </w:tc>
        <w:tc>
          <w:tcPr>
            <w:tcW w:w="18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20,76</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170662</w:t>
            </w:r>
          </w:p>
        </w:tc>
        <w:tc>
          <w:tcPr>
            <w:tcW w:w="78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val="ru-RU" w:eastAsia="en-US"/>
              </w:rPr>
            </w:pPr>
            <w:r>
              <w:rPr>
                <w:rFonts w:cs="Times New Roman" w:ascii="Times New Roman" w:hAnsi="Times New Roman"/>
                <w:color w:val="000000"/>
                <w:lang w:val="ru-RU" w:eastAsia="en-US"/>
              </w:rPr>
              <w:t>Простоквашино Сир кисломолочний 9% обрам 300г</w:t>
            </w:r>
          </w:p>
        </w:tc>
        <w:tc>
          <w:tcPr>
            <w:tcW w:w="18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26,78</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172591</w:t>
            </w:r>
          </w:p>
        </w:tc>
        <w:tc>
          <w:tcPr>
            <w:tcW w:w="78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val="ru-RU" w:eastAsia="en-US"/>
              </w:rPr>
            </w:pPr>
            <w:r>
              <w:rPr>
                <w:rFonts w:cs="Times New Roman" w:ascii="Times New Roman" w:hAnsi="Times New Roman"/>
                <w:color w:val="000000"/>
                <w:lang w:val="ru-RU" w:eastAsia="en-US"/>
              </w:rPr>
              <w:t>Данон Йогурт 2,5% стакан 260г персик-папайя</w:t>
            </w:r>
          </w:p>
        </w:tc>
        <w:tc>
          <w:tcPr>
            <w:tcW w:w="18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8,4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172611</w:t>
            </w:r>
          </w:p>
        </w:tc>
        <w:tc>
          <w:tcPr>
            <w:tcW w:w="78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val="ru-RU" w:eastAsia="en-US"/>
              </w:rPr>
            </w:pPr>
            <w:r>
              <w:rPr>
                <w:rFonts w:cs="Times New Roman" w:ascii="Times New Roman" w:hAnsi="Times New Roman"/>
                <w:color w:val="000000"/>
                <w:lang w:val="ru-RU" w:eastAsia="en-US"/>
              </w:rPr>
              <w:t>Пр для малят сирок з біфідобактеріями 3% стакан 90г банан</w:t>
            </w:r>
          </w:p>
        </w:tc>
        <w:tc>
          <w:tcPr>
            <w:tcW w:w="18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5,14</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172612</w:t>
            </w:r>
          </w:p>
        </w:tc>
        <w:tc>
          <w:tcPr>
            <w:tcW w:w="78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val="ru-RU" w:eastAsia="en-US"/>
              </w:rPr>
            </w:pPr>
            <w:r>
              <w:rPr>
                <w:rFonts w:cs="Times New Roman" w:ascii="Times New Roman" w:hAnsi="Times New Roman"/>
                <w:color w:val="000000"/>
                <w:lang w:val="ru-RU" w:eastAsia="en-US"/>
              </w:rPr>
              <w:t>Пр для малят сирок з біфідобактеріями 3% стакан 90г яблуко</w:t>
            </w:r>
          </w:p>
        </w:tc>
        <w:tc>
          <w:tcPr>
            <w:tcW w:w="18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6,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172613</w:t>
            </w:r>
          </w:p>
        </w:tc>
        <w:tc>
          <w:tcPr>
            <w:tcW w:w="78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val="ru-RU" w:eastAsia="en-US"/>
              </w:rPr>
            </w:pPr>
            <w:r>
              <w:rPr>
                <w:rFonts w:cs="Times New Roman" w:ascii="Times New Roman" w:hAnsi="Times New Roman"/>
                <w:color w:val="000000"/>
                <w:lang w:val="ru-RU" w:eastAsia="en-US"/>
              </w:rPr>
              <w:t>Пр для малят сирок з біфідобактеріями 3% стакан 90г мультифрукт</w:t>
            </w:r>
          </w:p>
        </w:tc>
        <w:tc>
          <w:tcPr>
            <w:tcW w:w="18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6,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174609</w:t>
            </w:r>
          </w:p>
        </w:tc>
        <w:tc>
          <w:tcPr>
            <w:tcW w:w="78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val="ru-RU" w:eastAsia="en-US"/>
              </w:rPr>
            </w:pPr>
            <w:r>
              <w:rPr>
                <w:rFonts w:cs="Times New Roman" w:ascii="Times New Roman" w:hAnsi="Times New Roman"/>
                <w:color w:val="000000"/>
                <w:lang w:val="ru-RU" w:eastAsia="en-US"/>
              </w:rPr>
              <w:t>Пр для малят сирок з біфідобактеріями 4% стакан 90г натуральний</w:t>
            </w:r>
          </w:p>
        </w:tc>
        <w:tc>
          <w:tcPr>
            <w:tcW w:w="18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4,88</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175058</w:t>
            </w:r>
          </w:p>
        </w:tc>
        <w:tc>
          <w:tcPr>
            <w:tcW w:w="78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val="ru-RU" w:eastAsia="en-US"/>
              </w:rPr>
            </w:pPr>
            <w:r>
              <w:rPr>
                <w:rFonts w:cs="Times New Roman" w:ascii="Times New Roman" w:hAnsi="Times New Roman"/>
                <w:color w:val="000000"/>
                <w:lang w:val="ru-RU" w:eastAsia="en-US"/>
              </w:rPr>
              <w:t>Данколекція Коктейль молочн.стериліз.2,5% 2х212г полуничний смак МП</w:t>
            </w:r>
          </w:p>
        </w:tc>
        <w:tc>
          <w:tcPr>
            <w:tcW w:w="18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10,43</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175977</w:t>
            </w:r>
          </w:p>
        </w:tc>
        <w:tc>
          <w:tcPr>
            <w:tcW w:w="7829"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lang w:val="ru-RU" w:eastAsia="en-US"/>
              </w:rPr>
              <w:t>Данколекція Коктейль молочний 2,5% 2</w:t>
            </w:r>
            <w:r>
              <w:rPr>
                <w:rFonts w:cs="Times New Roman" w:ascii="Times New Roman" w:hAnsi="Times New Roman"/>
                <w:color w:val="000000"/>
                <w:lang w:val="en-US" w:eastAsia="en-US"/>
              </w:rPr>
              <w:t>x</w:t>
            </w:r>
            <w:r>
              <w:rPr>
                <w:rFonts w:cs="Times New Roman" w:ascii="Times New Roman" w:hAnsi="Times New Roman"/>
                <w:color w:val="000000"/>
                <w:lang w:val="ru-RU" w:eastAsia="en-US"/>
              </w:rPr>
              <w:t>212г вершково-ванільний МП</w:t>
            </w:r>
          </w:p>
        </w:tc>
        <w:tc>
          <w:tcPr>
            <w:tcW w:w="18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10,58</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176847</w:t>
            </w:r>
          </w:p>
        </w:tc>
        <w:tc>
          <w:tcPr>
            <w:tcW w:w="78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val="ru-RU" w:eastAsia="en-US"/>
              </w:rPr>
            </w:pPr>
            <w:r>
              <w:rPr>
                <w:rFonts w:cs="Times New Roman" w:ascii="Times New Roman" w:hAnsi="Times New Roman"/>
                <w:color w:val="000000"/>
                <w:lang w:val="ru-RU" w:eastAsia="en-US"/>
              </w:rPr>
              <w:t>ВП Сметана 20% п/е 350г</w:t>
            </w:r>
          </w:p>
        </w:tc>
        <w:tc>
          <w:tcPr>
            <w:tcW w:w="18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17,08</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176848</w:t>
            </w:r>
          </w:p>
        </w:tc>
        <w:tc>
          <w:tcPr>
            <w:tcW w:w="78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val="ru-RU" w:eastAsia="en-US"/>
              </w:rPr>
            </w:pPr>
            <w:r>
              <w:rPr>
                <w:rFonts w:cs="Times New Roman" w:ascii="Times New Roman" w:hAnsi="Times New Roman"/>
                <w:color w:val="000000"/>
                <w:lang w:val="ru-RU" w:eastAsia="en-US"/>
              </w:rPr>
              <w:t>ВП Сметана 15% п/е 350г</w:t>
            </w:r>
          </w:p>
        </w:tc>
        <w:tc>
          <w:tcPr>
            <w:tcW w:w="18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13,46</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176868</w:t>
            </w:r>
          </w:p>
        </w:tc>
        <w:tc>
          <w:tcPr>
            <w:tcW w:w="78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val="en-US" w:eastAsia="en-US"/>
              </w:rPr>
            </w:pPr>
            <w:r>
              <w:rPr>
                <w:rFonts w:cs="Times New Roman" w:ascii="Times New Roman" w:hAnsi="Times New Roman"/>
                <w:color w:val="000000"/>
                <w:lang w:val="en-US" w:eastAsia="en-US"/>
              </w:rPr>
              <w:t>Простоквашино Сметана 15% стакан 190г</w:t>
            </w:r>
          </w:p>
        </w:tc>
        <w:tc>
          <w:tcPr>
            <w:tcW w:w="18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8,6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176869</w:t>
            </w:r>
          </w:p>
        </w:tc>
        <w:tc>
          <w:tcPr>
            <w:tcW w:w="78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val="en-US" w:eastAsia="en-US"/>
              </w:rPr>
            </w:pPr>
            <w:r>
              <w:rPr>
                <w:rFonts w:cs="Times New Roman" w:ascii="Times New Roman" w:hAnsi="Times New Roman"/>
                <w:color w:val="000000"/>
                <w:lang w:val="en-US" w:eastAsia="en-US"/>
              </w:rPr>
              <w:t>Простоквашино Сметана 20% стакан 190г</w:t>
            </w:r>
          </w:p>
        </w:tc>
        <w:tc>
          <w:tcPr>
            <w:tcW w:w="18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9,83</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176881</w:t>
            </w:r>
          </w:p>
        </w:tc>
        <w:tc>
          <w:tcPr>
            <w:tcW w:w="78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val="en-US" w:eastAsia="en-US"/>
              </w:rPr>
            </w:pPr>
            <w:r>
              <w:rPr>
                <w:rFonts w:cs="Times New Roman" w:ascii="Times New Roman" w:hAnsi="Times New Roman"/>
                <w:color w:val="000000"/>
                <w:lang w:val="en-US" w:eastAsia="en-US"/>
              </w:rPr>
              <w:t>Простоквашино Сметана 15% стакан 325г</w:t>
            </w:r>
          </w:p>
        </w:tc>
        <w:tc>
          <w:tcPr>
            <w:tcW w:w="18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14,88</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176882</w:t>
            </w:r>
          </w:p>
        </w:tc>
        <w:tc>
          <w:tcPr>
            <w:tcW w:w="78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val="en-US" w:eastAsia="en-US"/>
              </w:rPr>
            </w:pPr>
            <w:r>
              <w:rPr>
                <w:rFonts w:cs="Times New Roman" w:ascii="Times New Roman" w:hAnsi="Times New Roman"/>
                <w:color w:val="000000"/>
                <w:lang w:val="en-US" w:eastAsia="en-US"/>
              </w:rPr>
              <w:t>Простоквашино Сметана 20% стакан 325г</w:t>
            </w:r>
          </w:p>
        </w:tc>
        <w:tc>
          <w:tcPr>
            <w:tcW w:w="18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17,3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176883</w:t>
            </w:r>
          </w:p>
        </w:tc>
        <w:tc>
          <w:tcPr>
            <w:tcW w:w="78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val="en-US" w:eastAsia="en-US"/>
              </w:rPr>
            </w:pPr>
            <w:r>
              <w:rPr>
                <w:rFonts w:cs="Times New Roman" w:ascii="Times New Roman" w:hAnsi="Times New Roman"/>
                <w:color w:val="000000"/>
                <w:lang w:val="en-US" w:eastAsia="en-US"/>
              </w:rPr>
              <w:t>Простоквашино Сметана 25% стакан 325г</w:t>
            </w:r>
          </w:p>
        </w:tc>
        <w:tc>
          <w:tcPr>
            <w:tcW w:w="18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2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177069</w:t>
            </w:r>
          </w:p>
        </w:tc>
        <w:tc>
          <w:tcPr>
            <w:tcW w:w="78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val="ru-RU" w:eastAsia="en-US"/>
              </w:rPr>
            </w:pPr>
            <w:r>
              <w:rPr>
                <w:rFonts w:cs="Times New Roman" w:ascii="Times New Roman" w:hAnsi="Times New Roman"/>
                <w:color w:val="000000"/>
                <w:lang w:val="ru-RU" w:eastAsia="en-US"/>
              </w:rPr>
              <w:t>Пр для малят йогурт з біфідобактеріями 2,5% 207г полуниця-банан</w:t>
            </w:r>
          </w:p>
        </w:tc>
        <w:tc>
          <w:tcPr>
            <w:tcW w:w="18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8,77</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177099</w:t>
            </w:r>
          </w:p>
        </w:tc>
        <w:tc>
          <w:tcPr>
            <w:tcW w:w="78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val="ru-RU" w:eastAsia="en-US"/>
              </w:rPr>
            </w:pPr>
            <w:r>
              <w:rPr>
                <w:rFonts w:cs="Times New Roman" w:ascii="Times New Roman" w:hAnsi="Times New Roman"/>
                <w:color w:val="000000"/>
                <w:lang w:val="ru-RU" w:eastAsia="en-US"/>
              </w:rPr>
              <w:t>Пр для малят сирок з біфідобактеріями 3% стакан 90г банан-суниця АТБ</w:t>
            </w:r>
          </w:p>
        </w:tc>
        <w:tc>
          <w:tcPr>
            <w:tcW w:w="18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6,5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177104</w:t>
            </w:r>
          </w:p>
        </w:tc>
        <w:tc>
          <w:tcPr>
            <w:tcW w:w="78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val="ru-RU" w:eastAsia="en-US"/>
              </w:rPr>
            </w:pPr>
            <w:r>
              <w:rPr>
                <w:rFonts w:cs="Times New Roman" w:ascii="Times New Roman" w:hAnsi="Times New Roman"/>
                <w:color w:val="000000"/>
                <w:lang w:val="ru-RU" w:eastAsia="en-US"/>
              </w:rPr>
              <w:t>Пр для малят сирок з біфідобактеріями 3% стакан 90г абрикос-банан АТБ</w:t>
            </w:r>
          </w:p>
        </w:tc>
        <w:tc>
          <w:tcPr>
            <w:tcW w:w="18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6,51</w:t>
            </w:r>
          </w:p>
        </w:tc>
      </w:tr>
    </w:tbl>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гальна сума виручки: 332 697 991,17 гр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загальна сума експорту, частка експорту в загальному обсязi продажiв: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стосовно загальної суми експорту та частки експорту в загальному обсязi продажiв не надається, так як експорт вiдсутнi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залежнiсть вiд сезонних змiн: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iяльнiсть Товариства не залежить вiд сезонних змi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сновнi клiєнти (бiльше 5 % у загальнiй сумi виручк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 "Данон Днiпр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инки збуту та країни, в яких особою здiйснюється дiяльнiст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ериторiя України; ТОВ "Данон Днiпр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анали збут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емiтент працює через єдиного покупця ТОВ "Данон Днiпро". Компанiя здiйснює контроль за якiстю на кожному етапi виробництва i це дає змогу виробляти високоякiсну продукцiю за прийнятними цiнам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сновнi постачальники та види товарiв та/або послуг, якi вони постачають/надають особi, країни з яких здiйснюється постачання/надання товарiв/послуг:</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ТОВ "СК Восток", ТОВ "АФ iм. Довженко", ТОВ "АФ Добробут" - найбiльшi постачальники молочної сировини (Україн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ТОВ з iноземною iнвестицiєю"Тетра Пак", ТОВ "РеталУкраїна", ТОВ "Трипiльський пакувальний комбiнат", ТОВ "Паккор Україна"- найбiльшi постачальники пакувальних матерiалiв (Україн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 "АгранаФрут Україна"- найбiльший постачальник iнгредiєнтiв (Україн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собливостi стану розвитку галузi, в якiй здiйснює дiяльнiсть особ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емiтент є однiєю iз провiдних компанiй з виробництва молочних продуктiв на ринку України. Новiтнi технологiї для виробництва досить активно використовуються в господарськiй дiяльностi. Галузь активно розвиваєть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пис технологiй, якi використовує особа у своїй дiяль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у виробництвi застосовуються найновiтнiшi технологiї, що вiдповiдають європейським стандартам якостi.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мiсце особи на ринку, на якому вона здiйснює дiяльнiст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иство займає одну з лiдуючих позицiй на ринку молочної продукцi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iвень конкуренцiя в галузi, основнi конкуренти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iвень конкуренцiї в галузi високи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ерспективнi плани розвитку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сновною метою є збереження та розширення лiдерської позицiї в молочному секторi України, шляхом посилення своїх позицiй як провiдна українська компанiя в сферi переробки молока та виготовлення молочних продукт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7) опис ризикiв, як притаманнi дiяльностi особи, пiдходи до управлiння ризиками, заходи особи щодо зменшення впливу ризик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сновним ризиком в дiяльностi Товариства є триваюча фiнансова криза, що, в свою чергу, призводить до зменшення прибутку Товариства. Iстотною проблемою, що впливає на дiяльнiсть Товариства, є недостатньо стабiльна сировинна база України по якiсних та у 2021 роцi - кiлькiсних показниках, а також суттєве пiдвищення цiн на енергоносiї. Натомiсть, основними проблемами у першому кварталi 2022 року є вiйна в Українi та запровадження воєнного стану на територiї України у зв'язку з широкомасштабним вторгненням в Україну та актом збройної агресiї росiйської федерацiї, починаючи з 24.02.2022 та запровадження карантинних заходiв в Українi по причинi поширення COVID-19 у свiтi (в тому числi i обмеження щодо перемiщення та iншi стримувальнi заходи у вiдповiдностi до Постанови Кабiнетом Мiнiстрiв України № 211 вiд 11.03.2020 р. "Про запобiгання поширенню на територiї України коронавiрусу COVID-19").</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Функцiя управлiння ризиками у Товариствi здiйснюється стосовно фiнансових ризикiв, а також операцiйних та юридичних ризикiв. Фiнансовi ризики складаються з ринкового ризику (який включає валютний ризик, ризик справедливої вартостi процентної ставки та цiновий ризик), кредитного ризику та ризику лiквiдностi. Основними цiлями управлiння фiнансовими ризиками є визначення лiмiтiв ризику й нагляд за тим, щоб цi лiмiти не перевищувалися. Управлiння операцiйними та юридичними ризиками має на метi забезпечення належного функцiонування внутрiшнiх процедур та полiтики, що спрямованi на мiнiмiзацiю цих ризик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редитний ризик. Товариство наражається на кредитний ризик, який виникає тодi, коли iнша сторона договору виявиться неспроможною повнiстю виконати свої зобов'язання при настаннi термiну їх погашення. Кредитний ризик виникає в результатi продажу Товариством продукцiї на кредитних умовах та iнших операцiй з контрагентами, внаслiдок яких виникають фiнансовi актив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иство не утримує заставного майна в якостi забезпечення заборгованостi. Товариство управляє кредитним ризиком шляхом реалiзацiї третiм сторонам на умовах передоплати або за акредитиво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ерiвництво Товариства аналiзує непогашену дебiторську заборгованiсть за товари, роботи, послуги за строками погашення та у подальшому контролює простроченi залишк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Грошi та їх еквiваленти Товариства розмiщенi у трьох великих банках, якi розташованi в Українi та мають надiйну репутацiю та високий кредитний рейтинг.</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инковий ризик. Товариство наражається на ринковi ризики. Ринковi ризики пов'язанi з вiдкритими позицiями за (а) iноземними валютами, (б) процентними активами i зобов'язаннями та (в) iнвестицiями в iнструменти капiталу, якi великою мiрою залежать вiд загальних та специфiчних ринкових змiн. Керiвництво встановлює лiмiти сум ризику, що може бути прийнятий Товариством, та щоденно контролює їх дотримання. Проте застосування такого пiдходу не запобiгає виникненню збиткiв за межами цих лiмiтiв у випадку бiльш суттєвих ринкових змi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алютний ризик. Валютний ризик - це ризик того, що фiнансовi результати Товариства зазнають негативного впливу змiн курсiв обмiну, на якi наражається Товариство. Товариство проводить деякi операцiї, деномiнованi в iноземних валютах. Ризик Товариства, пов'язаний зi змiнами валютних курсiв, стосується насамперед операцiйної дiяльностi (коли торгова кредиторська та дебiторська заборгованiсть деномiнованi в iноземних валютах) i фiнансової дiяльностi (коли процентнi позики Товариства деномiнованi в iноземних валютах).</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изик процентної ставки. Оскiльки Товариство зазвичай не має значних процентних активiв та зобов'язань, доходи, витрати та грошовi потоки Товариства вiд основної дiяльностi переважно не залежать вiд змiн ринкових процентних ставок. Ризик змiни процентної ставки, на який наражається Товариство, пов'язаний з довгостроковими та короткостроковими позиковими коштами. Позиковi кошти, залученi за перемiнними процентними ставками, призводять до ризику процентної ставки. Позиковi кошти, виданi за фiксованими процентними ставками, призводять до ризику справедливої вартостi процентної ставк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Станом на 31.03.2022 Товариство не мало позикових коштiв, через якi би наражалося на ризик процентної ставк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изик лiквiдностi. Ризик лiквiдностi - це ризик того, що пiдприємство зiткнеться з труднощами при виконаннi зобов'язань, пов'язаних з фiнансовими зобов'язаннями. Товариство щодня стикається з цим ризиком у зв'язку з вимогами щодо використання її вiльних грошових коштiв. Керiвництво Товариства щомiсяця здiйснює монiторинг прогнозiв грошових потокiв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8) стратегiя подальшої дiяльностi особи щонайменше на рiк (щодо розширення виробництва, реконструкцiї, полiпшення фiнансового стану, опис iстотних факторiв, якi можуть вплинути на дiяльнiсть особи в майбутньом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Основнi елементи стратегiї включають: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збiльшення обсягiв виробництва продукцi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розширення ринкiв збут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капiтальний ремонт обладнання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пiдвищення ефективностi, безпеки та як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збiльшення виробничих потужносте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9) основнi придбання або вiдчуження активiв за останнi п'ять рокiв, а також якщо плануються будь-якi значнi iнвестицiї або придбання, то також необхiдно надати їх опис, включаючи суттєвi умови придбання або iнвестицiї, їх вартiсть i спосiб фiнансув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еред основних придбань активiв можна видiлити iнвестицiї за останнi 2 роки по нарощуваннi виробничих та складських потужностей на заводi, а саме:</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 Модернiзацiя складу готової продукцiї - вартiсть орiєнтовно 26.5 млн.гр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Розширення процесної частини ГВК-2 - вартiсть орiєнтовно 32 млн.гр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Викуп з оренди виробничої лiнiї Арсiл - вартiсть орiєнтовно 15.8 млн.гр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4. Встановлення дизель-генераторiв для забезпечення безперервностi процесу виробництва - вартiсть орiєнтовно 20 млн.гр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крiм цього за останнi 5-ь рокiв було проведено iнвестицiй в пiдвищення ефективностi та покращення стану iснуючих активiв на суму бiльше 50-и млн.гр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Фiнансування здiйснюється за рахунок власних кошт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0) основнi засоби особи, включаючи об'єкти оренди та будь-якi значнi правочини особи щодо них; виробничi потужностi та ступiнь використання обладнання, спосiб утримання активiв, мiсцезнаходження основних засобiв. Крiм того, необхiдно описати екологiчнi питання, що можуть позначитися на використаннi активiв пiдприємства, плани капiтального будiвництва, розширення або удосконалення основних засобiв, характер та причини таких планiв, суми видаткiв, у тому числi вже зроблених, методи фiнансування, прогнознi дати початку та закiнчення дiяльностi та очiкуване зростання виробничих потужностей пiсля її заверш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Основнi засоби Товариства: будiвлi та споруди, машини та обладнання, транспортнi засоби, iнструменти, прилади та iнвентар (меблi), iншi - розмiщенi за адресою: УКРАЇНА, 39600, м. Кременчук, вул. Лiкаря О. Богаєвського, 14/69. Об'єктiв оренди Товариство не має. Товариством не вчинялись правочини щодо основних засобiв та об'єктiв оренди. Виробничi потужностi Товариства розташованi на земельнiй дiлянцi загальною площею 146 364 м.кв., яка розташована у мiстi Кременчук, по вул. Лiкаря О. Богаєвського, 14/69. Земельна дiлянка знаходиться в постiйному користуваннi ПрАТ "Данон Кремез".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тупiнь використання обладнання - 22%.</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посiб утримання активiв: Товариство використовує практичний прийом, згiдно з яким передбачається, що амортизована вартiсть фiнансових активiв iз термiнами погашення до одного року, за вирахуванням будь-яких очiкуваних кредитних збиткiв, є їхньою номiнальною вартiст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Основнi засоби є власнiстю Товариства. Екологiчнi питання суттєвого впливу на вартiсть активiв Товариства не мають.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сновнi засоби, що знаходяться на балансi пiдприємства за функцiональним призначенням класифiкуються наступним чино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Будiвлi, споруди та передавальнi пристро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истрої та обладн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ранспортнi за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омп'ютерна технiк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бчислювальна та офiсна технiк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Меблi та побутова технiк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б'єкти нерухом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б'єкти нерухомостi пiдприємства представленi будiвлями та спорудами виробничого призначення., якi можна подiлити на наступнi групи за функцiональним призначення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будiвлi та споруди виробничо-складського признач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ередавальнi пристро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женернi комунiкацiї та об'єкти благоустро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ланiв щодо капiтального будiвництва, розширення або удосконалення основних засобiв немає, тому iнформацiя стосовно характеру та причини таких планiв, суми видаткiв, у тому числi вже зроблених, методи фiнансування, прогнознi дати початку та закiнчення дiяльностi та очiкуване зростання виробничих потужностей пiсля її завершення. не надаєть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1) проблеми, якi впливають на дiяльнiсть особи, в тому числi ступiнь залежностi вiд законодавчих або економiчних обмежен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сновною проблемою, що впливає на дiяльнiсть Товариства, є вiйна в Українi та запровадження воєнного стану на територiї України у зв'язку з широкомасштабним вторгненням в Україну та актом збройної агресiї росiйської федерацiї, починаючи з 24.02.2022 р. Вiйна з росiєю та шкода, яка завдається Українi щодня, є значною перешкодую на шляху дiяльностi та розвитку Товариства. Територiя України постiйно перебуває пiд iнтенсивними бойовими дiями або тимчасовою окупацiєю. Разом з тим, проблемами, якi впливають на дiяльнiсть емiтента, є податковий тиск, який заважає розвитку Товариства, а також робить неплатежоспроможними замовникiв, недостатнє бюджетне фiнансування державних видавництв та необов'язковiсть Держави в питаннях оплати замовлень; запровадження карантинних заходiв в Українi по причинi поширення COVID-19 у свiтi (в тому числi i обмеження щодо перемiщення та iншi стримувальнi заходи у вiдповiдностi до Постанови Кабiнетом Мiнiстрiв України № 211 вiд 11.03.2020 р. "Про запобiгання поширенню на територiї України коронавiрусу COVID-19").</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азом з тим, основними факторами, що впливають на обсяги виробництва та реалiзацiї продукцiї ПрАТ "Данон Кремез" є:</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овнiшн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економiчна ситуацiя в країнi та рiвень купiвельної спроможностi насел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динамiка споживання продукцiї на ринку молочної продукцiї цiлом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динамiка споживання продукцiї в певних категорiях, до яких належать продукцiя компанi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динамiка ринкових цiн: iндекс цiн продукцiї Товариства та продуктiв-аналог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активнiсть конкурентiв, в т.ч. посилене просування певних продукт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пiдвищення вартостi енергоносiї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iнфляцiя та конкуренцiя за персонал;</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випуск нових продуктiв-конкурент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нутрiшн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маркетингова пiдтримка на просування власної продукцiї компанi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конкурентне цiноутворення та стратегiя цiноутворення в цiлом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високi затрати на обслуговування обладнання через значний вiк виробничих засобiв та об'єктiв нерухом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тупiнь залежностi вiд законодавчих або економiчних обмежень високи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2) вартiсть укладених, але ще не виконаних договорiв (контрактiв) на кiнець звiтного перiоду (загальний пiдсумок) та очiкуванi прибутки вiд виконання цих договорiв (контракт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Укладених, але не виконаних на кiнець звiтного перiоду договорiв (контрактiв), Товариство немає. Тому, надати iнформацiю стосовно загального пiдсумку та очiкуваних прибуткiв вiд виконання цих договорiв (контрактiв) не мається за можливе.</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3) середньооблiкова чисельнiсть штатних працiвникiв особи: 313 ос.;</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ередня чисельнiсть позаштатних працiвникiв та осiб, якi працюють за сумiсництвом: 22 ос.;</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чисельнiсть працiвникiв, якi працюють на умовах неповного робочого часу (дня, тижня): 8 ос.;</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розмiр фонду оплати працi в звiтному перiодi: 24329,3 тис.грн.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Фонд оплати працi вiдносно попереднього звiтного перiоду збiльшився на 1 354 тис.грн. Це пов'язано зi збiльшенням чисельностi працiвникiв та з пiдняттям заробiтної плат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4) будь-якi пропозицiї щодо реорганiзацiї з боку третiх осiб, що мали мiсце протягом звiтного перiоду, умови та результати цих пропозицi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Будь-якi пропозицiї щодо реорганiзацiї з боку третiх осiб у звiтному перiодi не надходили. Тому, iнфомацiя стосовно умови та результатiв цих пропозицiй не надаєтьс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5) iнша iнформацiя, яка може бути iстотною для оцiнки стейкхолдерами фiнансового стану та результатiв дiяльностi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pPr>
      <w:r>
        <w:rPr>
          <w:rFonts w:cs="Times New Roman CYR" w:ascii="Times New Roman CYR" w:hAnsi="Times New Roman CYR"/>
          <w:sz w:val="24"/>
          <w:szCs w:val="24"/>
        </w:rPr>
        <w:t xml:space="preserve">З iншою iнформацiєю, яка може бути iстотною для оцiнки фiнансового стану та результатiв дiяльностi Товариства, стейкхолдери можуть ознайомитись на сайтi Товариства за посиланням </w:t>
      </w:r>
      <w:hyperlink r:id="rId11">
        <w:r>
          <w:rPr>
            <w:rStyle w:val="InternetLink"/>
            <w:rFonts w:cs="Times New Roman CYR" w:ascii="Times New Roman CYR" w:hAnsi="Times New Roman CYR"/>
            <w:sz w:val="24"/>
            <w:szCs w:val="24"/>
          </w:rPr>
          <w:t>http://kremez.emitents.net.ua</w:t>
        </w:r>
      </w:hyperlink>
      <w:r>
        <w:rPr>
          <w:rFonts w:cs="Times New Roman CYR" w:ascii="Times New Roman CYR" w:hAnsi="Times New Roman CYR"/>
          <w:sz w:val="24"/>
          <w:szCs w:val="24"/>
        </w:rPr>
        <w:t xml:space="preserve">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Інформація щодо отриманих особою ліцензій</w:t>
      </w:r>
    </w:p>
    <w:tbl>
      <w:tblPr>
        <w:tblW w:w="9920" w:type="dxa"/>
        <w:jc w:val="left"/>
        <w:tblInd w:w="73" w:type="dxa"/>
        <w:tblLayout w:type="fixed"/>
        <w:tblCellMar>
          <w:top w:w="0" w:type="dxa"/>
          <w:left w:w="28" w:type="dxa"/>
          <w:bottom w:w="0" w:type="dxa"/>
          <w:right w:w="28" w:type="dxa"/>
        </w:tblCellMar>
      </w:tblPr>
      <w:tblGrid>
        <w:gridCol w:w="470"/>
        <w:gridCol w:w="2685"/>
        <w:gridCol w:w="1500"/>
        <w:gridCol w:w="1065"/>
        <w:gridCol w:w="3000"/>
        <w:gridCol w:w="1200"/>
      </w:tblGrid>
      <w:tr>
        <w:trPr>
          <w:trHeight w:val="200" w:hRule="atLeast"/>
        </w:trPr>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з/п</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ид діяльності</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омер ліцензії</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ата видачі</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Орган державної влади, що видав ліцензію</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ата закінчення строку дії ліцензії (за наявності)</w:t>
            </w:r>
          </w:p>
        </w:tc>
      </w:tr>
      <w:tr>
        <w:trPr>
          <w:trHeight w:val="200" w:hRule="atLeast"/>
        </w:trPr>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w:t>
            </w:r>
          </w:p>
        </w:tc>
      </w:tr>
      <w:tr>
        <w:trPr>
          <w:trHeight w:val="200" w:hRule="atLeast"/>
        </w:trPr>
        <w:tc>
          <w:tcPr>
            <w:tcW w:w="4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26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икористання джерел iонiзуючого випромiнювання</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ОВ 070498</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07.201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Схiдна державна iнспекцiя з ядерної та радiацiйної безпеки Державної iнспекцiї ядерного регулювання України</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07.2027</w:t>
            </w:r>
          </w:p>
        </w:tc>
      </w:tr>
      <w:tr>
        <w:trPr>
          <w:trHeight w:val="200" w:hRule="atLeast"/>
        </w:trPr>
        <w:tc>
          <w:tcPr>
            <w:tcW w:w="4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26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ридбання, зберiгання, використання прекурсорiв (списку 2 таблицi IV) Перелiку наркотичних засобiв, психотропних речовин i прекурсорiв</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ротокол засiдання</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12.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ержавна служба по контролю за лiкарськими засобами (Держлiкслужба)</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12.2026</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pPr>
      <w:r>
        <w:rPr/>
        <w:t>Інформація про основні засоби (за залишковою вартістю)</w:t>
      </w:r>
    </w:p>
    <w:tbl>
      <w:tblPr>
        <w:tblW w:w="10080" w:type="dxa"/>
        <w:jc w:val="left"/>
        <w:tblInd w:w="-7" w:type="dxa"/>
        <w:tblLayout w:type="fixed"/>
        <w:tblCellMar>
          <w:top w:w="0" w:type="dxa"/>
          <w:left w:w="108" w:type="dxa"/>
          <w:bottom w:w="0" w:type="dxa"/>
          <w:right w:w="108" w:type="dxa"/>
        </w:tblCellMar>
      </w:tblPr>
      <w:tblGrid>
        <w:gridCol w:w="3058"/>
        <w:gridCol w:w="1260"/>
        <w:gridCol w:w="1080"/>
        <w:gridCol w:w="1260"/>
        <w:gridCol w:w="1080"/>
        <w:gridCol w:w="1260"/>
        <w:gridCol w:w="1082"/>
      </w:tblGrid>
      <w:tr>
        <w:trPr>
          <w:trHeight w:val="200" w:hRule="atLeast"/>
        </w:trPr>
        <w:tc>
          <w:tcPr>
            <w:tcW w:w="30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йменування основних засобів</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ласні основні засоби, тис. грн</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Орендовані основні засоби, тис. грн</w:t>
            </w:r>
          </w:p>
        </w:tc>
        <w:tc>
          <w:tcPr>
            <w:tcW w:w="23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Основні засоби, усього, тис. грн</w:t>
            </w:r>
          </w:p>
        </w:tc>
      </w:tr>
      <w:tr>
        <w:trPr>
          <w:trHeight w:val="200" w:hRule="atLeast"/>
        </w:trPr>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початок період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кінець період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початок період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кінець період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початок періоду</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кінець періоду</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1. Виробничого призначе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90 56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79 93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90 567</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79 934</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будівлі та спору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6 27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2 59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6 272</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2 591</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машини та обладна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0 3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5 11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0 315</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5 116</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транспортні засоб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6</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1</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емельні ділянк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нш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 75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 03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 754</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 036</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2. Невиробничого призначе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7 41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 00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7 417</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 006</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будівлі та спору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 85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 65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 858</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 657</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машини та обладна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 61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5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 619</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54</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транспортні засоб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емельні ділянк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нвестиційна нерухоміст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 84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 70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 845</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 702</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нш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 09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99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 095</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993</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сього</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7 98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00 94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7 984</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00 94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даткова інформація</w:t>
            </w:r>
          </w:p>
        </w:tc>
        <w:tc>
          <w:tcPr>
            <w:tcW w:w="702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Строки та умови користування основними засобами (за основними групами):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будинки та споруди - 20 рокiв;  машини та обладнання - 8 рокiв; транспортнi засоби - 5 рокiв;  iнструменти, прилади та iнвентар (меблi) - 4 роки; iншi основнi засоби - 12 рокiв.</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ервiсна вартiсть власних основних засобiв: 869 651 тис.грн.</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Ступiнь зносу основних засобiв: 53,90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Ступiнь використання основних засобiв: 22%.</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Сума нарахованого зносу основних засобiв: 468 711 тис.грн.</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Суттєвих змiн у вартостi основних засобiв немає.</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Обмежень на використання майна Товариства немає.</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pPr>
      <w:r>
        <w:rPr/>
        <w:t>Інформація про зобов'язання та забезпечення особи</w:t>
      </w:r>
    </w:p>
    <w:tbl>
      <w:tblPr>
        <w:tblW w:w="9968" w:type="dxa"/>
        <w:jc w:val="left"/>
        <w:tblInd w:w="-7" w:type="dxa"/>
        <w:tblLayout w:type="fixed"/>
        <w:tblCellMar>
          <w:top w:w="0" w:type="dxa"/>
          <w:left w:w="108" w:type="dxa"/>
          <w:bottom w:w="0" w:type="dxa"/>
          <w:right w:w="108" w:type="dxa"/>
        </w:tblCellMar>
      </w:tblPr>
      <w:tblGrid>
        <w:gridCol w:w="3780"/>
        <w:gridCol w:w="1440"/>
        <w:gridCol w:w="1480"/>
        <w:gridCol w:w="1940"/>
        <w:gridCol w:w="1328"/>
      </w:tblGrid>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иди зобов’язань</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ата виникнення</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епогашена частина боргу (тис. грн)</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ідсоток за користування коштами (відсоток річних)</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ата погашення</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редити банку</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 тому числі:</w:t>
            </w:r>
          </w:p>
        </w:tc>
        <w:tc>
          <w:tcPr>
            <w:tcW w:w="61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обов’язання за цінними паперами</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 тому числі:</w:t>
            </w:r>
          </w:p>
        </w:tc>
        <w:tc>
          <w:tcPr>
            <w:tcW w:w="61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облігаціями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іпотечними цінними паперами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сертифікатами ФОН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векселями (всього):</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іншими цінними паперами (у тому числі за деривативами) (за кожним вид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фінансовими інвестиціями в корпоративні права (за кожним вид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даткові зобов'язанн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 31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даток на землю</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01.2022</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0</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03.2022</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даток на нерухоме майно</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01.2022</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03.2022</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 податку на додану вартiсть</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01.2022</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 234</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03.2022</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Фінансова допомога на зворотній основі</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зобов'язання та забезпеченн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59 94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Iншi довгостроковi зобов'язання</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01.2022</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 434</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03.2022</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Iншi поточнi зобов'язання</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01.2022</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787</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03.2022</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точнi забезпечення</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01.2022</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 277</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03.2022</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точна кредиторська заборгованiсть за розрахунками з оплати працi</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01.2022</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76</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03.2022</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точна кредиторська заборгованiсть за  товари, роботи, послуги</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01.2022</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7 802</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03.2022</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точна кредиторська заборгованiсть за довгостроковими зобов'язаннями</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01.2022</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0 367</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03.2022</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сього зобов'язань та забезпечень</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64 25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bl>
    <w:p>
      <w:pPr>
        <w:sectPr>
          <w:footerReference w:type="default" r:id="rId12"/>
          <w:type w:val="nextPage"/>
          <w:pgSz w:w="12240" w:h="15840"/>
          <w:pgMar w:left="720" w:right="720" w:gutter="0" w:header="0" w:top="570" w:footer="708" w:bottom="764"/>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Інформація про обсяги виробництва та реалізації основних видів продукції</w:t>
      </w:r>
    </w:p>
    <w:tbl>
      <w:tblPr>
        <w:tblW w:w="15400" w:type="dxa"/>
        <w:jc w:val="left"/>
        <w:tblInd w:w="-7" w:type="dxa"/>
        <w:tblLayout w:type="fixed"/>
        <w:tblCellMar>
          <w:top w:w="0" w:type="dxa"/>
          <w:left w:w="108" w:type="dxa"/>
          <w:bottom w:w="0" w:type="dxa"/>
          <w:right w:w="108" w:type="dxa"/>
        </w:tblCellMar>
      </w:tblPr>
      <w:tblGrid>
        <w:gridCol w:w="500"/>
        <w:gridCol w:w="2500"/>
        <w:gridCol w:w="2000"/>
        <w:gridCol w:w="2000"/>
        <w:gridCol w:w="2200"/>
        <w:gridCol w:w="2000"/>
        <w:gridCol w:w="2000"/>
        <w:gridCol w:w="2200"/>
      </w:tblGrid>
      <w:tr>
        <w:trPr>
          <w:trHeight w:val="200" w:hRule="atLeast"/>
        </w:trPr>
        <w:tc>
          <w:tcPr>
            <w:tcW w:w="500"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з/п</w:t>
            </w:r>
          </w:p>
        </w:tc>
        <w:tc>
          <w:tcPr>
            <w:tcW w:w="2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Основний вид продукції</w:t>
            </w:r>
          </w:p>
        </w:tc>
        <w:tc>
          <w:tcPr>
            <w:tcW w:w="620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Обсяг виробництва</w:t>
            </w:r>
          </w:p>
        </w:tc>
        <w:tc>
          <w:tcPr>
            <w:tcW w:w="620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Обсяг реалізованої продукції</w:t>
            </w:r>
          </w:p>
        </w:tc>
      </w:tr>
      <w:tr>
        <w:trPr>
          <w:trHeight w:val="200" w:hRule="atLeast"/>
        </w:trPr>
        <w:tc>
          <w:tcPr>
            <w:tcW w:w="50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2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у натуральній формі (фізична одиниця виміру)</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у грошовій формі, тис.грн</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у відсотках до всієї виробленої продукції</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у натуральній формі (фізична одиниця виміру)</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у грошовій формі, тис.грн</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у відсотках до всієї реалізованої продукції</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25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22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w:t>
            </w:r>
          </w:p>
        </w:tc>
        <w:tc>
          <w:tcPr>
            <w:tcW w:w="22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25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Молоко</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 499,05 т</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2915,36</w:t>
            </w:r>
          </w:p>
        </w:tc>
        <w:tc>
          <w:tcPr>
            <w:tcW w:w="22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06</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 311,82 т</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4890,88</w:t>
            </w:r>
          </w:p>
        </w:tc>
        <w:tc>
          <w:tcPr>
            <w:tcW w:w="22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51</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25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ершки</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60,43 т</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450,24</w:t>
            </w:r>
          </w:p>
        </w:tc>
        <w:tc>
          <w:tcPr>
            <w:tcW w:w="22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15</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58,36 т</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397,44</w:t>
            </w:r>
          </w:p>
        </w:tc>
        <w:tc>
          <w:tcPr>
            <w:tcW w:w="22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13</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25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Творог</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37,09 т</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3516,86</w:t>
            </w:r>
          </w:p>
        </w:tc>
        <w:tc>
          <w:tcPr>
            <w:tcW w:w="22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08</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20,00 т</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4168</w:t>
            </w:r>
          </w:p>
        </w:tc>
        <w:tc>
          <w:tcPr>
            <w:tcW w:w="22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28</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25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ефiр</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469,02 т</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763,21</w:t>
            </w:r>
          </w:p>
        </w:tc>
        <w:tc>
          <w:tcPr>
            <w:tcW w:w="22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51</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494,09 т</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545,23</w:t>
            </w:r>
          </w:p>
        </w:tc>
        <w:tc>
          <w:tcPr>
            <w:tcW w:w="22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68</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w:t>
            </w:r>
          </w:p>
        </w:tc>
        <w:tc>
          <w:tcPr>
            <w:tcW w:w="25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яжанка</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406,53 т</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813,08</w:t>
            </w:r>
          </w:p>
        </w:tc>
        <w:tc>
          <w:tcPr>
            <w:tcW w:w="22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69</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401,76 т</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7029,25</w:t>
            </w:r>
          </w:p>
        </w:tc>
        <w:tc>
          <w:tcPr>
            <w:tcW w:w="22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012</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w:t>
            </w:r>
          </w:p>
        </w:tc>
        <w:tc>
          <w:tcPr>
            <w:tcW w:w="25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Сметана</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813,59 т</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0190,95</w:t>
            </w:r>
          </w:p>
        </w:tc>
        <w:tc>
          <w:tcPr>
            <w:tcW w:w="22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36</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819,02 т</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2588,72</w:t>
            </w:r>
          </w:p>
        </w:tc>
        <w:tc>
          <w:tcPr>
            <w:tcW w:w="22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82</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w:t>
            </w:r>
          </w:p>
        </w:tc>
        <w:tc>
          <w:tcPr>
            <w:tcW w:w="25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Йогурт</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76,12 т</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039,1</w:t>
            </w:r>
          </w:p>
        </w:tc>
        <w:tc>
          <w:tcPr>
            <w:tcW w:w="22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07</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63,86 т</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341,43</w:t>
            </w:r>
          </w:p>
        </w:tc>
        <w:tc>
          <w:tcPr>
            <w:tcW w:w="22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31</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w:t>
            </w:r>
          </w:p>
        </w:tc>
        <w:tc>
          <w:tcPr>
            <w:tcW w:w="25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Молочний коктейль</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0,75 т</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571,08</w:t>
            </w:r>
          </w:p>
        </w:tc>
        <w:tc>
          <w:tcPr>
            <w:tcW w:w="22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8</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3,76 т</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339,19</w:t>
            </w:r>
          </w:p>
        </w:tc>
        <w:tc>
          <w:tcPr>
            <w:tcW w:w="22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w:t>
            </w:r>
          </w:p>
        </w:tc>
      </w:tr>
    </w:tbl>
    <w:p>
      <w:pPr>
        <w:sectPr>
          <w:footerReference w:type="default" r:id="rId13"/>
          <w:type w:val="nextPage"/>
          <w:pgSz w:orient="landscape" w:w="16838" w:h="11906"/>
          <w:pgMar w:left="720" w:right="720" w:gutter="0" w:header="0" w:top="570" w:footer="708" w:bottom="764"/>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Інформація про собівартість реалізованої продукції</w:t>
      </w:r>
    </w:p>
    <w:tbl>
      <w:tblPr>
        <w:tblW w:w="9820" w:type="dxa"/>
        <w:jc w:val="left"/>
        <w:tblInd w:w="73" w:type="dxa"/>
        <w:tblLayout w:type="fixed"/>
        <w:tblCellMar>
          <w:top w:w="0" w:type="dxa"/>
          <w:left w:w="28" w:type="dxa"/>
          <w:bottom w:w="0" w:type="dxa"/>
          <w:right w:w="28" w:type="dxa"/>
        </w:tblCellMar>
      </w:tblPr>
      <w:tblGrid>
        <w:gridCol w:w="620"/>
        <w:gridCol w:w="3300"/>
        <w:gridCol w:w="5900"/>
      </w:tblGrid>
      <w:tr>
        <w:trPr>
          <w:trHeight w:val="300" w:hRule="atLeast"/>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з/п</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Склад витрат</w:t>
            </w:r>
          </w:p>
        </w:tc>
        <w:tc>
          <w:tcPr>
            <w:tcW w:w="5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ідсоток від загальної собівартості реалізованої продукції (у відсотках)</w:t>
            </w:r>
          </w:p>
        </w:tc>
      </w:tr>
      <w:tr>
        <w:trPr>
          <w:trHeight w:val="300" w:hRule="atLeast"/>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5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r>
      <w:tr>
        <w:trPr>
          <w:trHeight w:val="300"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артiсть запасiв</w:t>
            </w:r>
          </w:p>
        </w:tc>
        <w:tc>
          <w:tcPr>
            <w:tcW w:w="5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5,99</w:t>
            </w:r>
          </w:p>
        </w:tc>
      </w:tr>
      <w:tr>
        <w:trPr>
          <w:trHeight w:val="300"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итрати на оплату працi та соцiальнi заходи</w:t>
            </w:r>
          </w:p>
        </w:tc>
        <w:tc>
          <w:tcPr>
            <w:tcW w:w="5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w:t>
            </w:r>
          </w:p>
        </w:tc>
      </w:tr>
      <w:tr>
        <w:trPr>
          <w:trHeight w:val="300"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мортизацiя та витрати на ремонт та обслуговування виробничого обладнання</w:t>
            </w:r>
          </w:p>
        </w:tc>
        <w:tc>
          <w:tcPr>
            <w:tcW w:w="5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65</w:t>
            </w:r>
          </w:p>
        </w:tc>
      </w:tr>
      <w:tr>
        <w:trPr>
          <w:trHeight w:val="300"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итрати на комунальнi послуги</w:t>
            </w:r>
          </w:p>
        </w:tc>
        <w:tc>
          <w:tcPr>
            <w:tcW w:w="5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2</w:t>
            </w:r>
          </w:p>
        </w:tc>
      </w:tr>
      <w:tr>
        <w:trPr>
          <w:trHeight w:val="300"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w:t>
            </w:r>
          </w:p>
        </w:tc>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итрати на транспорт</w:t>
            </w:r>
          </w:p>
        </w:tc>
        <w:tc>
          <w:tcPr>
            <w:tcW w:w="5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7</w:t>
            </w:r>
          </w:p>
        </w:tc>
      </w:tr>
      <w:tr>
        <w:trPr>
          <w:trHeight w:val="300"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w:t>
            </w:r>
          </w:p>
        </w:tc>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Iншi витрати</w:t>
            </w:r>
          </w:p>
        </w:tc>
        <w:tc>
          <w:tcPr>
            <w:tcW w:w="5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8</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pPr>
      <w:r>
        <w:rPr/>
        <w:t>Інформація про осіб, послугами яких користується особа</w:t>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вне найменування або ім'я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ублiчне акцiонерне товариство "Нацiональний депозитарiй України"</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НОКПП</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НЗР</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ціонерне товариство</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дентифікаційний код юрид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370711</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107, Україна, м. Київ, вул. Якубенкiвська, 7-г</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йменування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омер телефону</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4) 363-04-00</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сновні види діяльності із зазначенням їх найменування та коду за КВЕД</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3.11 - Оброблення даних, розмiщення iнформацiї на веб-вузлах i пов'язана з ними дiяльнiсть</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20 - Тиражування звуко-, вiдеозаписiв i програмного забезпечення</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2.01 - Комп'ютерне програмування</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д послуг, які надає особ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рацює без лiцензiї. Обслуговує випуск цiнних паперiв Товариства</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вне найменування або ім'я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ержавна установа "Агентство з розвитку iнфраструктури фондового ринку України"</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НОКПП</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НЗР</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ержавна організація (установа, заклад)</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дентифікаційний код юрид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676262</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3150, Україна, м. Київ, вул. Антоновича, 51, офiс 1206</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йменування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омер телефону</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4) 287-56-70</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сновні види діяльності із зазначенням їх найменування та коду за КВЕД</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3.11 - Оброблення даних, розмiщення iнформацiї на веб-вузлах i пов'язана з ними дiяльнiсть</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4.13 - Регулювання та сприяння ефективному веденню економiчної дiяльностi</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2.02 - Консультування з питань iнформатизацiї</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д послуг, які надає особ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рацює без лiцензiї. Iнформацiйнi послуги на фондовому ринку з оприлюднення регульованої iнформацiї; Iнформацiйнi послуги з подання звiтностi та/або звiтних даних до НКЦПФР</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вне найменування або ім'я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ТОВАРИСТВО З ОБМЕЖЕНОЮ ВIДПОВIДАЛЬНIСТЮ  "АУДИТОРСЬКА ФIРМА "МАЗАР УКРАЇНА"</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НОКПП</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НЗР</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Товариство з обмеженою відповідальністю</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дентифікаційний код юрид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8516608</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080, Україна, м. Київ, вул. Кирилiвська, 15 а</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555</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йменування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омер телефону</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4) 390-71-07</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сновні види діяльності із зазначенням їх найменування та коду за КВЕД</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9.20 - Дiяльнiсть у сферi бухгалтерського облiку й аудиту; консультування з питань оподаткування</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9.10 - Дiяльнiсть у сферi права</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0.22 - Консультування з питань комерцiйної дiяльностi й керування</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д послуг, які надає особ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роведення аудиторської перевiрки фiнансової звiтностi Товариства за 2022</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вне найменування або ім'я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ТОВАРИСТВО З ОБМЕЖЕНОЮ ВIДПОВIДАЛЬНIСТЮ "БЕНТАМС АУДИТ"</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НОКПП</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НЗР</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Товариство з обмеженою відповідальністю</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дентифікаційний код юрид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0182892</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107, Україна, м. Київ, вул. Татарська, 7, оф.89</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656</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йменування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омер телефону</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4) 492-25-43</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сновні види діяльності із зазначенням їх найменування та коду за КВЕД</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9.20 - Дiяльнiсть у сферi бухгалтерського облiку й аудиту; консультування з питань оподаткування</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5.59 - Iншi види освiти, н.в.i.у.</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2.30 - Органiзування конгресiв i торговельних виставок</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д послуг, які надає особ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дання послуг з надання впевненостi щодо Звiту про корпоративне управлiння Товариства за 2021 рiк</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sectPr>
          <w:footerReference w:type="default" r:id="rId14"/>
          <w:type w:val="nextPage"/>
          <w:pgSz w:w="12240" w:h="15840"/>
          <w:pgMar w:left="720" w:right="720" w:gutter="0" w:header="0" w:top="570" w:footer="708" w:bottom="764"/>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b/>
          <w:b/>
          <w:bCs/>
          <w:i/>
          <w:i/>
          <w:iCs/>
          <w:sz w:val="24"/>
          <w:szCs w:val="24"/>
        </w:rPr>
      </w:pPr>
      <w:r>
        <w:rPr>
          <w:rFonts w:cs="Times New Roman CYR" w:ascii="Times New Roman CYR" w:hAnsi="Times New Roman CYR"/>
          <w:b/>
          <w:bCs/>
          <w:i/>
          <w:iCs/>
          <w:sz w:val="24"/>
          <w:szCs w:val="24"/>
        </w:rPr>
        <w:t>5. Участь в інших юридичних особах</w:t>
      </w:r>
    </w:p>
    <w:tbl>
      <w:tblPr>
        <w:tblW w:w="15400" w:type="dxa"/>
        <w:jc w:val="left"/>
        <w:tblInd w:w="-7" w:type="dxa"/>
        <w:tblLayout w:type="fixed"/>
        <w:tblCellMar>
          <w:top w:w="0" w:type="dxa"/>
          <w:left w:w="108" w:type="dxa"/>
          <w:bottom w:w="0" w:type="dxa"/>
          <w:right w:w="108" w:type="dxa"/>
        </w:tblCellMar>
      </w:tblPr>
      <w:tblGrid>
        <w:gridCol w:w="500"/>
        <w:gridCol w:w="3000"/>
        <w:gridCol w:w="3000"/>
        <w:gridCol w:w="2300"/>
        <w:gridCol w:w="1200"/>
        <w:gridCol w:w="1200"/>
        <w:gridCol w:w="1200"/>
        <w:gridCol w:w="3000"/>
      </w:tblGrid>
      <w:tr>
        <w:trPr>
          <w:trHeight w:val="200" w:hRule="atLeast"/>
        </w:trPr>
        <w:tc>
          <w:tcPr>
            <w:tcW w:w="500"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з/п</w:t>
            </w:r>
          </w:p>
        </w:tc>
        <w:tc>
          <w:tcPr>
            <w:tcW w:w="3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овне найменування юридичної особи, в т.ч. її організаційно-правова форма</w:t>
            </w:r>
          </w:p>
        </w:tc>
        <w:tc>
          <w:tcPr>
            <w:tcW w:w="3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Місцезнаходження юридичної особи</w:t>
            </w:r>
          </w:p>
        </w:tc>
        <w:tc>
          <w:tcPr>
            <w:tcW w:w="23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Ідентифікаційний код юридичної особи/ номер/код з судового/торговельного/банківського реєстру</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мір участі особи (у відсотках)</w:t>
            </w:r>
          </w:p>
        </w:tc>
        <w:tc>
          <w:tcPr>
            <w:tcW w:w="3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тиви, які було передано особі</w:t>
            </w:r>
          </w:p>
        </w:tc>
      </w:tr>
      <w:tr>
        <w:trPr>
          <w:trHeight w:val="200" w:hRule="atLeast"/>
        </w:trPr>
        <w:tc>
          <w:tcPr>
            <w:tcW w:w="50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3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3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2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ряма</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опосередкована</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сукупна</w:t>
            </w:r>
          </w:p>
        </w:tc>
        <w:tc>
          <w:tcPr>
            <w:tcW w:w="3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5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30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30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23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12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w:t>
            </w:r>
          </w:p>
        </w:tc>
        <w:tc>
          <w:tcPr>
            <w:tcW w:w="12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w:t>
            </w:r>
          </w:p>
        </w:tc>
        <w:tc>
          <w:tcPr>
            <w:tcW w:w="12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w:t>
            </w:r>
          </w:p>
        </w:tc>
        <w:tc>
          <w:tcPr>
            <w:tcW w:w="30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w:t>
            </w:r>
          </w:p>
        </w:tc>
      </w:tr>
      <w:tr>
        <w:trPr>
          <w:trHeight w:val="200" w:hRule="atLeast"/>
        </w:trPr>
        <w:tc>
          <w:tcPr>
            <w:tcW w:w="5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30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РИВАТНЕ АКЦIОНЕРНЕ ТОВАРИСТВО "ГАЛАКТОН"</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ціонерне товариство</w:t>
            </w:r>
          </w:p>
        </w:tc>
        <w:tc>
          <w:tcPr>
            <w:tcW w:w="30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655, м.Київ, проспект Степана Бандери 28 А (Лiтера Г)</w:t>
            </w:r>
          </w:p>
        </w:tc>
        <w:tc>
          <w:tcPr>
            <w:tcW w:w="23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0445771</w:t>
            </w:r>
          </w:p>
        </w:tc>
        <w:tc>
          <w:tcPr>
            <w:tcW w:w="12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3765</w:t>
            </w:r>
          </w:p>
        </w:tc>
        <w:tc>
          <w:tcPr>
            <w:tcW w:w="12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3765</w:t>
            </w:r>
          </w:p>
        </w:tc>
        <w:tc>
          <w:tcPr>
            <w:tcW w:w="30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xml:space="preserve">грошовi кошти </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b/>
          <w:bCs/>
          <w:sz w:val="24"/>
          <w:szCs w:val="24"/>
        </w:rPr>
        <w:t>II. Інформація щодо капіталу та цінних папері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i/>
          <w:iCs/>
          <w:sz w:val="24"/>
          <w:szCs w:val="24"/>
        </w:rPr>
        <w:t>1. Цінні папери</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Інформація про випуски акцій особи</w:t>
      </w:r>
    </w:p>
    <w:tbl>
      <w:tblPr>
        <w:tblW w:w="15400" w:type="dxa"/>
        <w:jc w:val="left"/>
        <w:tblInd w:w="-7" w:type="dxa"/>
        <w:tblLayout w:type="fixed"/>
        <w:tblCellMar>
          <w:top w:w="0" w:type="dxa"/>
          <w:left w:w="108" w:type="dxa"/>
          <w:bottom w:w="0" w:type="dxa"/>
          <w:right w:w="108" w:type="dxa"/>
        </w:tblCellMar>
      </w:tblPr>
      <w:tblGrid>
        <w:gridCol w:w="1250"/>
        <w:gridCol w:w="1350"/>
        <w:gridCol w:w="2400"/>
        <w:gridCol w:w="1700"/>
        <w:gridCol w:w="1600"/>
        <w:gridCol w:w="1350"/>
        <w:gridCol w:w="1450"/>
        <w:gridCol w:w="1200"/>
        <w:gridCol w:w="1400"/>
        <w:gridCol w:w="1700"/>
      </w:tblGrid>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ата реєстрації випуску</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омер свідоцтва про реєстрацію випуску</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йменування органу, що зареєстрував випуск</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Міжнародний ідентифікаційний номер</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Тип цінного папера</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Форма існування та форма випуску</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омінальна вартість, грн</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ількість акцій, шт.</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гальна номінальна вартість, грн</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Частка у статутному капіталі (у відсотках)</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06.2015</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1/1/2015</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цiональна комiсiя з цiнних паперiв та фондового ринку</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UA400019102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ція проста бездокументарна іменна</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Електронні іменні</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01</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304 125 000</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 041 250</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w:t>
            </w:r>
          </w:p>
        </w:tc>
      </w:tr>
      <w:tr>
        <w:trPr>
          <w:trHeight w:val="200" w:hRule="atLeast"/>
        </w:trPr>
        <w:tc>
          <w:tcPr>
            <w:tcW w:w="26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даткова інформація</w:t>
            </w:r>
          </w:p>
        </w:tc>
        <w:tc>
          <w:tcPr>
            <w:tcW w:w="12800"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Свiдоцтво про реєстрацiю випуску акцiй №51/1/2015 вiд 17.06.2015, видане Нацiональною комiсiєю з цiнних паперiв та фондового ринку 17.06.2015, втратило чиннiсть у зв'язку зi змiною типу Товариства.</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Свiдоцтво про реєстрацiю випуску акцiй №51/1/2015 вiд 17.06.2015 видане Нацiональною комiсiєю з цiнних паперiв та фондового ринку 09.11.2017.</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На внутрiшнiх та зовнiшнiх ринках торгiвля цiнними паперами Товариства не проводилась. Протягом звiтного перiоду фактiв допуску/скасування допуску цiнних паперiв до торгiв на регульованому фондовому ринку не було. Додаткової емiсiї в звiтному перiодi не було.</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Інформація про загальну кількість голосуючих акцій та кількість голосуючих акцій, права голосу за якими обмежено, а також кількість голосуючих акцій, права голосу за якими за результатами обмеження таких прав передано іншій особі</w:t>
      </w:r>
    </w:p>
    <w:tbl>
      <w:tblPr>
        <w:tblW w:w="15400" w:type="dxa"/>
        <w:jc w:val="left"/>
        <w:tblInd w:w="-7" w:type="dxa"/>
        <w:tblLayout w:type="fixed"/>
        <w:tblCellMar>
          <w:top w:w="0" w:type="dxa"/>
          <w:left w:w="108" w:type="dxa"/>
          <w:bottom w:w="0" w:type="dxa"/>
          <w:right w:w="108" w:type="dxa"/>
        </w:tblCellMar>
      </w:tblPr>
      <w:tblGrid>
        <w:gridCol w:w="1500"/>
        <w:gridCol w:w="2000"/>
        <w:gridCol w:w="2000"/>
        <w:gridCol w:w="2000"/>
        <w:gridCol w:w="2100"/>
        <w:gridCol w:w="1500"/>
        <w:gridCol w:w="1500"/>
        <w:gridCol w:w="2800"/>
      </w:tblGrid>
      <w:tr>
        <w:trPr>
          <w:trHeight w:val="300" w:hRule="atLeast"/>
        </w:trPr>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ата реєстрації випуску</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омер свідоцтва про реєстрацію випуску</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Міжнародний ідентифікаційний номер</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ількість акцій у випуску, шт.</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гальна номінальна вартість, грн</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гальна кількість голосуючих акцій, шт.</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ількість голосуючих акцій, права голосу за якими обмежено, шт.</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ількість голосуючих акцій, права голосу за якими за результатами обмеження таких прав передано іншій особі, шт.</w:t>
            </w:r>
          </w:p>
        </w:tc>
      </w:tr>
      <w:tr>
        <w:trPr>
          <w:trHeight w:val="300" w:hRule="atLeast"/>
        </w:trPr>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w:t>
            </w:r>
          </w:p>
        </w:tc>
      </w:tr>
      <w:tr>
        <w:trPr>
          <w:trHeight w:val="300" w:hRule="atLeast"/>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05.2015</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1/1/2015</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UA4000191027</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304 125 000</w:t>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 041 25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304 125 00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2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300" w:hRule="atLeast"/>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даткова інформація</w:t>
            </w:r>
          </w:p>
        </w:tc>
        <w:tc>
          <w:tcPr>
            <w:tcW w:w="1390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Характеристика обмеження: Вiдсутнi.</w:t>
            </w:r>
          </w:p>
        </w:tc>
      </w:tr>
    </w:tbl>
    <w:p>
      <w:pPr>
        <w:sectPr>
          <w:footerReference w:type="default" r:id="rId15"/>
          <w:type w:val="nextPage"/>
          <w:pgSz w:orient="landscape" w:w="16838" w:h="11906"/>
          <w:pgMar w:left="720" w:right="720" w:gutter="0" w:header="0" w:top="570" w:footer="708" w:bottom="764"/>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III. Фінансова інформація</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i/>
          <w:iCs/>
          <w:sz w:val="24"/>
          <w:szCs w:val="24"/>
        </w:rPr>
        <w:t>1. Проміжна фінансова звітніст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Промiжна фiнансова звiтнiсть Товариства на основi таксономiї у машинозчитувальному форматi з накладенням електронного пiдпису уповноваженої особи та головного бухгалтера емiтента, розмiщена на </w:t>
      </w:r>
      <w:hyperlink r:id="rId16">
        <w:r>
          <w:rPr>
            <w:rStyle w:val="InternetLink"/>
            <w:rFonts w:cs="Times New Roman CYR" w:ascii="Times New Roman CYR" w:hAnsi="Times New Roman CYR"/>
            <w:sz w:val="24"/>
            <w:szCs w:val="24"/>
          </w:rPr>
          <w:t>http://kremez.emitents.net.ua/ua/docs/?fg_id=102</w:t>
        </w:r>
      </w:hyperlink>
      <w:r>
        <w:rPr>
          <w:rFonts w:cs="Times New Roman CYR" w:ascii="Times New Roman CYR" w:hAnsi="Times New Roman CYR"/>
          <w:sz w:val="24"/>
          <w:szCs w:val="24"/>
        </w:rPr>
        <w:t xml:space="preserve">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Посилання на пряме завантаження файлу (архiву) з накладеними електронними пiдписами уповноваженої особи та головного бухгалтера емiтента, що базуються на квалiфiкованому сертифiкатi вiдкритого ключа: </w:t>
      </w:r>
      <w:hyperlink r:id="rId17">
        <w:r>
          <w:rPr>
            <w:rStyle w:val="InternetLink"/>
            <w:rFonts w:cs="Times New Roman CYR" w:ascii="Times New Roman CYR" w:hAnsi="Times New Roman CYR"/>
            <w:sz w:val="24"/>
            <w:szCs w:val="24"/>
          </w:rPr>
          <w:t>http://kremez.emitents.net.ua/get_file.php?guid=ea9a8e392ee9466c7f317f037ff6b130&amp;type=doc</w:t>
        </w:r>
      </w:hyperlink>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Iм'я файлу: Фiнансова звiтнiсть за 1-й квартал 2022 року за МСФ в XBRL.zip.</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озмiр файлу: 34,5 КБ (35 399 байтi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SHA256 контрольна сума: 763729683FDC58E5460708259A60E059F24C5D313AC7107B89EEAED0E3B6E206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i/>
          <w:iCs/>
          <w:sz w:val="24"/>
          <w:szCs w:val="24"/>
        </w:rPr>
        <w:t>3. Твердження щодо проміжної інформаці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Офiцiйна позицiя осiб, якi здiйснюють управлiнськi функцiї, про те, що, наскiльки це їм вiдомо, промiжна фiнансова звiтнiсть, складена вiдповiдно до стандартiв бухгалтерського облiку, що вимагаються згiдно iз Законом України "Про бухгалтерський облiк та фiнансову звiтнiсть", мiстить достовiрну та об'єктивну iнформацiю про стан активiв, пасивiв, фiнансовий стан, прибутки та збитки емiтента, а також про те, що промiжний звiт керiвництва, що подається вiдповiдно до частини четвертої статтi 127 Закону України "Про ринки капiталу та органiзованi товарнi ринки", мiстить достовiрну та об'єктивну iнформацiю: промiжна фiнансова звiтнiсть Товариства за 1-й квартал 2022 року, що закiнчився З1.03.2022, складена вiдповiдно до стандартiв бухгалтерського облiку, що вимагаються згiдно iз Законом України "Про бухгалтерський облiк та фiнансову звiтнiсть", мiстить достовiрну та об'єктивну iнформацiю про стан активiв, пасивiв, фiнансовий стан, прибутки та збитки емiтента; промiжний звiт керiвництва, що подається вiдповiдно до частини четвертої статтi 127 Закону України "Про ринки капiталу та органiзованi товарнi ринки", мiстить достовiрну та об'єктивну iнформацiю.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iд контролем Товариства немає юридичних осiб, у Товариства вiдсутня консолiдована фiнансова звiтнiсть.</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b/>
          <w:bCs/>
          <w:sz w:val="24"/>
          <w:szCs w:val="24"/>
        </w:rPr>
        <w:t>IV. Нефінансова інформаці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i/>
          <w:iCs/>
          <w:sz w:val="24"/>
          <w:szCs w:val="24"/>
        </w:rPr>
        <w:t>1. Проміжний звіт керівниц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 Звернення до акціонерів/учасників та інших стейкхолдерів від голови ради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iдсутнє</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Звернення до акціонерів/учасників та інших стейкхолдерів від керівника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iдсутнє</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Вказівки на важливі події, що відбулися упродовж звітного періоду, та їх вплив на проміжну фінансову звітність, а також опис основних ризиків та невизначеностей у діяльності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ажливих для Товариства подiй впродовж звiтного перiоду не вiдбувалося, вiдповiдно, їх вплив на промiжну фiнансову звiтнiсть Товариства вiдсутнi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пецiального документу, яким би описувалися характеристики систем внутрiшнього контролю та управлiння ризиками в Товариствi, не створено та не затверджено. Проте, при здiйсненнi внутрiшнього контролю використовуються рiзнi методи, вони включають в себе такi елементи, я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 бухгалтерський фiнансовийоблiк (iнвентаризацiя i документацiя, рахунки i подвiйний запис);</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бухгалтерський управлiнськийоблiк (розподiлобов'язкiв, нормування витрат);</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аудит, контроль, ревiзiя (перевiрка документiв, перевiрка вiрностi арифметичних розрахункiв, перевiрка дотримання правил облiку окремих господарських операцiй, iнвентаризацiя, усне опитування персоналу, пiдтвердження i простежув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сi перерахованi вище методи становлять єдину систему i використовуються в процесi управлiння Товариство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Метою управлiння ризиками є їхня мiнiмiзацiя або мiнiмiзацiя їхнiх наслiдкiв.  Фiнансовi ризики постiйно виникають в процесi звичайної дiяльностi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сновнi фiнансовi iнструменти пiдприємства, якi несуть в собi фiнансовi ризики, включають грошовi кошти, дебiторську заборгованiсть, кредиторську заборгованiсть, та пiддаються впливу наступних ризик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ринковий ризик: змiни на ринку можуть iстотно вплинути на активи/зобов'яз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ризик втрати лiквiдностi: товариство може не виконати своїх зобов'язань з причини недостатностi (дефiциту) обiгових коштiв; тож за певних несприятливих обставин, може бути змушене продати свої активи за бiльш низькою цiною, нiж їхня справедлива вартiсть, з метою погашення зобов'язан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кредитний ризик: товариство може зазнати збиткiв у разi невиконання фiнансових зобов'язань контрагентами (дебiторам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Служби з внутрiшнього контролю та управлiння ризиками в Товариствi не створено. Керiвництво приймає рiшення з мiнiмiзацiї ризикiв, спираючись на власнi знання та досвiд, та застосовуючи наявнi ресурс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sectPr>
      <w:footerReference w:type="default" r:id="rId18"/>
      <w:type w:val="nextPage"/>
      <w:pgSz w:w="12240" w:h="15840"/>
      <w:pgMar w:left="720" w:right="720" w:gutter="0" w:header="0" w:top="57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CYR">
    <w:charset w:val="cc"/>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spacing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spacing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9" w:leader="none"/>
      </w:tabs>
    </w:pPr>
    <w:rPr/>
  </w:style>
  <w:style w:type="paragraph" w:styleId="Footer">
    <w:name w:val="Footer"/>
    <w:basedOn w:val="Normal"/>
    <w:pPr>
      <w:tabs>
        <w:tab w:val="clear" w:pos="720"/>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remez.emitents.net.ua/ua/docs/?fg_id=10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larissa.kucherovskaya@danone.com" TargetMode="External"/><Relationship Id="rId6" Type="http://schemas.openxmlformats.org/officeDocument/2006/relationships/hyperlink" Target="http://kremez.emitents.net.ua/"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http://kremez.emitents.net.ua/ua/docs/?fg_id=102" TargetMode="External"/><Relationship Id="rId10" Type="http://schemas.openxmlformats.org/officeDocument/2006/relationships/hyperlink" Target="http://kremez.emitents.net.ua/ua/docs/?fg_id=102" TargetMode="External"/><Relationship Id="rId11" Type="http://schemas.openxmlformats.org/officeDocument/2006/relationships/hyperlink" Target="http://kremez.emitents.net.ua/" TargetMode="Externa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yperlink" Target="http://kremez.emitents.net.ua/ua/docs/?fg_id=102" TargetMode="External"/><Relationship Id="rId17" Type="http://schemas.openxmlformats.org/officeDocument/2006/relationships/hyperlink" Target="http://kremez.emitents.net.ua/get_file.php?guid=ea9a8e392ee9466c7f317f037ff6b130&amp;type=doc" TargetMode="External"/><Relationship Id="rId18" Type="http://schemas.openxmlformats.org/officeDocument/2006/relationships/footer" Target="footer9.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3T21:16:00Z</dcterms:created>
  <dc:creator>Користувач Windows</dc:creator>
  <dc:description/>
  <dc:language>en-US</dc:language>
  <cp:lastModifiedBy>Користувач Windows</cp:lastModifiedBy>
  <dcterms:modified xsi:type="dcterms:W3CDTF">2025-08-03T21:16:00Z</dcterms:modified>
  <cp:revision>2</cp:revision>
  <dc:subject/>
  <dc:title/>
</cp:coreProperties>
</file>