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2571"/>
        <w:gridCol w:w="1580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1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довенко Р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.12.2015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Повне найменування емітента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Публічне акціонерне товариство "Кременчуцький міськмолокозавод"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Місцезнаходження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39600 Полтавська обл., м. Кременчук, вул. 40 років Жовтня, 14/69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Код за ЄДРПОУ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00446782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Міжміський код та телефон, факс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(0536) 79-90-35, (0536) 74-36-70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 Електронна поштова адрес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Victoriia.shvets@danone.com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50"/>
        <w:gridCol w:w="2200"/>
        <w:gridCol w:w="1800"/>
        <w:gridCol w:w="250"/>
        <w:gridCol w:w="1300"/>
      </w:tblGrid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 Повідомлення</w:t>
            </w:r>
          </w:p>
        </w:tc>
        <w:tc>
          <w:tcPr>
            <w:tcW w:w="63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публіковано у</w:t>
            </w:r>
          </w:p>
        </w:tc>
        <w:tc>
          <w:tcPr>
            <w:tcW w:w="6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номер та найменування офіційного друкованого видання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 Повідомлення розміщено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3600"/>
        <w:gridCol w:w="3600"/>
        <w:gridCol w:w="16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7.12.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олова Нагладов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Войтина Марек Войче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.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7 грудня 2015р. на засіданні наглядової ради Публічного акціонерного товариства "Кременчуцький міськмолокозавод" (протокол №31 від 17.12.2015р.) було прийнято рішення обрати на посаду Голови Наглядової ради Войтину Марека Войчеха (згоди на розкриття паспортних даних не надано). Підстава такого рішення: рішення наглядової ради Публічного акціонерного товариства "Кременчуцький міськмолокозавод" (протокол №31 від 17.12.2015р.). Розмір частки в статутному капіталі емітента (у відсотках) -0,00%. Строк, на який обрано: до переобрання. Інші посади, які обіймала ця особа протягом останніх п'яти років: генеральний директор. Непогашеної судимості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9:00Z</dcterms:created>
  <dc:creator>Анна</dc:creator>
  <dc:description/>
  <dc:language>en-US</dc:language>
  <cp:lastModifiedBy>Tamila</cp:lastModifiedBy>
  <dcterms:modified xsi:type="dcterms:W3CDTF">2018-02-13T13:59:00Z</dcterms:modified>
  <cp:revision>2</cp:revision>
  <dc:subject/>
  <dc:title>Титульний аркуш Повідомлення (Повідомлення про інформацію)</dc:title>
</cp:coreProperties>
</file>