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08.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08-02</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аєв О.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КРЕМЕНЧУЦЬКИЙ МIСЬКМОЛОКОЗАВОД" (00446782)</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3 квартал 2022 року</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Рішення про затвердження проміжного звіту: Рішення Наглядової ради емітента від 05.03.2025, Протокол Наглядової ради № 69 вiд 05.03.20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проміжної інформації:</w:t>
      </w:r>
    </w:p>
    <w:tbl>
      <w:tblPr>
        <w:tblW w:w="10505" w:type="dxa"/>
        <w:jc w:val="left"/>
        <w:tblInd w:w="0" w:type="dxa"/>
        <w:tblLayout w:type="fixed"/>
        <w:tblCellMar>
          <w:top w:w="0" w:type="dxa"/>
          <w:left w:w="108" w:type="dxa"/>
          <w:bottom w:w="0" w:type="dxa"/>
          <w:right w:w="108" w:type="dxa"/>
        </w:tblCellMar>
      </w:tblPr>
      <w:tblGrid>
        <w:gridCol w:w="3415"/>
        <w:gridCol w:w="239"/>
        <w:gridCol w:w="4946"/>
        <w:gridCol w:w="239"/>
        <w:gridCol w:w="1666"/>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іжну інформацію розміщено на власному вебсайті емітента</w:t>
            </w:r>
          </w:p>
        </w:tc>
        <w:tc>
          <w:tcPr>
            <w:tcW w:w="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946"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hyperlink r:id="rId2">
              <w:r>
                <w:rPr>
                  <w:rStyle w:val="InternetLink"/>
                  <w:rFonts w:cs="Times New Roman CYR" w:ascii="Times New Roman CYR" w:hAnsi="Times New Roman CYR"/>
                  <w:sz w:val="24"/>
                  <w:szCs w:val="24"/>
                </w:rPr>
                <w:t>http://kremez.emitents.net.ua/ua/docs/?fg_id=100</w:t>
              </w:r>
            </w:hyperlink>
            <w:r>
              <w:rPr>
                <w:rFonts w:cs="Times New Roman CYR" w:ascii="Times New Roman CYR" w:hAnsi="Times New Roman CYR"/>
                <w:sz w:val="24"/>
                <w:szCs w:val="24"/>
              </w:rPr>
              <w:t xml:space="preserve"> </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666"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08.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946"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6"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судовi справи не надається, тому що Товариство не має судових справ, за якими розглядаються позовнi вимоги у розмiрi на суму 1 та бiльше вiдсоткiв активiв Товариства на початок звітного періоду, стороною в яких виступає Товарис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стосовно штрафних санкцiй щодо особи не надається, тому що штрафнi санкцiї в звiтному перiодi до Товариства та його посадових осiб не застосов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ого секретаря не надається, тому що на кiнець звiтного перiоду посада корпоративного секретаря в Товариствi бул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олодiння посадовими особами акцiями Товариства не надається, тому що посадовi особи акцiями Товариства не володi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вiдокремлених пiдроздiлiв не надається, тому що Товариство не має вiдокремле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точнення щодо наявностi обмежень за акцiями не надається, тому що такi обмеже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акцiй у розмiрi понад 0,1% розмiру статутного капiталу не надається, тому що працiвники Товариства не володiють акцi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не надається, тому що такi обмеже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щодо огляду промiжної фiнансової звiтностi не надається, тому що Товариством не залучався суб'єкт аудиторської дiяльностi для перевiрки промiж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не надається, тому що в Товариствi такi рiшення протягом  перiоду з 01 січня по 30 вересня (включно) 2022 року не прийм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не надається, тому що протягом перiоду з 01 січня по 30 вересня (включно) 2022 року значнi правочини не вчинялись, рiшення про надання згоди на вчинення значних правочинiв протягом періоду з 01 січня по 30 вересня (включно) 2022 року не було прийнято; значних правочинiв, що були фактично вчиненi в перiод з з 01 січня по 30 вересня (включно) 2022 року, але рiшення про надання згоди на вчинення яких було прийнято ранiше та значних правочинiв, вчинених у період з з 01 січня по 30 вересня (включно) 2022 року, з порушенням порядку прийняття рiшення про надання згоди на його вчинення в період з 01 січня по 30 вересня (включно) 2022 року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правочинiв, щодо вчиненя яких є заiнтересованiсть, не надається, тому що такi правочини в Товариствi в перiод з 01 січня по 30 вересня (включно) 2022 року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мiж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мiжна фiнансова звiтнiсть емiтента, складена за положеннями (стандартами) бухгалтерського облiку не надається, тому що Товариство подає фiнансову звiтнiсть, складену за мiжнародними стандартами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мiжна фiнансова звiтнiсть емiтента, складена за міжнародними стандартами фінансової звітності не надається, тому що Товариство розкрило фiнансову звiтнiсть в п. 1. Проміжна фінансова звітність гл. III. Фінансова інформація даного зві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10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акцiонерiв (вiдповiдно до ппп.2 пп.59 п.2 гл. III),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ГАЛАКТОН" (00445771, УКРАЇНА, 04655, м. Київ, проспект Степана Бандери, 28-А), кiлькiсть акцiй - 1 304 125 000</w:t>
        <w:tab/>
        <w:t xml:space="preserve"> штук, що становить 100%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10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2 п.5 ст.126 Закону України "Про ринки капiталу та органiзованi товарнi ринки),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новники: юридичнi особи (97,234526% статутного капiталу Товариства ) та 1484 фiзичнi особи (2,765474%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НЗР деяких посадових осiб не надається, тому що УНЗР в таких посадових осiб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 проміжного звіту</w:t>
      </w:r>
    </w:p>
    <w:tbl>
      <w:tblPr>
        <w:tblW w:w="10881" w:type="dxa"/>
        <w:jc w:val="left"/>
        <w:tblInd w:w="-113" w:type="dxa"/>
        <w:tblLayout w:type="fixed"/>
        <w:tblCellMar>
          <w:top w:w="0" w:type="dxa"/>
          <w:left w:w="108" w:type="dxa"/>
          <w:bottom w:w="0" w:type="dxa"/>
          <w:right w:w="108" w:type="dxa"/>
        </w:tblCellMar>
      </w:tblPr>
      <w:tblGrid>
        <w:gridCol w:w="9039"/>
        <w:gridCol w:w="184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i/>
                <w:i/>
                <w:sz w:val="24"/>
                <w:szCs w:val="24"/>
              </w:rPr>
            </w:pPr>
            <w:r>
              <w:rPr>
                <w:rFonts w:cs="Times New Roman CYR" w:ascii="Times New Roman CYR" w:hAnsi="Times New Roman CYR"/>
                <w:i/>
                <w:sz w:val="24"/>
                <w:szCs w:val="24"/>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i/>
                <w:i/>
                <w:sz w:val="24"/>
                <w:szCs w:val="24"/>
              </w:rPr>
            </w:pPr>
            <w:r>
              <w:rPr>
                <w:rFonts w:cs="Times New Roman CYR" w:ascii="Times New Roman CYR" w:hAnsi="Times New Roman CYR"/>
                <w:i/>
                <w:sz w:val="24"/>
                <w:szCs w:val="24"/>
              </w:rPr>
              <w:t>Сторінк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i/>
                <w:i/>
                <w:sz w:val="24"/>
                <w:szCs w:val="24"/>
              </w:rPr>
            </w:pPr>
            <w:r>
              <w:rPr>
                <w:rFonts w:cs="Times New Roman CYR" w:ascii="Times New Roman CYR" w:hAnsi="Times New Roman CYR"/>
                <w:b/>
                <w:i/>
                <w:sz w:val="24"/>
                <w:szCs w:val="24"/>
              </w:rPr>
              <w:t>I. Загальна 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1. Ідентифікаційні дані та загальна 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2. Органи управління та посадові особи. Організаційна струк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6-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3. Структура влас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4. Опис господарської та фінансової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8-2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5. Участь в інших особ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3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i/>
                <w:i/>
                <w:sz w:val="24"/>
                <w:szCs w:val="24"/>
              </w:rPr>
            </w:pPr>
            <w:r>
              <w:rPr>
                <w:rFonts w:cs="Times New Roman CYR" w:ascii="Times New Roman CYR" w:hAnsi="Times New Roman CYR"/>
                <w:b/>
                <w:i/>
                <w:sz w:val="24"/>
                <w:szCs w:val="24"/>
              </w:rPr>
              <w:t>II. Інформація щодо капіталу та цінних папер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3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1. Цінні папер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3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i/>
                <w:i/>
                <w:sz w:val="24"/>
                <w:szCs w:val="24"/>
              </w:rPr>
            </w:pPr>
            <w:r>
              <w:rPr>
                <w:rFonts w:cs="Times New Roman CYR" w:ascii="Times New Roman CYR" w:hAnsi="Times New Roman CYR"/>
                <w:b/>
                <w:i/>
                <w:sz w:val="24"/>
                <w:szCs w:val="24"/>
              </w:rPr>
              <w:t>III. Фінансова 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3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3. Твердження щодо проміжної інформ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3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i/>
                <w:i/>
                <w:sz w:val="24"/>
                <w:szCs w:val="24"/>
              </w:rPr>
            </w:pPr>
            <w:r>
              <w:rPr>
                <w:rFonts w:cs="Times New Roman CYR" w:ascii="Times New Roman CYR" w:hAnsi="Times New Roman CYR"/>
                <w:b/>
                <w:i/>
                <w:sz w:val="24"/>
                <w:szCs w:val="24"/>
              </w:rPr>
              <w:t>IV. Нефінансова 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3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1. Проміжний звіт керівниц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32</w:t>
            </w:r>
          </w:p>
        </w:tc>
      </w:tr>
    </w:tbl>
    <w:p>
      <w:pPr>
        <w:sectPr>
          <w:footerReference w:type="default" r:id="rId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КРЕМЕНЧУЦЬКИЙ МIСЬКМОЛОКОЗАВОД"</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ДАНОН КРЕМЕЗ"</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044678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11.19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600, Україна, Полтавська обл., м. Кременчук, вул. Лiкаря О. Богаєвського, 14/69. Фактичне: 39600, Україна, Полтавська обл., м. Кременчук, вул. Лiкаря О. Богаєвського, 14/6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5">
              <w:r>
                <w:rPr>
                  <w:rStyle w:val="InternetLink"/>
                  <w:rFonts w:cs="Times New Roman CYR" w:ascii="Times New Roman CYR" w:hAnsi="Times New Roman CYR"/>
                  <w:sz w:val="24"/>
                  <w:szCs w:val="24"/>
                </w:rPr>
                <w:t>larissa.kucherovskaya@danone.com</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6">
              <w:r>
                <w:rPr>
                  <w:rStyle w:val="InternetLink"/>
                  <w:rFonts w:cs="Times New Roman CYR" w:ascii="Times New Roman CYR" w:hAnsi="Times New Roman CYR"/>
                  <w:sz w:val="24"/>
                  <w:szCs w:val="24"/>
                </w:rPr>
                <w:t>http://kremez.emitents.net.ua</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536) 74-36-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04125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51 - Перероблення молока, виробництво масла та си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07 - Виробництво безалкогольних напоїв; виробництво мiнеральних вод та iнших вод, розлитих у пляш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39 - Неспецiалiзована оптова торгiвля продуктами харчування, напоями та тютюновими виробам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КРЕДI АГРIКОЛЬ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615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9530061400000260015002983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СIТI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68548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26300584000002600620063737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IНГ БАНК УКРАЇН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68481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48300539000002600900304311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єдиий акцiоне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Єдиний акцiонер - ПрАТ "Галактон" (0044577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п'я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рищенко Дмитро Петр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ку Адрiан-Валентiн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iнець звiтного перiоду Наглядова рада Товариства функцiонувала iз 2-х посадових осiб)</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iбний виконавчий орган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оди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айдукова Олена Анатолiївна - Генеральний директор</w:t>
            </w:r>
          </w:p>
        </w:tc>
      </w:tr>
    </w:tbl>
    <w:p>
      <w:pPr>
        <w:sectPr>
          <w:footerReference w:type="default" r:id="rId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ску Адрiан-Валентi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Данон Днi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ПрАТ "Данон Кремез", 00446782, член Наглядової ради, 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3.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рищенко Дмитро Пет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 "Данон Днi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рший менеджер з фiнансового контролiнгу, ПрАТ "Данон Кремез", 00446782,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4.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айдукова Олена Анатол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Данон Кремез",</w:t>
            </w:r>
          </w:p>
          <w:p>
            <w:pPr>
              <w:pStyle w:val="Normal"/>
              <w:widowControl w:val="false"/>
              <w:autoSpaceDE w:val="false"/>
              <w:spacing w:lineRule="auto" w:line="240" w:before="0" w:after="0"/>
              <w:jc w:val="center"/>
              <w:rPr/>
            </w:pPr>
            <w:r>
              <w:rPr>
                <w:rFonts w:cs="Times New Roman CYR" w:ascii="Times New Roman CYR" w:hAnsi="Times New Roman CYR"/>
                <w:sz w:val="20"/>
                <w:szCs w:val="20"/>
              </w:rPr>
              <w:t>0044678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з виробництва, Генеральний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1.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 (по 01.11.2024 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sectPr>
          <w:footerReference w:type="default" r:id="rId8"/>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pPr>
      <w:hyperlink r:id="rId9">
        <w:r>
          <w:rPr>
            <w:rStyle w:val="InternetLink"/>
            <w:rFonts w:cs="Times New Roman CYR" w:ascii="Times New Roman CYR" w:hAnsi="Times New Roman CYR"/>
            <w:sz w:val="24"/>
            <w:szCs w:val="24"/>
          </w:rPr>
          <w:t>http://kremez.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pPr>
      <w:hyperlink r:id="rId10">
        <w:r>
          <w:rPr>
            <w:rStyle w:val="InternetLink"/>
            <w:rFonts w:cs="Times New Roman CYR" w:ascii="Times New Roman CYR" w:hAnsi="Times New Roman CYR"/>
            <w:sz w:val="24"/>
            <w:szCs w:val="24"/>
          </w:rPr>
          <w:t>http://kremez.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належить до будь-яких об'єднань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i положення облiкової полiти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доходiв: доходи вiд реалiзацiї оцiнюються за справедливою вартiстю компенсацiї отриманої або яка має бути отрима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алiзацiя товарiв: доходи вiд реалiзацiї товарiв визнаються за умови виконання усiх наведених нижче ум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риємство передало покупцю усi iстотнi ризики та вигоди, пов'язанi з володiнням това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риємство бiльше не бере участi в управлiннi в тiй мiрi, яка звичайно асоцiюється з правом володiння, та не контролює проданi това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а доходiв вiд реалiзацiї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снує вiрогiднiсть, що економiчнi вигоди, пов'язанi з операцiєю, надiйдуть до пiдприємства;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несенi або очiкуванi витрати, пов'язанi з операцiєю, можуть бути достовiрно визнач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учка вiд продажiв визнається на основi цiни, вказаної у договорi за вирахуванням розрахункових знижок та компенсацiй, шо належить до виплати покупцям. Товариство визнає зобов'язання за знижками та компенсацiями, що повиннi бути наданi покупцю на кiнець кожного звiтного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розрахунку i створення резерву пiд знижки та компенсацiї використовується метод найбiльш ймовiрної величини як єдиного найбiльш iмовiрного значення очiкуваного з дiапазону його можливих значень, визначеного на основi накопиченого досвiду та договiрних умов, i виручка визнається лише в тiй сумi, щодо якої iснує висока ймовiрнiсть того, що в майбутнiх перiодах не вiдбудеться значного зменшення визнаної суми. Вважається, що елемент фiнансування вiдсутнiй, оскiльки продажi здiйснюються iз наданням вiдстрочки платежу вiд 5 до 60 днiв, що вiдповiдає ринковiй практ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дання послуг: у випадку, коли наслiдок операцiї, яка передбачає надання послуг, можна достовiрно визначити, дохiд вiд реалiзацiї, пов'язаний з такою операцiєю, визначається з урахуванням етапу завершеностi даної операцiї на кiнець звiтного перiоду. Результат операцiї можна достовiрно оцiнити за умови виконання усiх наведених нижче умо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а доходiв вiд реалiзацiї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снує вiрогiднiсть, що економiчнi вигоди, пов'язанi з операцiєю, надiйдуть до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етап завершеностi операцiї на кiнець звiтного перiоду можна достовiрно визначити;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понесенi за операцiю, та витрати на її завершення можна достовiрно оцiн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з вiдсоткiв: доходи з вiдсоткiв нараховуються на перiодичнiй основi з урахуванням залишку основної суми фiнансового активу та вiдповiдної ефективної ставки вiдсотка, яка представляє собою ставку, яка точно дисконтує очiкуванi суми майбутнiх надходжень грошових коштiв протягом очiкуваного строку корисного використання фiнансового активу до чистої балансової вартостi да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вiденди визнаються доходом в момент встановлення права на отримання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за позиками: усi витрати за позиками визнаються у складi прибутку або збитку того перiоду, в якому вони понесенi, за виключенням витрат за позиками вiднесених до вартостi квалiфiкова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прибуток: витрати  з податку на прибуток представляють собою суму поточного та вiдстроченого податку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ий податок: поточний податок на прибуток базується на оподатковуваному прибутку за рiк. Оподатковуваний прибуток вiдрiзняється вiд прибутку, вiдображеного у звiтi про сукупнi доходи та витрати, тому що вiн не включає статтi доходiв та витрат, якi оподатковуються або вiдносяться на валовi витрати в iншi перiоди, а також в нього не включаються статтi, якi нiколи не оподатковуються або нiколи не вiдносяться на валовi витрати в цiлях оподатк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пiдприємства з поточного податку на прибуток розраховується з використанням податкових  ставок, якi дiяли або в основному дiяли до кiнця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ий податок: вiдстрочений податок визначається по вiдношенню до рiзниць мiж балансовою вартiстю активiв та зобов'язань у фiнансовiй звiтностi та вiдповiдними податковими базами, якi використовуються при розрахунку оподатковуваного прибутку, та облiковується з використанням методу балансових зобов'язань. Вiдстроченi податковi зобов'язання звичайно визнаються для всiх оподатковуваних тимчасових рiзниць, а вiдстроченi податковi активи звичайно визнаються для всiх тимчасових рiзниць, якi вiдносяться на валовi витрати, у тому обсязi, в якому iснує вiрогiднiсть, що буде отриманий оподатковуваний прибуток, за рахунок якого можна буде реалiзувати цi тимчасовi рiзницi. Такi активи та зобов'язання не визнаються, якщо тимчасовi рiзницi виникають з гудвiлу або в результатi первiсного визнання (крiм випадкiв об'єднання пiдприємств) iнших активiв та зобов'язань в операцiї, яка не впливає нi на оподатковуваний прибуток, нi на облiковий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зобов'язання визнаються стосовно оподатковуваних тимчасових рiзниць, якi пов'язанi  з iнвестицiями у дочiрнi  пiдприємства та асоцiйованi пiдприємства, а також участю у спiльних пiдприємствах, за винятком випадкiв коли пiдприємство здатне контролювати сторнування тимчасових рiзниць та iснує ймовiрнiсть, що така тимчасова рiзниця не буде сторнована у найближчому майбутньому. Вiдстроченi податковi активи, якi виникають у результатi тимчасових рiзниць, якi вiдносяться на валовi витрати та пов'язанi з такими iнвестицiями та участю, визнаються лише у тому обсязi, по вiдношенню до якого iснує ймовiрнiсть того, що буде отриманий оподатковуваний прибуток, за рахунок якого можна буде реалiзувати цi тимчасовi рiзницi, i передбачається їх сторнування у найближчому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вiдстрочених податкових активiв переглядається на кiнець кожного звiтного перiоду та знижується у тiй мiрi, в якiй бiльше не iснує ймовiрностi одержання достатнього оподатковуваного прибутку, який дозволить вiдшкодувати всю або частину суми да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строченi податковi активи та зобов'язання оцiнюються виходячи з податкових ставок, якi, як очiкується, будуть застосовуватися у тому перiодi, в якому буде реалiзований актив або погашене зобов'язання, на основi податкових ставок (або податкових законiв), якi будуть дiяти або, в основному дiяти, на кiнець звiтного перiоду. Оцiнка вiдстрочених податкових зобов'язань i активiв вiдображає податковi наслiдки, якi можуть виникнути в результатi використання пiдприємством, на кiнець звiтного перiоду, того або iншого методу для вiдшкодування або погашення балансової вартостi своїх активiв i зобов'яз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активи та зобов'язання взаємно зараховуються, коли iснує юридично закрiплене право залiку поточних податкових активiв та поточних податкових зобов'язань, та коли вони вiдносяться до податкiв на прибуток, якi стягуються тим самим податковим органом, i пiдприємство має намiр зарахувати поточнi податковi активи та зобов'язання на нетто-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та вiдстрочений податки за перiод: поточний та вiдстрочений податки визнаються як витрати або доходи у складi консолiдованого прибутку або збитку (або у складi iнших сукупних доходiв, або безпосередньо у власному капiталi) - у цьому випадку податок також визнається поза межами прибутку або збитку, або коли вони виникають у результатi первiсного облiку об'єднання пiдприємств.  У випадку об'єднання пiдприємств податковий вплив включається в облiк об'єднання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основнi засоби облiковуються за iсторичною (або доцiльною) собiвартiстю, за вирахуванням накопиченого зносу та накопичених збиткiв вiд знецiнення. Собiвартiсть об'єкта основних засобiв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цiну придбання, включаючи iмпортнi мита i податки, якi не вiдшкодовуються, за вирахуванням торгiвельних та цiнових зниж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будь-якi витрати, якi безпосередньо пов'язанi з доставкою об'єкта до мiсця розташування та приведення його у стан, необхiдний для експлуатацiї вiдповiдно до намiрiв керiвництва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первiсну попередню оцiнку витрат на демонтаж i усунення об'єкта основних засобiв та вiдновлення територiї, на якiй вiн розташований, зобов'язання, яке бере на себе пiдприємство або при придбаннi даного  об'єкта, або внаслiдок його експлуатацiї протягом певного перiоду часу з метою, яка вiдрiзняється вiд виробництва запасiв протягом ць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артiсть активiв, створених власними силами, включає собiвартiсть матерiалiв, прямi витрати на оплату працi та вiдповiдну частину виробничих накладних витр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ах коли iнформацiя про собiвартiсть не була доступна, керiвництво використовувало оцiнки, зробленi незалежними професiйними оцiнниками. Основою такої оцiнки була справедлива вартiсть, яка визначається як сума, за яку актив можна було б обмiняти в операцiї мiж добре обiзнаними сторонами,  якi бажають здiйснити таку операцiю. Справедлива вартiсть активiв, для яких iснує ринок, визначалась за їхньою ринковою вартiстю. Пiдприємство обрало для використання справедливу вартiсть в якостi доцiльної вартостi станом на дату переходу до МСФ3 для будiвель, споруд, та iсторичну - для iнших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iзованi витрати включають основнi витрати на модернiзацiю та замiну частин активiв, якi збiльшують термiн їхнього корисного  використання або покращують їхню здатнiсть генерувати доходи. Витрати на ремонт та обслуговування основних засобiв, якi не вiдповiдають наведеним вище критерiям капiталiзацiї, вiдображаються у складi прибутку або збитку того перiоду, в якому вони виник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а, яка пiдлягає амортизацiї - це собiвартiсть об'єкта основних засобiв або iнша сума, яка замiнює його собiвартiсть, за вирахуванням його лiквiдацiйної 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ацiйна вартiсть активу - це розрахункова сума, яку пiдприємство отримало б на даний момент вiд реалiзацiї об'єкта основних засобiв пiсля вирахування очiкуваних витрат на вибуття, якби даний актив уже досяг того вiку й стану, у якому, як можна очiкувати, вiн буде перебувати наприкiнцi строку свого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 призначена для списання собiвартостi основних засобiв, крiм землi та незавершеного будiвництва, протягом очiкуваного термiну корисного використання вiдповiдного активу i розраховується з використанням прямолiнiйного методу. Строки корисного використання груп основних засобiв представленi до 01 листопада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основних засобiв</w:t>
        <w:tab/>
        <w:t>Строк корисного використання,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iвлi </w:t>
        <w:tab/>
        <w:t>8-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iншi</w:t>
        <w:tab/>
        <w:t>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01 листопада 2019 року прийнято рiшення щодо змiни строкiв корисного використання основних засобiв. Метою даного проекту було закрiплення бiльш справедливих строкiв корисного використання ОС на новi об'єкти, а також змiна пiдходу щодо присвоєння строкiв використання для об'єктiв, що модернiзовано. З урахуванням умов  очiкуваного використання активiв та їх функцiонального призначення, сучасних технологiчних властивостей активiв строки корисного використання були збiльше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основних засобiв</w:t>
        <w:tab/>
        <w:t>Строк корисного використання,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iвлi </w:t>
        <w:tab/>
        <w:t>15-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iншi</w:t>
        <w:tab/>
        <w:t>4-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або збиток, якi виникають у результатi вибуття або лiквiдацiї об'єкта основних засобiв, визначається як рiзниця мiж надходженням вiд продажу та балансовою вартiстю активу i визнається у складi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ня основних засобiв - на кiнець кожного звiтного перiоду пiдприємство переглядає балансову вартiсть своїх основних засобiв  з метою виявлення ознак того, що цi активи втратили частину своєї вартостi внаслiдок знецiнення. За наявностi таких ознак проводиться оцiнка суми вiдшкодування вiдповiдного активу для визначення розмiру збитку вiд знецiнення  (якщо таке знецiнення мало мiсце). У тих випадках коли можна визначити обгрунтовану та послiдовну основу для розподiлу, корпоративнi активи також вiдносяться до окремих одиниць, якi генерують грошовi кошти, або, iнакше, їх вiдносять до найменших груп одиниць, якi генерують грошовi кошти, для яких можна визначити обгрунтовану та послiдовну основу для розпо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очiкуваного вiдшкодування є бiльшою з величин: справедливої вартостi за вирахуванням витрат на продаж та вартостi при використаннi. При проведеннi оцiнки вартостi використання суми очiкуваних майбутнiх грошових потокiв дисконтується до їхньої теперiшньої вартостi з використанням ставки дисконту до оподаткування, яка вiдображає поточнi ринковi оцiнки вартостi грошей у часi та ризики, характернi для активу, по вiдношенню до якого не були скоригованi оцiнки майбутнiх грошових пот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за оцiнками, сума очiкуваного вiдшкодування активу (або одиницi, яка генерує грошовi кошти) менше його балансової вартостi, то балансова вартiсть активу (або одиниця, яка генерує грошовi кошти) зменшується до суми очiкуваного вiдшкодування. Збиток вiд знецiнення визначається негайно у складi консолiдованого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у подальшому збиток вiд знецiнення сторнується, то балансова вартiсть активу (або одиницi, яка генерує грошовi кошти) збiльшується до переглянутої оцiнки суми його вiдшкодування, але таким чином, щоб збiльшена балансова вартiсть не перевищувала балансової вартостi, яка була б визначена, якби для активу (або одиницi, яка генерує грошовi кошти) у попереднi роки не був визнаний збиток вiд знецiнення. Сторнування збитку вiд знецiнення визначається негайно у складi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запаси в Товариствi оцiнюються за стандартною (нормативною) собiвартiстю, яка розраховується виходячи з усiх планових (нормативних) витрат на закупiвлю, переробку i доведення запасiв до стану, в якому вони придатнi до використання у запланованих цiлях. Нормативнi витрати враховують нормальнi рiвнi споживання сировини i матерiалiв, працi, ефективностi i продуктивностi. Вони регулярно аналiзуються i при необхiдностi переглядаються з урахуванням поточних умов. Стандартна (нормативна) цiна встановлюється в процесi аналiзу нормативних витрат при пiдготовцi бюджету на наступний рiк. Для цiлей звiтностi рух запасiв, якi спочатку облiковувались по стандартним цiнам, доводиться до фактичної собi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и: резерви визначаються, коли пiдприємство має поточне зобов'язання (юридичне або конструктивне) внаслiдок минулої подiї, i при цьому iснує ймовiрнiсть, що Пiдприємство буде змушене погасити дане зобов'язання i можна зробити достовiрну оцiнку суми цього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а, визнана в якостi резерву, представляє собою найкращу оцiнку компенсацiї, необхiдної для погашення поточного зобов'язання на кiнець звiтного перiоду, яка враховує усi ризики та невизначеностi, характернi для даного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струменти облiковуються вiдповiдно до МСБО 32 "Фiнансовi iнструменти: подання" i МСФЗ 9 "Фiнансовi iнструменти". Пiд час первiсного визнання Товариство оцiнює фiнансовий актив або фiнансове зобов'язання за його справедливою вартiстю плюс або мiнус (у  випадку фiнансового активу або фiнансового зобов'язання, що не оцiнюються за справедливою вартiстю через прибуток або збиток) витрати на операцiю, що можуть бути безпосередньо вiднесенi на придбання або випуск фiнансового активу або фiнансового зобов'язання. Для оцiнки фiнансового активу пiсля первiсного визнання фiнансовi активи класифiкуються за 3 категорi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фiнансовi активи, якi облiковуються за амортизованою собiварт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фiнансовi активи, оцiнюванi за справедливою вартiстю з переоцiнкою в iншому сукупному дох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фiнансовi активи, оцiнюванi за справедливою вартiстю з переоцiнкою у прибутках та збит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 фiнансових iнструментiв здiйснюється в розрiзi договорiв та контрагентiв. Фiнансовий актив оцiнюється за амортизованою собiвартiстю в разi одночасного дотримання обох зазначених нижче умо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ий актив утримується в рамках бiзнес-моделi, метою якої є утримання фiнансових активiв для одержання договiрних грошових пот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договiрнi умови  фiнансового активу генерують у певнi дати грошовi потоки, котрi є суто виплатами основної суми та процентiв на непогашену частку основної суми. Амортизована собiвартiсть - це сума, за якою фiнансовий актив чи фiнансове зобов'язання оцiнюється пiд час первiсного визнання з вирахуванням погашення основної суми, i з додаванням або вирахуванням накопиченої амортизацiї будь-якої рiзницi мiж первiсною вартiстю та вартiстю при погашеннi (вiдкоригованої, у випадку фiнансових активiв, iз урахуванням резерву пiд збитки), визначена за методом ефективного вiдсотка. Товариство розраховує процентний дохiд шляхом застосування ефективної ставки вiдсотка до валової балансової вартостi фiнансового акти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дбанi або створенi кредитно-знецiненi фiнансовi активи облiковуються iз застосуванням ефективної ставки вiдсотка, вiдкоригованої на кредитний ризик, до собiвартостi фiнансового активу з моменту первiсного визнання. Фiнансовi активи, якi не є придбаними або створеними кредитно-знецiненими фiнансовими активами, але згодом стали кредитно-знецiненими фiнансовими активами, облiковуються iз застосуванням ефективної ставки вiдсотка до амортизованої собiвартостi фiнансового активу в наступних звiтних перiодах. У разi зменшення кредитного ризику за фiнансовим iнструментом, внаслiдок чого фiнансовий актив перестає бути кредитно-знецiненим, в наступних звiтних перiодах розраховується процентний дохiд шляхом застосування ефективної ставки вiдсотка до валової балансової вартостi активу. Як правило, для короткострокових фiнансових активiв, якi виникли з кредитних договорiв, номiнальна процентна ставка є дуже близькою до ефективної процентної ставки, процентнi доходи по таким фiнансовим активам розраховуються на пiдставi номiнальної процентної став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ий актив оцiнюється за справедливою вартiстю через iнший сукупний дохiд у разi одночасного дотримання обох зазначених нижче умо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фiнансовий актив утримується в рамках бiзнес-моделi, мета якої досягається як шляхом одержання договiрних грошових потокiв, так i шляхом продажу фiнансових акт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договiрнi умови фiнансового активу генерують у певнi дати грошовi потоки, котрi є суто виплатами основної суми та процентiв на непогашену частку основної су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й актив оцiнюється за справедливою вартiстю через прибуток або збиток, якщо вiн не оцiнюється за амортизованою собiвартiстю або за справедливою вартiстю через iнший сукупний дохiд. Однак, Товариство може на власний розсуд прийняти пiд час первiсного визнання певних iнвестицiй в iнструменти власного капiталу, якi в iншому випадку оцiнювалися б за справедливою вартiстю через прибуток або збиток, без вiдкличне рiшення про вiдображення подальших змiн справедливої вартостi в iншому сукупному дох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 ефективної ставки вiдсотка - це метод розрахунку амортизованої вартостi фiнансового активу i розподiлу вiдсоткових доходiв протягом вiдповiдного перiоду. Ефективна вiдсоткова ставка представляє собою ставку, яка точно дисконтує очiкуванi майбутнi надходження грошових коштiв, включаючи усi гонорари за договорами сплаченi або отриманi, якi становлять невiд'ємну частину ефективної ставки вiдсотка, витрат на операцiю та iнших премiй або дисконтiв, протягом очiкуваного строку використання фiнансового активу або, коли доцiльно, коротшого перiоду до чистої балансової вартостi при первiсному визн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витрати) визнаються на основi ефективної ставки вiдсотка для боргових iнструментiв, крiм тих фiнансових активiв, якi класифiкуються як такi, що вiдображаються за справедливою вартiстю через прибуток або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торговельна дебiторська заборгованiсть та iнша дебiторська заборгованiсть з фiксованими платежами або платежами, якi можна визначити, якi не мають котирування на активному ринку. Визнання, класифiкацiя та розкриття iнформацiї щодо дебiторської заборгованостi здiйснюється вiдповiдно до МСФЗ 7 "Фiнансовi iнструменти: розкриття", МСБО 1 "Подання фiнансових звiтiв", МСБО 32 "Фiнансовi iнструменти: подання" та МСФЗ 9 "Фiнансовi iнструменти". Товариство визнає дебiторську заборгованiсть у балансi, коли стає стороною контрактних зобов'язань i внаслiдок цього має юридичне право отримувати грошовi або iншi цiн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подiляється на поточну та довгострокову. Поточна заборгованiсть - сума дебiторської заборгованостi, яка буде погашена протягом 12 мiсяцiв з дати балансу. Довгострокова заборгованiсть - сума дебiторської заборгованостi фiзичних та юридичних осiб, яка буде погашена пiсля дванадцяти мiсяцiв з дати балансу. Товариство здiйснює переказ частини довгострокової заборгованостi до складу короткострокової, коли за умовами договору до погашення частини суми заборгованостi залишається менше 365 днiв. Пiд час первiсного визнання дебiторська заборгованiсть оцiнюється за її справедливою вартiстю плюс витрати на операцiю, якi прямо вiдносяться до фiнансового активу. Витрати за операцiєю - це додатковi витрати, що безпосередньо належать до придбання або вибуття фiнансового активу i включають, крiм iншого: винагороди агентам, консультантам, брокерам, бiржам, а також невiдшкодованi податки та зб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Доходи з вiдсоткiв визнаються iз застосуванням методу ефективної ставки вiдсотка, за винятком короткострокової дебiторської заборгованостi, коли визнання вiдсоткiв не буде iстотним. Короткострокова дебiторська заборгованiсть, на яку не нараховуються вiдсотки, вiдображається за номiнальною вартiстю. Вiдповiднi резерви на покриття збиткiв вiд сумнiвної заборгованостi визнаються у складi прибутку або збитку коли iснують об'єктивнi свiдчення, що актив знецiни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нi еквiваленти: грошовi кошти та їхнi еквiваленти включають грошовi кошти в касi, грошовi кошти на рахунках в банках i депозити в банках iз початковим термiном погашення менше трьох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овi депозити: строковi депозити включають депозити в банках iз початковим термiном погашення бiльше трьох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еншення корисностi фiнансових iнструментiв вiдображається вiдповiдно до МСФЗ 9 в наступному порядку: Товариство визнає резерв пiд збитки для очiкуваних кредитних збиткiв за фiнансовим активом, що оцiнюється за амортизованою собiвартiстю, або за зобов'язанням iз кредитування. Очiкуванi кредитнi збитки - це зважена за ймовiрнiстю оцiнка кредитних збиткiв (тобто теперiшня вартiсть усiх недоотриманих сум грошових коштiв за весь очiкуваний строк у дiї фiнансового iнструмента). Недоотриманi суми грошових коштiв - це рiзниця мiж грошовими потоками, що належать до сплати Товариству згiдно з договором, i грошовими потоками, одержання яких Товариство очiкує. Оскiльки очiкуванi кредитнi збитки враховують суму i строковiсть платежiв, кредитний збиток виникає навiть у тому разi, коли Товариство очiкує одержання платежу в повному обсязi, але пiзнiше договiрного строку його сплати. Кредитним збитком є теперiшня вартiсть рiзницi мiж договiрними грошовими потоками, належними до сплати на користь Товариства за договором, i грошовими потоками, якi Товариство очiкує одержати. Товариство розраховує зменшення корисностi для визнання та оцiнки резерву пiд збитки за фiнансовими активами, що оцiнюються за справедливою вартiстю через iнший сукупний дохiд. Проте резерв пiд збитки визнається в iншому сукупному доходi й не зменшує балансової вартостi фiнансового активу, зазначеної у звiтi про фiнансовий стан. Товариство оцiнює станом на кожну звiтну дату резерв пiд збитки за фiнансовим iнструментом у розмiрi, що дорiвнює очiкуваним кредитним збиткам за весь строк дiї фiнансового iнструменту, якщо кредитний ризик за таким фiнансовим iнструментом значно зрiс iз моменту первiсного виз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що станом на звiтну дату кредитний ризик за фiнансовим iнструментом не зазнав значного зростання з моменту первiсного визнання, то Товариство оцiнює резерв пiд збитки за таким фiнансовим iнструментом у розмiрi, що дорiвнює 12-ти мiсячним очiкуваним кредитним збиткам. Якщо Товариство у попередньому звiтному перiодi оцiнило резерв пiд збитки за фiнансовим iнструментом у розмiрi, що дорiвнює очiкуваним кредитним збиткам за весь строк дiї фiнансового iнструменту, але станом на поточну звiтну дату з'ясувало, що критерiї такого визнання бiльше не виконуються, то Товариство оцiнює резерв пiд збитки в розмiрi, що дорiвнює 12 -мiсячним очiкуваним кредитним збиткам станом на поточну звiтну дату. Товариство визнає суму очiкуваних кредитних збиткiв (або здiйснює вiдновлення корисностi), що є необхiдною для коригування резерву пiд збитки станом на звiтну дату, до суми, яка має бути визнана, як прибуток або збиток вiд зменшення корисностi в прибутку або збитку. Станом на кожну звiтну дату Товариство оцiнює, чи зазнав кредитний ризик за фiнансовим iнструментом значного зростання з моменту первiсного визнання. При виконаннi такої оцiнки Товариство замiсть змiни суми очiкуваних кредитних збиткiв використовує змiну ризику настання дефолту (невиконання зобов'язань) протягом очiкуваного строку дiї фiнансового iнструмента. Методика оцiнки очiкуваних кредитних збиткiв за фiнансовим iнструментом вiдображ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єктивну та зважену за ймовiрнiстю суму, визначену шляхом оцiнки певного дiапазону можливих результа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часову вартiсть гроше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грунтовано необхiдну та пiдтверджувану iнформацiю про минулi подiї, поточнi умови та прогнози майбутнiх економiчних умов, що може бути одержана без надмiрних витрат або зусиль станом на звiтну да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Оскiльки одержання обгрунтовано необхiдної та пiдтверджуваної прогнозної iнформацiї неможливе без надмiрних витрат або зусиль, Товариство спирається лише на iнформацiю про прострочення при визначеннi того, чи зазнав кредитний ризик значного зростання з моменту первiсного визнання. Незважаючи на способи оцiнювання, у разi прострочення договiрних платежiв бiльш нiж на 30 днiв приймається спростовне припущення проте, що кредитний ризик за фiнансовим активом зазнав значного зростання з моменту первiсного визнання. Товариство може спростувати це припущення, якщо має необхiдну та пiдтверджувану iнформацiю, що може бути одержана без надмiрних витрат або зусиль, котра показує, що кредитний ризик iз моменту первiсного визнання не зазнав значного зростання навiть попри те, що договiрнi платежi простроченi бiльш нiж на 30 днiв. Якщо Товариство з'ясує, що кредитний ризик значно зрiс до того, як договiрнi платежi були простроченi бiльш нiж на 30 днiв, то спростовне припущення не застосовується. Оскiльки Товариство немає обгрунтовано необхiдної та пiдтверджуваної iнформацiї, одержаної без надмiрних витрат або зусиль з метою оцiнки очiкуваних кредитних збиткiв за весь строк дiї на iндивiдуальнiй основi, очiкуванi кредитнi збитки за весь строк дiї визнаються на груповiй основi з урахуванням усеосяжної iнформацiї про кредитний ризик. Товариство оцiнює очiкуванi кредитнi збитки за торгiвельною дебiторською заборгованiстю, яка, у розумiннi МСФЗ 15, не мiстить компонента фiнансування, за спрощеним пiдходом. Спрощений пiдхiд грунтується на застосуваннi матричного методу, при якому показники iмовiрностi дефолту боржника та очiкуваного рiвня збиткiв агрегованi у єдиний коефiцiєнт - фактор збитков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ивним свiдченням знецiнення для портфеля дебiторської заборгованостi може служити минулий досвiд пiдприємства стосовно повернення платежiв, збiльшення кiлькостi прострочених платежiв у портфелi, а також змiни у загальнодержавному або мiсцевому економiчному середовищi, якi пiддаються спостереженню, пов'язанi з невиконанням умов з виплати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фiнансового активу зменшується на суму збитку вiд знецiнення безпосередньо для всiх фiнансових активiв, за винятком торгової дебiторської заборгованостi та iншої дебiторської заборгованостi, балансова вартiсть яких зменшується за рахунок резерву на покриття збиткiв вiд знецiнення. У тих випадках коли дебiторська заборгованiсть вважається безнадiйною, вона списується за рахунок резерву на покриття збиткiв вiд знецiнення. Подальше вiдшкодування ранiше списаних сум вiдбувається за рахунок резервiв. Змiна балансової вартостi резерву на покриття збиткiв вiд знецiнення  визнається у складi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визнання фiнансових активiв: пiдприємство припиняє визнавати фiнансовий актив тiльки у тих випадках, коли припиняють свою дiю контрактнi права на потоки грошових коштiв вiд даного активу; або ж коли вона передає фiнансовий актив i всi iстотнi ризики та вигоди, пов'язанi з володiнням даним активом, iншому пiдприємству. Якщо пiдприємство не передає i не зберiгає всi iстотнi ризики та вигоди, пов'язанi з володiнням активом, але продовжує контролювати переданий актив, тодi воно визнає свою збережену частку в даному активi та пов'язане з ним зобов'язання на суму, яку йому, можливо, треба буде заплатити. Якщо пiдприємство зберiгає всi iстотнi ризики та вигоди, пов'язанi з володiнням переданим фiнансовим активом, воно продовжує визнавати даний фiнансовий актив i також визнає забезпеченi заставою суми позик у розмiрi отриманих надход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власного капiталу: iнструмент власного капiталу представляє собою будь-який договiр, який дає право на залишкову частку в активах пiдприємства пiсля вирахування усiх його зобов'язань. Iнструменти власного капiталу, випущенi пiдприємством, вiдображаються за сумою отриманих надходжень, за вирахуванням прямих витрат на емiс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фiнансовi зобов'язання: iншi фiнансовi зобов'язання, включаючи позики, первiсно оцiнюються за справедливою вартiстю, за вирахуванням витрат на здiйснення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фiнансовi зобов'язання у подальшому оцiнюються за амортизованою вартiстю, з використанням методу ефективної ставки вiдсотка, причому вiдсотковi витрати визнаються на основi реальної дох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 ефективної ставки вiдсотка - це метод обчислення амортизованої вартостi фiнансового зобов'язання та розподiлу витрат з виплати вiдсоткiв протягом вiдповiдного перiоду. Ефективна ставка вiдсотка - це ставка, яка точно дисконтує попередньо оцiненi майбутнi виплати грошових коштiв протягом очiкуваного строку дiї фiнансового зобов'язання або, якщо доцiльно, протягом коротшого перiоду, до чистої балансової вартостi на момент первiсного виз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ельна та iнша кредиторська заборгованiсть: торговельна та iнша кредиторська заборгованiсть, що є контрактним зобов'язанням надати iншому суб'єкту господарювання грошовi кошти, визнається як фiнансове зобов'язання категорiї "iншi фiнансов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визнання фiнансових зобов'язань - пiдприємство припиняє визнавати фiнансовi зобов'язання тодi i тiльки тодi, коли зобов'язання пiдприємства виконанi, вiдмiненi або спливає строк їхньої д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ний капiтал: статутний капiтал визнається за iсторич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безпечення - це зобов'язання з невизначеними сумою або часом погашення на дату балансу. Зобов'язання, що призводить до визнання забезпечення, може виникну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 норм законодавчих та iнших нормативних правових актiв, судових рiшень, договорiв (юридичне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 результатi дiй Товариства, якi внаслiдок сталої минулої практики або заяв Товариства вказують iншим особам, що Товариство приймає на себе певнi обов'язки, i, як наслiдок, у таких осiб виникають об?рунтованi очiкування, що Товариство виконає такi обов'язки (конструктивне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створюється при виникненнi внаслiдок минулих подiй зобов'язання, погашення якого ймовiрно призведе до зменшення ресурсiв, що втiлюють в собi економiчнi вигоди, та його оцiнка може бути розрахунков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зобов'язання та активи: умовнi зобов'язання не визнаються у фiнансовiй звiтностi. Вони розкриваються у примiтках до фiнансової звiтностi, крiм тих випадкiв коли ймовiрнiсть вiдтоку ресурсiв, якi втiлюють економiчнi вигоди, є незнач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активи не визнаються у фiнансовiй звiтностi, але розкриваються у примiтках, якщо iснує достатня ймовiрнiсть надходження економiчних виг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абезпечення безперервного та своєчасного фiнансування господарської дiяльностi Товариство залучає короткостроковi банкiвськi позики у виглядi кредитних лiнiй. Товариству достатньо робочого капiталу для поточних потреб. Товариство не потребує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илу виду своєї дiяльностi, не проводить дослiдження та розроб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продуктiв (товарiв та/або послуг), якi виробляє/надає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локо, вершки, творог, кефiр, ряжанка, сметана, йогурт, молочний коктейл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и виробництва: 14 401,99 т. - у натуральному та 442 871,10 тис.грн. у грошовому вираз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реалiзацiйнi цiни проду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490" w:type="dxa"/>
        <w:jc w:val="left"/>
        <w:tblInd w:w="0" w:type="dxa"/>
        <w:tblLayout w:type="fixed"/>
        <w:tblCellMar>
          <w:top w:w="0" w:type="dxa"/>
          <w:left w:w="108" w:type="dxa"/>
          <w:bottom w:w="0" w:type="dxa"/>
          <w:right w:w="108" w:type="dxa"/>
        </w:tblCellMar>
      </w:tblPr>
      <w:tblGrid>
        <w:gridCol w:w="960"/>
        <w:gridCol w:w="8112"/>
        <w:gridCol w:w="1418"/>
      </w:tblGrid>
      <w:tr>
        <w:trPr>
          <w:trHeight w:val="315" w:hRule="atLeast"/>
        </w:trPr>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д</w:t>
            </w:r>
          </w:p>
        </w:tc>
        <w:tc>
          <w:tcPr>
            <w:tcW w:w="8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Найменування продукції</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Ціна, грн. без ПД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8813</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Сир кисломолочний 15% обрам 300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4,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8956</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ростоквашино Сир кисломолочний нежирний обрам 305г </w:t>
            </w:r>
            <w:r>
              <w:rPr>
                <w:rFonts w:cs="Times New Roman" w:ascii="Times New Roman" w:hAnsi="Times New Roman"/>
                <w:color w:val="000000"/>
                <w:lang w:val="en-US" w:eastAsia="en-US"/>
              </w:rPr>
              <w:t>KR</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4,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8957</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ростоквашино Сир кисломолочний 5% обрам 305г </w:t>
            </w:r>
            <w:r>
              <w:rPr>
                <w:rFonts w:cs="Times New Roman" w:ascii="Times New Roman" w:hAnsi="Times New Roman"/>
                <w:color w:val="000000"/>
                <w:lang w:val="en-US" w:eastAsia="en-US"/>
              </w:rPr>
              <w:t>KR</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3,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9021</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ростоквашино Вершки стерилізовані 10% </w:t>
            </w:r>
            <w:r>
              <w:rPr>
                <w:rFonts w:cs="Times New Roman" w:ascii="Times New Roman" w:hAnsi="Times New Roman"/>
                <w:color w:val="000000"/>
                <w:lang w:val="en-US" w:eastAsia="en-US"/>
              </w:rPr>
              <w:t>t</w:t>
            </w:r>
            <w:r>
              <w:rPr>
                <w:rFonts w:cs="Times New Roman" w:ascii="Times New Roman" w:hAnsi="Times New Roman"/>
                <w:color w:val="000000"/>
                <w:lang w:val="ru-RU" w:eastAsia="en-US"/>
              </w:rPr>
              <w:t>/</w:t>
            </w:r>
            <w:r>
              <w:rPr>
                <w:rFonts w:cs="Times New Roman" w:ascii="Times New Roman" w:hAnsi="Times New Roman"/>
                <w:color w:val="000000"/>
                <w:lang w:val="en-US" w:eastAsia="en-US"/>
              </w:rPr>
              <w:t>sq</w:t>
            </w:r>
            <w:r>
              <w:rPr>
                <w:rFonts w:cs="Times New Roman" w:ascii="Times New Roman" w:hAnsi="Times New Roman"/>
                <w:color w:val="000000"/>
                <w:lang w:val="ru-RU" w:eastAsia="en-US"/>
              </w:rPr>
              <w:t xml:space="preserve"> 200г  </w:t>
            </w:r>
            <w:r>
              <w:rPr>
                <w:rFonts w:cs="Times New Roman" w:ascii="Times New Roman" w:hAnsi="Times New Roman"/>
                <w:color w:val="000000"/>
                <w:lang w:val="en-US" w:eastAsia="en-US"/>
              </w:rPr>
              <w:t>KR</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9022</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ростоквашино Вершки стерилізовані 15% </w:t>
            </w:r>
            <w:r>
              <w:rPr>
                <w:rFonts w:cs="Times New Roman" w:ascii="Times New Roman" w:hAnsi="Times New Roman"/>
                <w:color w:val="000000"/>
                <w:lang w:val="en-US" w:eastAsia="en-US"/>
              </w:rPr>
              <w:t>t</w:t>
            </w:r>
            <w:r>
              <w:rPr>
                <w:rFonts w:cs="Times New Roman" w:ascii="Times New Roman" w:hAnsi="Times New Roman"/>
                <w:color w:val="000000"/>
                <w:lang w:val="ru-RU" w:eastAsia="en-US"/>
              </w:rPr>
              <w:t>/</w:t>
            </w:r>
            <w:r>
              <w:rPr>
                <w:rFonts w:cs="Times New Roman" w:ascii="Times New Roman" w:hAnsi="Times New Roman"/>
                <w:color w:val="000000"/>
                <w:lang w:val="en-US" w:eastAsia="en-US"/>
              </w:rPr>
              <w:t>sq</w:t>
            </w:r>
            <w:r>
              <w:rPr>
                <w:rFonts w:cs="Times New Roman" w:ascii="Times New Roman" w:hAnsi="Times New Roman"/>
                <w:color w:val="000000"/>
                <w:lang w:val="ru-RU" w:eastAsia="en-US"/>
              </w:rPr>
              <w:t xml:space="preserve"> 200г  </w:t>
            </w:r>
            <w:r>
              <w:rPr>
                <w:rFonts w:cs="Times New Roman" w:ascii="Times New Roman" w:hAnsi="Times New Roman"/>
                <w:color w:val="000000"/>
                <w:lang w:val="en-US" w:eastAsia="en-US"/>
              </w:rPr>
              <w:t>KR</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9023</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ростоквашино Вершки стерилізовані 20% </w:t>
            </w:r>
            <w:r>
              <w:rPr>
                <w:rFonts w:cs="Times New Roman" w:ascii="Times New Roman" w:hAnsi="Times New Roman"/>
                <w:color w:val="000000"/>
                <w:lang w:val="en-US" w:eastAsia="en-US"/>
              </w:rPr>
              <w:t>t</w:t>
            </w:r>
            <w:r>
              <w:rPr>
                <w:rFonts w:cs="Times New Roman" w:ascii="Times New Roman" w:hAnsi="Times New Roman"/>
                <w:color w:val="000000"/>
                <w:lang w:val="ru-RU" w:eastAsia="en-US"/>
              </w:rPr>
              <w:t>/</w:t>
            </w:r>
            <w:r>
              <w:rPr>
                <w:rFonts w:cs="Times New Roman" w:ascii="Times New Roman" w:hAnsi="Times New Roman"/>
                <w:color w:val="000000"/>
                <w:lang w:val="en-US" w:eastAsia="en-US"/>
              </w:rPr>
              <w:t>sq</w:t>
            </w:r>
            <w:r>
              <w:rPr>
                <w:rFonts w:cs="Times New Roman" w:ascii="Times New Roman" w:hAnsi="Times New Roman"/>
                <w:color w:val="000000"/>
                <w:lang w:val="ru-RU" w:eastAsia="en-US"/>
              </w:rPr>
              <w:t xml:space="preserve"> 200г  </w:t>
            </w:r>
            <w:r>
              <w:rPr>
                <w:rFonts w:cs="Times New Roman" w:ascii="Times New Roman" w:hAnsi="Times New Roman"/>
                <w:color w:val="000000"/>
                <w:lang w:val="en-US" w:eastAsia="en-US"/>
              </w:rPr>
              <w:t>KR</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9024</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ростоквашино Вершки стерилізовані 33% </w:t>
            </w:r>
            <w:r>
              <w:rPr>
                <w:rFonts w:cs="Times New Roman" w:ascii="Times New Roman" w:hAnsi="Times New Roman"/>
                <w:color w:val="000000"/>
                <w:lang w:val="en-US" w:eastAsia="en-US"/>
              </w:rPr>
              <w:t>t</w:t>
            </w:r>
            <w:r>
              <w:rPr>
                <w:rFonts w:cs="Times New Roman" w:ascii="Times New Roman" w:hAnsi="Times New Roman"/>
                <w:color w:val="000000"/>
                <w:lang w:val="ru-RU" w:eastAsia="en-US"/>
              </w:rPr>
              <w:t>/</w:t>
            </w:r>
            <w:r>
              <w:rPr>
                <w:rFonts w:cs="Times New Roman" w:ascii="Times New Roman" w:hAnsi="Times New Roman"/>
                <w:color w:val="000000"/>
                <w:lang w:val="en-US" w:eastAsia="en-US"/>
              </w:rPr>
              <w:t>sq</w:t>
            </w:r>
            <w:r>
              <w:rPr>
                <w:rFonts w:cs="Times New Roman" w:ascii="Times New Roman" w:hAnsi="Times New Roman"/>
                <w:color w:val="000000"/>
                <w:lang w:val="ru-RU" w:eastAsia="en-US"/>
              </w:rPr>
              <w:t xml:space="preserve"> 200г  </w:t>
            </w:r>
            <w:r>
              <w:rPr>
                <w:rFonts w:cs="Times New Roman" w:ascii="Times New Roman" w:hAnsi="Times New Roman"/>
                <w:color w:val="000000"/>
                <w:lang w:val="en-US" w:eastAsia="en-US"/>
              </w:rPr>
              <w:t>KR</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4,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1891</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Ряжанка 3,2% пет 750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2255</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Сметана 20% стакан 350г АТБ</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2257</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Сметана 15% стакан 350г АТБ</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4367</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Сметана 20% п/е 350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4368</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Сметана 15% п/е 350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4852</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біфідойогурт біфілакт 2,8% 207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4853</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йогурт з біфідобактеріями 2,5% 207г малина-шипшин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4854</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йогурт з біфідобактеріями 2,5%  207г банан-суниця</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4855</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йогурт з біфідобактеріями 2,5% 207г абрикос-бана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7690</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Молоко пастеризоване 1% пет 870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7698</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Молоко пастеризоване 2,5% пет 870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7704</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Молоко пряжене  2,5% пет 870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6526</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напій кисломолочний пряжений 2,8% пет 750г кураг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9016</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Данколекція Коктейль молочний 2,5% 212г вершково-ванільний</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9022</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Данколекція Коктейль молочний 2,5% 212г кака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5234</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Кефір 2,5% пет 870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5235</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Кефір 1% пет 870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9599</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Данколекція Коктейль молочн.стериліз.2,5% 212г полуничний смак</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9763</w:t>
            </w:r>
          </w:p>
        </w:tc>
        <w:tc>
          <w:tcPr>
            <w:tcW w:w="81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val="ru-RU" w:eastAsia="en-US"/>
              </w:rPr>
              <w:t xml:space="preserve">ПР Продукт вершковий ультрапаст 8% </w:t>
            </w:r>
            <w:r>
              <w:rPr>
                <w:rFonts w:cs="Times New Roman" w:ascii="Times New Roman" w:hAnsi="Times New Roman"/>
                <w:color w:val="000000"/>
                <w:lang w:val="en-US" w:eastAsia="en-US"/>
              </w:rPr>
              <w:t>t</w:t>
            </w:r>
            <w:r>
              <w:rPr>
                <w:rFonts w:cs="Times New Roman" w:ascii="Times New Roman" w:hAnsi="Times New Roman"/>
                <w:color w:val="000000"/>
                <w:lang w:val="ru-RU" w:eastAsia="en-US"/>
              </w:rPr>
              <w:t>/</w:t>
            </w:r>
            <w:r>
              <w:rPr>
                <w:rFonts w:cs="Times New Roman" w:ascii="Times New Roman" w:hAnsi="Times New Roman"/>
                <w:color w:val="000000"/>
                <w:lang w:val="en-US" w:eastAsia="en-US"/>
              </w:rPr>
              <w:t>sq</w:t>
            </w:r>
            <w:r>
              <w:rPr>
                <w:rFonts w:cs="Times New Roman" w:ascii="Times New Roman" w:hAnsi="Times New Roman"/>
                <w:color w:val="000000"/>
                <w:lang w:val="ru-RU" w:eastAsia="en-US"/>
              </w:rPr>
              <w:t xml:space="preserve"> 212г з ваніл.-карамел. смаком</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1498</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Сир кисломолочний зернистий 2,7% 130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3431</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Ряжанка 3,2% пет 300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3432</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напій к/м пряжений 2,8% пет 300г кураг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5976</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Кефір 2,5% пет 950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5978</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Молоко пастеризоване 2,5% пет 950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5979</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Молоко пастеризоване 1% пет 950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6139</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Молоко пряжене  2,5% пет 950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7450</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Сир кисломолочний зернистий 2,7% 300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8042</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Данон Йогурт 2,5% стакан 260г ананс-манго </w:t>
            </w:r>
            <w:r>
              <w:rPr>
                <w:rFonts w:cs="Times New Roman" w:ascii="Times New Roman" w:hAnsi="Times New Roman"/>
                <w:color w:val="000000"/>
                <w:lang w:val="en-US" w:eastAsia="en-US"/>
              </w:rPr>
              <w:t>KR</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8045</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Данон Йогурт 2,5% стакан 260г маракуйя-ківі </w:t>
            </w:r>
            <w:r>
              <w:rPr>
                <w:rFonts w:cs="Times New Roman" w:ascii="Times New Roman" w:hAnsi="Times New Roman"/>
                <w:color w:val="000000"/>
                <w:lang w:val="en-US" w:eastAsia="en-US"/>
              </w:rPr>
              <w:t>KR</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8273</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біфідойогурт біфілакт 2,4% 207г персик</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0661</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напій к/м пряжений 2,8% пет 750г полуниця</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0662</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Сир кисломолочний 9% обрам 300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6,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2591</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Данон Йогурт 2,5% стакан 260г персик-папайя</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2611</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сирок з біфідобактеріями 3% стакан 90г бана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2612</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сирок з біфідобактеріями 3% стакан 90г яблук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2613</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сирок з біфідобактеріями 3% стакан 90г мультифрукт</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4609</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сирок з біфідобактеріями 4% стакан 90г натуральний</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5977</w:t>
            </w:r>
          </w:p>
        </w:tc>
        <w:tc>
          <w:tcPr>
            <w:tcW w:w="81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val="ru-RU" w:eastAsia="en-US"/>
              </w:rPr>
              <w:t>Данколекція Коктейль молочний 2,5% 2</w:t>
            </w:r>
            <w:r>
              <w:rPr>
                <w:rFonts w:cs="Times New Roman" w:ascii="Times New Roman" w:hAnsi="Times New Roman"/>
                <w:color w:val="000000"/>
                <w:lang w:val="en-US" w:eastAsia="en-US"/>
              </w:rPr>
              <w:t>x</w:t>
            </w:r>
            <w:r>
              <w:rPr>
                <w:rFonts w:cs="Times New Roman" w:ascii="Times New Roman" w:hAnsi="Times New Roman"/>
                <w:color w:val="000000"/>
                <w:lang w:val="ru-RU" w:eastAsia="en-US"/>
              </w:rPr>
              <w:t>212г вершково-ванільний МП</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6847</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ВП Сметана 20% п/е 350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6848</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ВП Сметана 15% п/е 350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6868</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Сметана 15% стакан 190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6869</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Сметана 20% стакан 190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6881</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Сметана 15% стакан 325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6882</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Сметана 20% стакан 325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6883</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Сметана 25% стакан 325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7069</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йогурт з біфідобактеріями 2,5% 207г полуниця-банан</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7099</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сирок з біфідобактеріями 3% стакан 90г банан-суниця АТБ</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7104</w:t>
            </w:r>
          </w:p>
        </w:tc>
        <w:tc>
          <w:tcPr>
            <w:tcW w:w="8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сирок з біфідобактеріями 3% стакан 90г абрикос-банан АТБ</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51</w:t>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а сума виручки: 472 810, 52945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а сума експорту, частка експорту в загальному обсязi продаж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загальної суми експорту та частки експорту в загальному обсязi продажiв не надається, так як експорт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лежнiсть вiд сезонних змi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Товариства не залежить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клiєнти (бiльше 5 % у загальнiй сумi вируч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Данон Днi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и збуту та країни, в яких особою здiйснюється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иторiя України; ТОВ "Данон Днi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нали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працює через єдиного покупця ТОВ "Данон Днiпро". Компанiя здiйснює контроль за якiстю на кожному етапi виробництва i це дає змогу виробляти високоякiсну продукцiю за прийнятними цi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постачальники та види товарiв та/або послуг, якi вони постачають/надають особi, країни з яких здiйснюється постачання/надання товарiв/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СК Восток", ТОВ "АФ iм. Довженко", ТОВ "АФ Добробут" - найбiльшi постачальники молочної сировини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з iноземною iнвестицiєю"Тетра Пак", ТОВ "РеталУкраїна", ТОВ "Трипiльський пакувальний комбiнат", ТОВ "Паккор Україна"- найбiльшi постачальники пакувальних матерiалiв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АгранаФрут Україна"- найбiльший постачальник iнгредiєнтiв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ливостi стану розвитку галузi, в якiй здiйснює дiяльнiсть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є однiєю iз провiдних компанiй з виробництва молочних продуктiв на ринку України. Новiтнi технологiї для виробництва досить активно використовуються в господарськiй дiяльностi. Галузь активно розв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технологiй, якi використовує особа у свої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виробництвi застосовуються найновiтнiшi технологiї, що вiдповiдають європейським стандартам як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 особи на ринку, на якому вона здiйснює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аймає одну з лiдуючих позицiй на ринку молоч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вень конкуренцiя в галузi, основнi конкурент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вень конкуренцiї в галузi висо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i плани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метою є збереження та розширення лiдерської позицiї в молочному секторi України, шляхом посилення своїх позицiй як провiдна українська компанiя в сферi переробки молока та виготовлення молочних проду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ризиком в дiяльностi Товариства є триваюча фiнансова криза, що, в свою чергу, призводить до зменшення прибутку Товариства. Iстотною проблемою, що впливає на дiяльнiсть Товариства, є недостатньо стабiльна сировинна база України по якiсних та у 2021 роцi - кiлькiсних показниках, а також суттєве пiдвищення цiн на енергоносiї. Натомiсть, основними проблемами у першому кварталi 2022 року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та запровадження карантинних заходiв в Українi по причинi поширення COVID-19 у свiтi (в тому числi i обмеження щодо перемiщення та iншi стримувальнi заходи у вiдповiдностi до Постанови Кабiнетом Мiнiстрiв України № 211 вiд 11.03.2020 р. "Про запобiгання поширенню на територiї України коронавiрусу COVID-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я управлiння ризиками у Товариствi здiйснюється стосовно фiнансових ризикiв, а також операцiйних та юридичних ризикiв. Фiнансовi ризики складаються з ринкового ризику (який включає валютний ризик, ризик справедливої вартостi процентної ставки та цiновий ризик), кредитного ризику та ризику лiквiдностi. Основними цiлями управлiння фiнансовими ризиками є визначення лiмiтiв ризику й нагляд за тим, щоб цi лiмiти не перевищувалися. Управлiння операцiйними та юридичними ризиками має на метi забезпечення належного функцiонування внутрiшнiх процедур та полiтики, що спрямованi на мiнiмiзацiю ц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Товариство наражається на кредитний ризик, який виникає тодi, коли iнша сторона договору виявиться неспроможною повнiстю виконати свої зобов'язання при настаннi термiну їх погашення. Кредитний ризик виникає в результатi продажу Товариством продукцiї на кредитних умовах та iнших операцiй з контрагентами, внаслiдок яких виникають фiнансов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тримує заставного майна в якостi забезпечення заборгованостi. Товариство управляє кредитним ризиком шляхом реалiзацiї третiм сторонам на умовах передоплати або за акреди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аналiзує непогашену дебiторську заборгованiсть за товари, роботи, послуги за строками погашення та у подальшому контролює простроченi залиш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i та їх еквiваленти Товариства розмiщенi у трьох великих банках, якi розташованi в Українi та мають надiйну репутацiю та високий кредитний рейтин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 Товариство наражається на ринковi ризики. Ринковi ризики пов'язанi з вiдкритими позицiями за (а) iноземними валютами, (б) процентними активами i зобов'язаннями та (в) iнвестицiями в iнструменти капiталу, якi великою мiрою залежать вiд загальних та специфiчних ринкових змiн. Керiвництво встановлює лiмiти сум ризику, що може бути прийнятий Товариством, та щоденно контролює їх дотримання. Проте застосування такого пiдходу не запобiгає виникненню збиткiв за межами цих лiмiтiв у випадку бiльш суттєвих ринков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ий ризик. Валютний ризик - це ризик того, що фiнансовi результати Товариства зазнають негативного впливу змiн курсiв обмiну, на якi наражається Товариство. Товариство проводить деякi операцiї, деномiнованi в iноземних валютах. Ризик Товариства, пов'язаний зi змiнами валютних курсiв, стосується насамперед операцiйної дiяльностi (коли торгова кредиторська та дебiторська заборгованiсть деномiнованi в iноземних валютах) i фiнансової дiяльностi (коли процентнi позики Товариства деномiнованi в iноземних валют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процентної ставки. Оскiльки Товариство зазвичай не має значних процентних активiв та зобов'язань, доходи, витрати та грошовi потоки Товариства вiд основної дiяльностi переважно не залежать вiд змiн ринкових процентних ставок. Ризик змiни процентної ставки, на який наражається Товариство, пов'язаний з довгостроковими та короткостроковими позиковими коштами. Позиковi кошти, залученi за перемiнними процентними ставками, призводять до ризику процентної ставки. Позиковi кошти, виданi за фiксованими процентними ставками, призводять до ризику справедливої вартостi процентної ста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0.09.2022 Товариство не мало позикових коштiв, через якi би наражалося на ризик процентної став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 Ризик лiквiдностi - це ризик того, що пiдприємство зiткнеться з труднощами при виконаннi зобов'язань, пов'язаних з фiнансовими зобов'язаннями. Товариство щодня стикається з цим ризиком у зв'язку з вимогами щодо використання її вiльних грошових коштiв. Керiвництво Товариства щомiсяця здiйснює монiторинг прогнозiв грошових пото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елементи стратегiї включаю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iльшення обсягiв виробництва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ширення ринкiв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апiтальний ремонт обладна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вищення ефективностi, безпеки та як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iльшення виробничих потуж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 основних придбань активiв можна видiлити iнвестицiї за останнi 2 роки по нарощуваннi виробничих та складських потужностей на заводi,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Модернiзацiя складу готової продукцiї - вартiсть орiєнтовно 26.5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Розширення процесної частини ГВК-2 - вартiсть орiєнтовно 32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икуп з оренди виробничої лiнiї Арсiл - вартiсть орiєнтовно 15.8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становлення дизель-генераторiв для забезпечення безперервностi процесу виробництва - вартiсть орiєнтовно 20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крiм цього за останнi 5-ь рокiв було проведено iнвестицiй в пiдвищення ефективностi та покращення стану iснуючих активiв на суму бiльше 50-и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здiйснюється за рахунок влас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Товариства: будiвлi та споруди, машини та обладнання, транспортнi засоби, iнструменти, прилади та iнвентар (меблi), iншi - розмiщенi за адресою: УКРАЇНА, 39600, м. Кременчук, вул. Лiкаря О. Богаєвського, 14/69. Об'єктiв оренди Товариство не має. Товариством не вчинялись правочини щодо основних засобiв та об'єктiв оренди. Виробничi потужностi Товариства розташованi на земельнiй дiлянцi загальною площею 146 364 м.кв., яка розташована у мiстi Кременчук, по вул. Лiкаря О. Богаєвського, 14/69. Земельна дiлянка знаходиться в постiйному користуваннi ПрАТ "Данон Креме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використання обладнання - 3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сiб утримання активiв: Товариство використовує практичний прийом, згiдно з яким передбачається, що амортизована вартiсть фiнансових активiв iз термiнами погашення до одного року, за вирахуванням будь-яких очiкуваних кредитних збиткiв, є їхньою номiналь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є власнiстю Товариства. Екологiчнi питання суттєвого впливу на вартiсть активiв Товариства не маю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що знаходяться на балансi пiдприємства за функцiональним призначенням класифiкуються наступним 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споруди та передавальнi пристр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строї та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ютерна техн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числювальна та офiсна техн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блi та побутова техн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и нерухомостi пiдприємства представленi будiвлями та спорудами виробничого призначення., якi можна подiлити на наступнi групи за функцiональним признач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та споруди виробничо-складськ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давальнi пристр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женернi комунiкацiї та об'єкти благоустр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iв щодо капiтального будiвництва, розширення або удосконалення основних засобiв немає, тому iнформацiя стосовно характеру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проблемою, що впливає на дiяльнiсть Товариства,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р. Вiйна з росiєю та шкода, яка завдається Українi щодня, є значною перешкодую на шляху дiяльностi та розвитку Товариства. Територiя України постiйно перебуває пiд iнтенсивними бойовими дiями або тимчасовою окупацiєю. Разом з тим, проблемами, якi впливають на дiяльнiсть емiтента, є податковий тиск, який заважає розвитку Товариства, а також робить неплатежоспроможними замовникiв, недостатнє бюджетне фiнансування державних видавництв та необов'язковiсть Держави в питаннях оплати замовлень; запровадження карантинних заходiв в Українi по причинi поширення COVID-19 у свiтi (в тому числi i обмеження щодо перемiщення та iншi стримувальнi заходи у вiдповiдностi до Постанови Кабiнетом Мiнiстрiв України № 211 вiд 11.03.2020 р. "Про запобiгання поширенню на територiї України коронавiрусу COVID-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з тим, основними факторами, що впливають на обсяги виробництва та реалiзацiї продукцiї ПрАТ "Данон Кремез"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внiш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економiчна ситуацiя в країнi та рiвень купiвельної спроможностi насе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инамiка споживання продукцiї на ринку молочної продукцiї цiл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инамiка споживання продукцiї в певних категорiях, до яких належать продукцiя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инамiка ринкових цiн: iндекс цiн продукцiї Товариства та продуктiв-анало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ктивнiсть конкурентiв, в т.ч. посилене просування певних проду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вищення вартостi енергоносi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ляцiя та конкуренцiя за персон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пуск нових продуктiв-конкур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утрiш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ркетингова пiдтримка на просування власної продукцiї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нкурентне цiноутворення та стратегiя цiноутворення в цiл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сокi затрати на обслуговування обладнання через значний вiк виробничих засобiв та об'єктiв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залежностi вiд законодавчих або економiчних обмежень висо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 виконаних на кiнець звiтного перiоду договорiв (контрактiв), Товариство немає. Тому, надати iнформацiю стосовно загального пiдсумку та очiкуваних прибуткiв вiд виконання цих договорiв (контрактiв) не мається за можлив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середньооблiкова чисельнiсть штатних працiвникiв особи:316 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чисельнiсть позаштатних працiвникiв та осiб, якi працюють за сумiсництвом: 39 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iсть працiвникiв, якi працюють на умовах неповного робочого часу (дня, тижня): 7 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мiр фонду оплати працi в звiтному перiодi: 26852,1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вiдносно попереднього звiтного перiоду збiльшився на 2640,1  тис.грн. Це пов'язано з переглядом зарплат, виплатою рiчного бонусу та виплатою доплати за 01-02 мiся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ь-якi пропозицiї щодо реорганiзацiї з боку третiх осiб у звiтному перiодi не надходили. Тому, iнфомацiя стосовно умови та результатiв цих пропозицiй не нада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З iншою iнформацiєю, яка може бути iстотною для оцiнки фiнансового стану та результатiв дiяльностi Товариства, стейкхолдери можуть ознайомитись на сайтi Товариства за посиланням </w:t>
      </w:r>
      <w:hyperlink r:id="rId11">
        <w:r>
          <w:rPr>
            <w:rStyle w:val="InternetLink"/>
            <w:rFonts w:cs="Times New Roman CYR" w:ascii="Times New Roman CYR" w:hAnsi="Times New Roman CYR"/>
            <w:sz w:val="24"/>
            <w:szCs w:val="24"/>
          </w:rPr>
          <w:t>http://kremez.emitents.net.ua</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щодо отриманих особою ліцензій</w:t>
      </w:r>
    </w:p>
    <w:tbl>
      <w:tblPr>
        <w:tblW w:w="9920" w:type="dxa"/>
        <w:jc w:val="left"/>
        <w:tblInd w:w="73" w:type="dxa"/>
        <w:tblLayout w:type="fixed"/>
        <w:tblCellMar>
          <w:top w:w="0" w:type="dxa"/>
          <w:left w:w="28" w:type="dxa"/>
          <w:bottom w:w="0" w:type="dxa"/>
          <w:right w:w="28" w:type="dxa"/>
        </w:tblCellMar>
      </w:tblPr>
      <w:tblGrid>
        <w:gridCol w:w="470"/>
        <w:gridCol w:w="2685"/>
        <w:gridCol w:w="1500"/>
        <w:gridCol w:w="1065"/>
        <w:gridCol w:w="3000"/>
        <w:gridCol w:w="1200"/>
      </w:tblGrid>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закінчення строку дії ліцензії (за наявност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ристання джерел iонiзуючого випромiню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В 0704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7.2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хiдна державна iнспекцiя з ядерної та радiацiйної безпеки Державної iнспекцiї ядерного регулюванн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7.2027</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дбання, зберiгання, використання прекурсорiв (списку 2 таблицi IV) Перелiку наркотичних засобiв, психотропних речовин i прекурс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окол засiдання</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служба по контролю за лiкарськими засобами (Держлiкслужб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202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 5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5 0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 5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5 03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 2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5 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 2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5 10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 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 3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 12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7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7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9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4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4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4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44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5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0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3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 9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5 4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 9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5 48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роки та умови користування основними засобами (за основними група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инки та споруди - 20 рокiв;  машини та обладнання - 8 рокiв; транспортнi засоби - 5 рокiв;  iнструменти, прилади та iнвентар (меблi) - 4 роки; iншi основнi засоби - 12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власних основних засобiв: 859 853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новних засобiв: 58,3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3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основних засобiв: 501 77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ь на використання майна Товариства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0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земл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нерухоме майн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податку на додану вартi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8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5 02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38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i забезпеч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22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 оплати прац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 93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довгостроков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довгостроковими зобов'язанн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 99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7 22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sectPr>
          <w:footerReference w:type="default" r:id="rId12"/>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локо</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32,33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22,8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26,64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03,1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ершки</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15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17,0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8</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6,25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42,0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ворог</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4,14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127,31</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1,91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326,0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ефiр</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34,88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20,2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8</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1,77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74,16</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яжанка</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64,28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208,2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9,95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79,9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метана</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29,89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858,5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4,89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450,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8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Йогур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49,83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696,3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51,01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81,4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лочний коктейль</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8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20,4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19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19,06</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w:t>
            </w:r>
          </w:p>
        </w:tc>
      </w:tr>
    </w:tbl>
    <w:p>
      <w:pPr>
        <w:sectPr>
          <w:footerReference w:type="default" r:id="rId13"/>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ртiсть запасiв</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 т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мортизацiя та витрати на ремонт та обслуговування виробничого обладнанн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комунальнi послуг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транспорт</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Якубенкiвськ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Iнформацiйнi послуги на фондовому ринку з оприлюднення регульованої iнформацiї; Iнформацiйнi послуги з подання звiтностi та/або звiтних даних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МАЗАР УКРАЇН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5166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0, Україна, м. Київ, вул. Кирилiвська, 15 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5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90-71-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0 - Дiяльнiсть у сферi бухгалтерського облiку й аудиту; консультування з питань оподатк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10 - Дiяльнiсть у сферi пра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22 - Консультування з питань комерцiйної дiяльностi й кер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ведення аудиторської перевiрки фiнансової звiтностi Товариства за 202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БЕНТАМС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828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атарська, 7, оф.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2-25-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0 - Дiяльнiсть у сферi бухгалтерського облiку й аудиту; консультування з питань оподатк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59 - Iншi види освiти, н.в.i.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30 - Органiзування конгресiв i торговельних виставо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ння послуг з надання впевненостi щодо Звiту про корпоративне управлiння Товариства за 2021 рiк</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5. Участь в інших юридичних особах</w:t>
      </w:r>
    </w:p>
    <w:tbl>
      <w:tblPr>
        <w:tblW w:w="15400" w:type="dxa"/>
        <w:jc w:val="left"/>
        <w:tblInd w:w="-7" w:type="dxa"/>
        <w:tblLayout w:type="fixed"/>
        <w:tblCellMar>
          <w:top w:w="0" w:type="dxa"/>
          <w:left w:w="108" w:type="dxa"/>
          <w:bottom w:w="0" w:type="dxa"/>
          <w:right w:w="108" w:type="dxa"/>
        </w:tblCellMar>
      </w:tblPr>
      <w:tblGrid>
        <w:gridCol w:w="500"/>
        <w:gridCol w:w="3000"/>
        <w:gridCol w:w="3000"/>
        <w:gridCol w:w="2300"/>
        <w:gridCol w:w="1200"/>
        <w:gridCol w:w="1200"/>
        <w:gridCol w:w="1200"/>
        <w:gridCol w:w="30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не найменування юридичної особи, в т.ч. її організаційно-правова форма</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сцезнаходження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дентифікаційний код юридичної особи/ номер/код з судового/торговельного/банківського реєстру</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участі особи (у відсотках)</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и, які було передано особі</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ям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осередкован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укупна</w:t>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IОНЕРНЕ ТОВАРИСТВО "ГАЛАКТО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5, м.Київ, проспект Степана Бандери 28 А (Лiтера Г)</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45771</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6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65</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рошовi кошт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20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91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4 12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1 2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51/1/2015 вiд 17.06.2015, видане Нацiональною комiсiєю з цiнних паперiв та фондового ринку 17.06.2015, втратило чиннiсть у зв'язку зi змiною тип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51/1/2015 вiд 17.06.2015 видане Нацiональною комiсiєю з цiнних паперiв та фондового ринку 09.11.201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iх та зовнiшнiх ринках торгiвля цiнними паперами Товариства не проводилась. Протягом звiтного перiоду фактiв допуску/скасування допуску цiнних паперiв до торгiв на регульованому фондовому ринку не було. Додаткової емiсiї в звiтному перiодi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5.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9102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4 125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1 2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4 125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арактеристика обмеження: Вiдсутнi.</w:t>
            </w:r>
          </w:p>
        </w:tc>
      </w:tr>
    </w:tbl>
    <w:p>
      <w:pPr>
        <w:sectPr>
          <w:footerReference w:type="default" r:id="rId15"/>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1. Проміжна фінансова звіт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мiжна фiнансова звiтнiсть Товариства на основi таксономiї у машинозчитувальному форматi з накладенням електронного пiдпису уповноваженої особи та головного бухгалтера емiтента, розмiщена на </w:t>
      </w:r>
      <w:hyperlink r:id="rId16">
        <w:r>
          <w:rPr>
            <w:rStyle w:val="InternetLink"/>
            <w:rFonts w:cs="Times New Roman CYR" w:ascii="Times New Roman CYR" w:hAnsi="Times New Roman CYR"/>
            <w:sz w:val="24"/>
            <w:szCs w:val="24"/>
          </w:rPr>
          <w:t>http://kremez.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пряме завантаження файлу (архiву) з накладеними електронними пiдписами уповноваженої особи та головного бухгалтера емiтента, що базуються на квалiфiкованому сертифiкатi вiдкритого ключа: </w:t>
      </w:r>
      <w:hyperlink r:id="rId17">
        <w:r>
          <w:rPr>
            <w:rStyle w:val="InternetLink"/>
            <w:rFonts w:cs="Times New Roman CYR" w:ascii="Times New Roman CYR" w:hAnsi="Times New Roman CYR"/>
            <w:sz w:val="24"/>
            <w:szCs w:val="24"/>
          </w:rPr>
          <w:t>http://kremez.emitents.net.ua/get_file.php?guid=6281c141f2c21969b74bc137f1da2ab5&amp;type=doc</w:t>
        </w:r>
      </w:hyperlink>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м'я файлу: Фінансова звітність за 9-ть місяців 2022 року за МСФ в XBRL.zip.</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iр файлу: 35,0 КБ (35 942 бай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HA256 контрольна сума: F68C8D6B2D394D79C5034033CC69416BC57CE4C7CDC1380AE734E8F37FFA1C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Твердження щодо проміж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фiцiйна позицiя осiб, якi здiйснюють управлiнськi функцiї, про те, що, наскiльки це їм вiдомо, промiжна фiнансова звiтнiсть, складена вiдповiдно до стандартiв бухгалтерського облiку, що вимагаються згiдно iз Законом України "Про бухгалтерський облiк та фiнансову звiтнiсть", мiстить достовiрну та об'єктивну iнформацiю про стан активiв, пасивiв, фiнансовий стан, прибутки та збитки емiтента, а також про те, що промiжний звiт керiвництва, що подається вiдповiдно до частини четвертої статтi 127 Закону України "Про ринки капiталу та органiзованi товарнi ринки", мiстить достовiрну та об'єктивну iнформацiю: промiжна фiнансова звiтнiсть Товариства за період з з 01 січня по 30 вересня (включно) 2022 року, складена вiдповiдно до стандартiв бухгалтерського облiку, що вимагаються згiдно iз Законом України "Про бухгалтерський облiк та фiнансову звiтнiсть", мiстить достовiрну та об'єктивну iнформацiю про стан активiв, пасивiв, фiнансовий стан, прибутки та збитки емiтента; промiжний звiт керiвництва, що подається вiдповiдно до частини четвертої статтi 127 Закону України "Про ринки капiталу та органiзованi товарнi ринки", мiстить достовiрну та об'єктивну iнформац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контролем Товариства немає юридичних осiб, у Товариства вiдсутня консолiдована фiнансова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Проміжний звіт кері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казівки на важливі події, що відбулися упродовж звітного періоду, та їх вплив на проміжну фінансову звітність, а також опис основних ризиків та невизначеностей у діяльності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жливих для Товариства подiй впродовж звiтного перiоду не вiдбувалося, вiдповiдно, їх вплив на промiжну фiнансову звiтнiсть Товариства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облiк (розподiл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footerReference w:type="default" r:id="rId18"/>
      <w:type w:val="nextPage"/>
      <w:pgSz w:w="12240" w:h="15840"/>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ez.emitents.net.ua/ua/docs/?fg_id=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arissa.kucherovskaya@danone.com" TargetMode="External"/><Relationship Id="rId6" Type="http://schemas.openxmlformats.org/officeDocument/2006/relationships/hyperlink" Target="http://kremez.emitents.net.u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kremez.emitents.net.ua/ua/docs/?fg_id=102" TargetMode="External"/><Relationship Id="rId10" Type="http://schemas.openxmlformats.org/officeDocument/2006/relationships/hyperlink" Target="http://kremez.emitents.net.ua/ua/docs/?fg_id=102" TargetMode="External"/><Relationship Id="rId11" Type="http://schemas.openxmlformats.org/officeDocument/2006/relationships/hyperlink" Target="http://kremez.emitents.net.ua/"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kremez.emitents.net.ua/ua/docs/?fg_id=102" TargetMode="External"/><Relationship Id="rId17" Type="http://schemas.openxmlformats.org/officeDocument/2006/relationships/hyperlink" Target="http://kremez.emitents.net.ua/get_file.php?guid=6281c141f2c21969b74bc137f1da2ab5&amp;type=doc" TargetMode="External"/><Relationship Id="rId18" Type="http://schemas.openxmlformats.org/officeDocument/2006/relationships/footer" Target="footer9.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22:13:00Z</dcterms:created>
  <dc:creator>Користувач Windows</dc:creator>
  <dc:description/>
  <dc:language>en-US</dc:language>
  <cp:lastModifiedBy>Користувач Windows</cp:lastModifiedBy>
  <dcterms:modified xsi:type="dcterms:W3CDTF">2025-08-03T22:15:00Z</dcterms:modified>
  <cp:revision>3</cp:revision>
  <dc:subject/>
  <dc:title/>
</cp:coreProperties>
</file>